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448FF-3973-4FC0-BA0F-70F237FB6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7</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8-15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