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777"/>
        <w:gridCol w:w="890"/>
        <w:gridCol w:w="2794"/>
        <w:gridCol w:w="2340"/>
        <w:gridCol w:w="1013"/>
        <w:gridCol w:w="82"/>
        <w:gridCol w:w="67"/>
      </w:tblGrid>
      <w:tr>
        <w:trPr>
          <w:trHeight w:val="697" w:hRule="atLeast"/>
        </w:trPr>
        <w:tc>
          <w:tcPr>
            <w:tcW w:w="93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o-MD" w:eastAsia="ru-RU"/>
                <w14:ligatures w14:val="none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6" w:name="_Hlk77771394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7"/>
            <w:bookmarkEnd w:id="8"/>
            <w:bookmarkEnd w:id="9"/>
            <w:bookmarkEnd w:id="6"/>
          </w:p>
        </w:tc>
      </w:tr>
      <w:tr>
        <w:trPr/>
        <w:tc>
          <w:tcPr>
            <w:tcW w:w="9359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val="it-IT" w:eastAsia="ru-RU"/>
                <w14:ligatures w14:val="none"/>
              </w:rPr>
              <w:t xml:space="preserve">Stafide uscate pentru panificație mășcate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Stafide uscate pentru panificație mășc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Indicii de calitate ai stafidei să corespundă parametrilor confor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 xml:space="preserve">Reglementării  tehnice ”Fructe şi legume uscate (deshidratate)”, aprobată prin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Hotărârea Guvernului Republicii Moldova nr. 1523  din 29.12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ru-RU"/>
                <w14:ligatures w14:val="none"/>
              </w:rPr>
              <w:t xml:space="preserve">Form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pt-BR" w:eastAsia="ru-RU"/>
                <w14:ligatures w14:val="none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oabe de struguri de un singur soi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ru-RU"/>
                <w14:ligatures w14:val="none"/>
              </w:rPr>
              <w:t xml:space="preserve"> fără aglomerări, sîmburi, impurități minerale și veget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ru-RU"/>
                <w14:ligatures w14:val="none"/>
              </w:rPr>
              <w:t xml:space="preserve">Culoare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ru-RU"/>
                <w14:ligatures w14:val="none"/>
              </w:rPr>
              <w:t>cu diferite nuanţe caracteristice soiului de strugu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Gust şi miros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ustul trebuie să fie plăcut, caracteristic soiurilor de struguri, fără gust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irosul trebuie să fie caracteristic soiului de struguri, fără mirosuri străine (de fermentat, mucegai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Calibr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– greutatea 100 boabe  -                  35-56 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Fracţia masică de umiditatea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% max.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f18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f18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f18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f18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f18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f18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f18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f18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f18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18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f18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f18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f18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f189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f189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f189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f189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f189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f18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f18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f18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189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f18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189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f18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f18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f18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18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f18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12:00Z</dcterms:created>
  <dc:creator>Elena Bordianu</dc:creator>
  <dc:description/>
  <dc:language>en-US</dc:language>
  <cp:lastModifiedBy>Elena Bordianu</cp:lastModifiedBy>
  <dcterms:modified xsi:type="dcterms:W3CDTF">2025-08-22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