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198690"/>
      <w:bookmarkStart w:id="34" w:name="_Toc392222624"/>
      <w:bookmarkStart w:id="35" w:name="_Toc449692045"/>
      <w:bookmarkStart w:id="36" w:name="_Toc449633089"/>
      <w:bookmarkStart w:id="37" w:name="_Toc449632597"/>
      <w:bookmarkStart w:id="38" w:name="_Toc392199060"/>
      <w:bookmarkStart w:id="39" w:name="_Toc449630844"/>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 xml:space="preserve">: Lucrări de reconstrucție a fațadelor imobilului cu nr.cad.0100214138.01 și amenajarea terenului aferent pe adresa: mun. Chișinău, sector Centru, str. VI. Korolenco, 8 </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shd w:val="clear" w:color="auto" w:fill="FFFFFF" w:themeFill="background1"/>
        <w:spacing w:before="120" w:after="0"/>
        <w:jc w:val="both"/>
        <w:rPr>
          <w:b/>
          <w:b/>
          <w:lang w:val="ro-MD" w:eastAsia="ru-RU"/>
        </w:rPr>
      </w:pPr>
      <w:r>
        <w:rPr>
          <w:b/>
          <w:lang w:val="ro-MD" w:eastAsia="ru-RU"/>
        </w:rPr>
        <w:t>*Procedura a fost inclusă în planul de achiziții publice a autorității contractante: Da</w:t>
      </w:r>
    </w:p>
    <w:p>
      <w:pPr>
        <w:pStyle w:val="Normal"/>
        <w:shd w:val="clear" w:color="auto" w:fill="FFFFFF" w:themeFill="background1"/>
        <w:spacing w:before="120" w:after="0"/>
        <w:jc w:val="both"/>
        <w:rPr>
          <w:b/>
          <w:b/>
          <w:lang w:val="ro-MD" w:eastAsia="ru-RU"/>
        </w:rPr>
      </w:pPr>
      <w:r>
        <w:rPr>
          <w:b/>
          <w:lang w:val="ro-MD" w:eastAsia="ru-RU"/>
        </w:rPr>
        <w:t xml:space="preserve">Link-ul către planul de achiziții publice publicat: </w:t>
      </w:r>
      <w:r>
        <w:rPr>
          <w:b/>
        </w:rPr>
        <w:t>https://medicina-legala.md/wp-content/uploads/2025/01/Planul-achizitiilor-publice-2025.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șinău, str. Vl. 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ț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264"/>
        <w:gridCol w:w="2250"/>
        <w:gridCol w:w="1080"/>
        <w:gridCol w:w="1170"/>
        <w:gridCol w:w="1663"/>
        <w:gridCol w:w="155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eastAsia="ru-RU"/>
              </w:rPr>
              <w:t>Lucrări de reconstrucție a fațadelor imobilului cu nr. cad.0100214138.01 de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rPr>
              <w:t>2 448 881,25</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Lotul 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i/>
                <w:sz w:val="20"/>
                <w:szCs w:val="20"/>
                <w:lang w:eastAsia="ru-RU"/>
              </w:rPr>
              <w:t>Lucrări de amenajare a terenului aferent  imobilului cu nr. cad.0100214138.01 de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926 259,37</w:t>
            </w:r>
          </w:p>
        </w:tc>
      </w:tr>
      <w:tr>
        <w:trPr>
          <w:trHeight w:val="58" w:hRule="atLeast"/>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 375 140,6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125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575"/>
        <w:gridCol w:w="4432"/>
        <w:gridCol w:w="1949"/>
      </w:tblGrid>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395" w:hRule="atLeast"/>
        </w:trPr>
        <w:tc>
          <w:tcPr>
            <w:tcW w:w="9457"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rHeight w:val="435"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7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4432"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Scrisoare de garanție bancară- formular conform Anexei nr.9 la Documentația standard Ordin MF nr.69 din 07.05.2021 sau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MD55TRPCAA518410A00421AA cu nota “Pentru garanț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318" w:hRule="atLeast"/>
        </w:trPr>
        <w:tc>
          <w:tcPr>
            <w:tcW w:w="9457"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4432" w:type="dxa"/>
            <w:tcBorders/>
            <w:shd w:color="auto" w:fill="auto" w:val="clear"/>
          </w:tcPr>
          <w:p>
            <w:pPr>
              <w:pStyle w:val="Normal"/>
              <w:widowControl/>
              <w:spacing w:before="0" w:after="0"/>
              <w:jc w:val="left"/>
              <w:rPr>
                <w:lang w:val="ro-MD"/>
              </w:rPr>
            </w:pPr>
            <w:r>
              <w:rPr>
                <w:kern w:val="0"/>
                <w:lang w:val="ro-MD" w:eastAsia="zh-CN" w:bidi="ar-SA"/>
              </w:rPr>
              <w:t xml:space="preserve">Anexa nr.12 la Documentația standard Ordin MF nr.69 din 07.05.2021, </w:t>
            </w:r>
            <w:r>
              <w:rPr>
                <w:kern w:val="0"/>
                <w:shd w:fill="FFFFFF" w:val="clear"/>
                <w:lang w:val="ro-MD" w:eastAsia="zh-CN" w:bidi="ar-SA"/>
              </w:rPr>
              <w:t>lista lucrărilor similare (</w:t>
            </w:r>
            <w:r>
              <w:rPr>
                <w:b/>
                <w:bCs/>
                <w:kern w:val="0"/>
                <w:shd w:fill="FFFFFF" w:val="clear"/>
                <w:lang w:val="ro-MD" w:eastAsia="zh-CN" w:bidi="ar-SA"/>
              </w:rPr>
              <w:t>fațade ventilate/amenajarea teritoriului</w:t>
            </w:r>
            <w:r>
              <w:rPr>
                <w:kern w:val="0"/>
                <w:shd w:fill="FFFFFF" w:val="clear"/>
                <w:lang w:val="ro-MD" w:eastAsia="zh-CN" w:bidi="ar-SA"/>
              </w:rPr>
              <w:t xml:space="preserve">) executate în ultimii 5 ani, în care să se conțină cel puțin un contract de lucrări similare a cărui valoare să nu fie mai mică de 75% din valoarea viitorului contract. Se prezintă contractul, procesele verbale de recepție a lucrărilor executate, acte </w:t>
            </w:r>
            <w:r>
              <w:rPr>
                <w:iCs/>
                <w:kern w:val="0"/>
                <w:lang w:val="ro-MD" w:eastAsia="ru-RU" w:bidi="ar-SA"/>
              </w:rPr>
              <w:t>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75"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Anexa nr.13 la Documentația standard Ordin MF nr.69 din 07.05.2021, </w:t>
            </w:r>
            <w:r>
              <w:rPr>
                <w:rFonts w:ascii="Georgia" w:hAnsi="Georgia"/>
                <w:kern w:val="0"/>
                <w:shd w:fill="FFFFFF" w:val="clear"/>
                <w:lang w:val="ro-MD" w:eastAsia="zh-CN" w:bidi="ar-SA"/>
              </w:rPr>
              <w:t> </w:t>
            </w:r>
            <w:r>
              <w:rPr>
                <w:kern w:val="0"/>
                <w:shd w:fill="FFFFFF" w:val="clear"/>
                <w:lang w:val="ro-MD" w:eastAsia="zh-CN" w:bidi="ar-SA"/>
              </w:rPr>
              <w:t>valoarea cumulată a tuturor contractelor executate în ultimul an de activitate să fie egală cu sau mai mare decât valoarea viitorului contract. Se prezintă contractele, procesele verbale de recepție la terminarea lucrăr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75"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ș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75"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5 la Documentația standard Ordin MF nr.69 din 07.05.2021, </w:t>
            </w:r>
            <w:r>
              <w:rPr>
                <w:iCs/>
                <w:kern w:val="0"/>
                <w:lang w:val="ro-MD"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tașat, ofertantul va prezenta certificatele de atestare tehnico-</w:t>
            </w:r>
            <w:r>
              <w:rPr>
                <w:iCs/>
                <w:kern w:val="0"/>
                <w:lang w:eastAsia="ru-RU" w:bidi="ar-SA"/>
              </w:rPr>
              <w:t>profesională</w:t>
            </w:r>
            <w:r>
              <w:rPr>
                <w:iCs/>
                <w:kern w:val="0"/>
                <w:lang w:val="ro-MD" w:eastAsia="ru-RU" w:bidi="ar-SA"/>
              </w:rPr>
              <w:t xml:space="preserve"> și adeverința pentr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val="ro-MD"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subcontractanților</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socier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rHeight w:val="2005"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75"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2747"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575"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5" w:name="_Toc449633145"/>
            <w:bookmarkStart w:id="56" w:name="_Toc449632653"/>
            <w:bookmarkStart w:id="57" w:name="_Toc449692100"/>
            <w:r>
              <w:rPr>
                <w:rFonts w:eastAsia="PMingLiU"/>
                <w:bCs/>
                <w:kern w:val="0"/>
                <w:lang w:val="ro-MD"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val="ro-MD" w:eastAsia="zh-CN" w:bidi="ar-SA"/>
              </w:rPr>
              <w:t>pentru participarea la activități ale unei organizații sau grupări criminale, pentru corupție, fraudă și/sau spălare de ban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 prezintă în original de către operatorul economic desemnat câștigător la semnarea contractului, confirmat prin aplicarea semnăturii și ștampilei ofertantulu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apacitatea economică și financiară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Situațiile financiare pentru anii 2022-2024, confirmat prin aplicarea semnăturii electronice, prin care se va demonstra realizarea unei cifre de afaceri anuale de minim 1,5 ori în comparație cu valoarea viitorului contract.</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e de conformitate/ declarație de performanță/ dosare tehnice/ rapoarte de încercare/ testare pentru materialele și instalațiile propuse pentru implementarea proie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Vata minerală</w:t>
            </w:r>
          </w:p>
          <w:p>
            <w:pPr>
              <w:pStyle w:val="Normal"/>
              <w:widowControl/>
              <w:shd w:val="clear" w:color="auto" w:fill="FFFFFF" w:themeFill="background1"/>
              <w:tabs>
                <w:tab w:val="clear" w:pos="720"/>
                <w:tab w:val="left" w:pos="612" w:leader="none"/>
              </w:tabs>
              <w:spacing w:before="120" w:after="120"/>
              <w:ind w:left="360" w:hanging="360"/>
              <w:jc w:val="left"/>
              <w:rPr>
                <w:iCs/>
                <w:color w:val="FF0000"/>
                <w:lang w:val="ro-MD" w:eastAsia="ru-RU"/>
              </w:rPr>
            </w:pPr>
            <w:r>
              <w:rPr>
                <w:iCs/>
                <w:color w:val="FF0000"/>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ccesul la laboratoare </w:t>
            </w:r>
            <w:r>
              <w:rPr>
                <w:kern w:val="0"/>
                <w:shd w:fill="FFFFFF" w:val="clear"/>
                <w:lang w:val="ro-MD" w:eastAsia="zh-CN" w:bidi="ar-SA"/>
              </w:rPr>
              <w:t>autorizate și acreditat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hd w:fill="FFFFFF" w:val="clear"/>
                <w:lang w:val="ro-MD" w:eastAsia="zh-CN" w:bidi="ar-SA"/>
              </w:rPr>
              <w:t>Informații privind deținerea de laboratoare proprii autorizate și acreditate în modul stabilit sau a contractelor cu aceste laboratoare,</w:t>
            </w:r>
            <w:r>
              <w:rPr>
                <w:iCs/>
                <w:kern w:val="0"/>
                <w:lang w:val="ro-MD"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47"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Garanție de bună execuție (se va prezenta la momentul încheierii contractului/contractelor de achiziții public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Garanția de bună execuție a contractului, se constituie din:</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2) rețineri succesive directe din plata cuvenită pentru facturile fiscale înaintate;</w:t>
            </w:r>
          </w:p>
          <w:p>
            <w:pPr>
              <w:pStyle w:val="Normal"/>
              <w:widowControl/>
              <w:shd w:val="clear" w:color="auto" w:fill="FFFFFF" w:themeFill="background1"/>
              <w:tabs>
                <w:tab w:val="clear" w:pos="720"/>
                <w:tab w:val="left" w:pos="612" w:leader="none"/>
              </w:tabs>
              <w:spacing w:before="120" w:after="120"/>
              <w:jc w:val="left"/>
              <w:rPr>
                <w:lang w:val="ro-MD"/>
              </w:rPr>
            </w:pPr>
            <w:r>
              <w:rPr>
                <w:kern w:val="0"/>
                <w:shd w:fill="FFFFFF" w:val="clear"/>
                <w:lang w:val="ro-MD" w:eastAsia="zh-CN" w:bidi="ar-SA"/>
              </w:rPr>
              <w:t xml:space="preserve">  </w:t>
            </w:r>
            <w:r>
              <w:rPr>
                <w:kern w:val="0"/>
                <w:shd w:fill="FFFFFF" w:val="clear"/>
                <w:lang w:val="ro-MD" w:eastAsia="zh-CN" w:bidi="ar-SA"/>
              </w:rPr>
              <w:t xml:space="preserve">3) transfer pe contul autorității contractante </w:t>
            </w:r>
            <w:r>
              <w:rPr>
                <w:kern w:val="0"/>
                <w:lang w:val="ro-MD" w:eastAsia="zh-CN" w:bidi="ar-SA"/>
              </w:rPr>
              <w:t xml:space="preserve">–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w:t>
            </w:r>
            <w:r>
              <w:rPr>
                <w:kern w:val="0"/>
                <w:shd w:fill="FFFFFF" w:val="clear"/>
                <w:lang w:val="ro-MD" w:eastAsia="zh-CN" w:bidi="ar-SA"/>
              </w:rPr>
              <w:t xml:space="preserve">MD34TRPCAA518440B00421AA </w:t>
            </w:r>
            <w:r>
              <w:rPr>
                <w:kern w:val="0"/>
                <w:lang w:val="ro-MD" w:eastAsia="zh-CN" w:bidi="ar-SA"/>
              </w:rPr>
              <w:t xml:space="preserve">cu nota “Pentru garanț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sub formă de scrisoare de garanție bancară sau transfer,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de bună execuție a contractului va constitui 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jc w:val="both"/>
        <w:rPr>
          <w:b/>
          <w:b/>
          <w:lang w:val="ro-MD" w:eastAsia="ru-RU"/>
        </w:rPr>
      </w:pPr>
      <w:bookmarkStart w:id="58" w:name="_Hlk71621175"/>
      <w:r>
        <w:rPr>
          <w:b/>
          <w:lang w:val="ro-MD" w:eastAsia="ru-RU"/>
        </w:rPr>
        <w:t>Ofertele se prezintă în valuta</w:t>
      </w:r>
      <w:bookmarkEnd w:id="58"/>
      <w:r>
        <w:rPr>
          <w:b/>
          <w:lang w:val="ro-MD" w:eastAsia="ru-RU"/>
        </w:rPr>
        <w:t xml:space="preserve">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23.01.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 22.05.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351"/>
      </w:tblGrid>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120" w:after="0"/>
        <w:ind w:left="360" w:hanging="0"/>
        <w:jc w:val="both"/>
        <w:rPr>
          <w:sz w:val="20"/>
          <w:lang w:val="ro-MD" w:eastAsia="ru-RU"/>
        </w:rPr>
      </w:pPr>
      <w:r>
        <w:rPr>
          <w:sz w:val="2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___________________ Bulgaru Ivan</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jc w:val="center"/>
        <w:rPr>
          <w:sz w:val="6"/>
          <w:szCs w:val="6"/>
          <w:lang w:val="ro-MD"/>
        </w:rPr>
      </w:pPr>
      <w:r>
        <w:rPr>
          <w:b/>
          <w:lang w:val="ro-MD"/>
        </w:rPr>
        <w:t xml:space="preserve"> </w:t>
      </w:r>
    </w:p>
    <w:p>
      <w:pPr>
        <w:pStyle w:val="Normal"/>
        <w:jc w:val="center"/>
        <w:rPr>
          <w:b/>
          <w:b/>
          <w:lang w:val="ro-MD"/>
        </w:rPr>
      </w:pPr>
      <w:r>
        <w:rPr>
          <w:b/>
          <w:lang w:val="ro-MD"/>
        </w:rPr>
        <w:t>CAIET DE SARCINI</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551"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widowControl w:val="false"/>
              <w:jc w:val="center"/>
              <w:rPr>
                <w:sz w:val="22"/>
                <w:szCs w:val="22"/>
                <w:lang w:val="en-US"/>
              </w:rPr>
            </w:pPr>
            <w:r>
              <w:rPr>
                <w:sz w:val="14"/>
                <w:szCs w:val="14"/>
                <w:lang w:val="en-US"/>
              </w:rPr>
              <w:t>(denumirea obiectivului)</w:t>
            </w:r>
          </w:p>
        </w:tc>
        <w:tc>
          <w:tcPr>
            <w:tcW w:w="2551"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Intrare in subsol fatada principala ( pe axa 1)</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Constru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fr.2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10-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B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Invelit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le invelitori sau doliile invelitorilor din tigla, placi tip eternit etc. la constructii obisnuite(0,012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Профнастил h=2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Профнастил h=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5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lit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e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us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trare in subsol fatada principala ( pe axa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Intrare in subsol fatada din curte ( pe axa 1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Constru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fr.2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10-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B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Invelit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5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ф1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ф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ф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ф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lit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e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us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trare in subsol fatada din curte ( pe axa 1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Fatada ventilata in axele 12-13 si C-B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1. Fatad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Fatad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ventilata in axele 12-13 si C-B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Fatada ventilata in axele 14-18 (laborator)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Fata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7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ventilata in axele 14-18 (laborator)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Fatada in axele A-B si 18-17</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Fatada tip 1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tip 1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Fatada tip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Y=135 kg/m3 л=0.038 W(m2K) gr.=100mm ; consum cornier: 0,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vata minerala Y=135 kg/m3 л=0.038 W(m2K)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tip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in axele A-B si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Dren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AcH16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manuala a canalelor din incinta intreprinderilor, institutiilor avind diametrul de 300-3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4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rificator can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le, manele D=12-15 cm L-1,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2,8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Ac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manuala de namoluri umede a decontoarelor, diznisipatoarelor, executate in spatiile inguste, de 1-2 m latime si adincime de pina la 2 m (curatare fantani -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18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stejar scurt cls.B tiv., Gr=50mm, Lung=1,25m S86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25 cm, pe fundatie de beton 30x15 cm / Gratar fonta canalizare cu rigola fibrobeton L=1000 mm H=200 mm B=200 mm EN124 clasa de incarcare D400 pe beton C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tar fonta canalizare cu rigola fibrobeton L=1000 mm H=200 mm B=200 mm EN124 clasa de incarcare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tip 4(G) sau 3(M), avind diametrul de 170-210 mm / Teava PVC d.315mm se exclud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3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ren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38,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Curti de lum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Finisari fatada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1. Fatada 14/18</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0,5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2. Fatada 14/1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3. Fatada C/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6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7,2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9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C/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4. Fatada A/B</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A/B</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5. Fatada 18/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6. Fatada B/4 (1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8,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8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B/4 (1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7. Fatada 13/1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4,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3/1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fatada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 Finisari parapet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1. Fatada 7/1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7/1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2. Fatada 14/1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3. Fatada C/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C/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4. Fatada A/B</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A/B</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5. Fatada 18/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6. Fatada B/4 (1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B/4 (1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7. Fatada 13/1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3/1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apet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Balustrade pentru curti de lum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a din otel inoxidabil cu o mana curenta, h9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ustrada din inox cu o mana curenta h9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alustrade pentru 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Pardosea curti de lumin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1. Tip 1 (1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1 (1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2. Tip 2 (5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2 (5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3. Tip 3 (5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3 (5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 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Glafuri fatada ume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b=250mm cu capa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 b=250mm cu capa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50 mm л=135 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gr.=50 mm л=135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 fatada ume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Parapet fatada ume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muchiilor la elemente din zidarie., cu otel cornier la ziduri, stilpi, trepte, rampe / Capac parapet din otel zincat lat.=6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arapet din otel zincat lat.=6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apet fatada ume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X-AL-PEX ф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Copertin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1. Copertina gar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la materiale si utilaj pentru grosimea stratului d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Tehnoelast EKP lipite cu flacara in sistem monostrat pe suprafata orizontalemontate pe suport continu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Te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4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gar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2. Copertine metal fatada later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tabla, asbociment, PVC, carton, pinza, stuf, etc, inclusiv tunsul tablei recuperabil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ondulata sau cut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mecan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burlan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1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inchidere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burlan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1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inchidere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cut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mecan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e metal fatada later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3. Copertina beton fatada princip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lacilor sau elementelor din beton armat, avind grosimea de peste 15 cm / se exclude automac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sudura cu D = 3,2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beton fatada princip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lor  de otel pentru constructii montate aparent, prin sudare avind diametrul de 219x9-273-9 mm / Demontare cos de fum ф200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lor  de otel pentru constructii montate aparent, prin sudare avind diametrul de 219x9-273-9 mm / Demontare cos de fum ф350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fE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lor din otel, preizolate, pentru incalzire, in canal existent, pe pat de nisip sau suprateran, cu diametrul nominal de 200 mm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preizol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e43.2     2 x 350 inv.supe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pompa de apa 6,6-12 kw (9-16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2 -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fE01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lor din otel, preizolate, pentru incalzire, in canal existent, pe pat de nisip sau suprateran, cu diametrul nominal de350 mm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preizol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e43.2     2 x 350 inv.supe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pompa de apa 6,6-12 kw (9-16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2 -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Tamplarie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turn telescopic inaltimea 30-35m capacitatea de ridicare 35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834"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196" w:type="dxa"/>
            <w:tcBorders/>
          </w:tcPr>
          <w:p>
            <w:pPr>
              <w:pStyle w:val="Normal"/>
              <w:widowControl w:val="false"/>
              <w:jc w:val="center"/>
              <w:rPr>
                <w:sz w:val="22"/>
                <w:szCs w:val="22"/>
                <w:lang w:val="en-US"/>
              </w:rPr>
            </w:pPr>
            <w:r>
              <w:rPr>
                <w:sz w:val="14"/>
                <w:szCs w:val="14"/>
                <w:lang w:val="en-US"/>
              </w:rPr>
              <w:t>(denumirea obiectivului)</w:t>
            </w:r>
          </w:p>
        </w:tc>
        <w:tc>
          <w:tcPr>
            <w:tcW w:w="2834"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de borduri de piatra sau de  beton  de orice dimensiune, asezate p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rgerea si desfacerea  betonului de ciment pe suprafete limitate, pentru pozarea cablurilor, conductelor, podetelor, gurilor de scurgere etc., executate in imbracaminti caros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coperire tip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mecanica a partii carosabile de praf si murda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5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freza a stratului de beton asfaltic uzat, avind latimea tamburului 1000 mm, adincimea stratului de: Hmed=5 cm pe lo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latimea tamburului 1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 mare tip SKPg-II SM STB 1033:2008, executata la cald, in grosime de 5,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i SKPg-II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tip SMBg-II/2 SM STB 1033:2008, executata la cald, in grosime de 3,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SMBg-II/2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operire tip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Bord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in platforma drumului pentru executarea casetei de incadrare a imbracamin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30x15 cm, pe fundatie de beton C12/15 30x20(h)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x30x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8 cm, pe fundatie de beton C12/15 28/20(h)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x20x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ord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2" w:tgtFrame="_blank">
              <w:r>
                <w:rPr>
                  <w:rStyle w:val="InternetLink"/>
                </w:rPr>
                <w:t>ocds-b3wdp1-MD-1747897266609</w:t>
              </w:r>
            </w:hyperlink>
            <w:r>
              <w:rPr>
                <w:lang w:val="ro-MD"/>
              </w:rPr>
              <w:t xml:space="preserve"> din data 22.05.2025, între Centrul de Medicină Legală, cu sediul în municipiul Chișinău str. Vl. Korolenco 8, telefon/fax: 022 73 79 33 (Anticamera), e-mail: cancelaria.cml@cml.gov.md, înregistrat la Camera Înregistrării de Stat, cu nr. IDNO 1006601004105, reprezentat prin Director – </w:t>
            </w:r>
            <w:r>
              <w:rPr>
                <w:b/>
                <w:bCs/>
                <w:lang w:val="ro-MD"/>
              </w:rPr>
              <w:t xml:space="preserve">Vasile ȘARPE, </w:t>
            </w: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construcție a fațadelor imobilului cu nr.cad. 0100214138.01 și amenajarea terenului aferent pe adresa: mun. Chișinău, sector Centru, str. VI. Korolenco, 8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maxim 12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ș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22) 72 74 66 – Cont. șef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3 87 33 – Economist Șef</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3 82 74 - Jurist</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2 79 33 – Anticamera/fa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r>
                    <w:rPr>
                      <w:lang w:val="ro-MD"/>
                    </w:rPr>
                    <w:t>MD33TRPBAA311120A16379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85995"/>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747897266609"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4</Pages>
  <Words>39568</Words>
  <Characters>229495</Characters>
  <CharactersWithSpaces>268526</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8:00Z</dcterms:created>
  <dc:creator>student001 student001</dc:creator>
  <dc:description/>
  <dc:language>en-US</dc:language>
  <cp:lastModifiedBy>Пользователь</cp:lastModifiedBy>
  <cp:lastPrinted>2021-06-01T11:52:00Z</cp:lastPrinted>
  <dcterms:modified xsi:type="dcterms:W3CDTF">2025-05-2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