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F</w:t>
            </w:r>
            <w:bookmarkStart w:id="0" w:name="_Toc449539086"/>
            <w:bookmarkStart w:id="1" w:name="_Toc392180198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ormularul ofertei (F3.1)</w:t>
            </w:r>
            <w:bookmarkEnd w:id="0"/>
            <w:bookmarkEnd w:id="1"/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2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30 zile</w:t>
            </w:r>
            <w:r>
              <w:rPr/>
              <w:t>, începînd cu data-limită pentru depunerea ofertei, în conformitate cu SIA RSAP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uantum de </w:t>
            </w:r>
            <w:r>
              <w:rPr>
                <w:b/>
              </w:rPr>
              <w:t>0 %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68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ata: “___” _____________________ 2021</w:t>
            </w:r>
            <w:bookmarkStart w:id="2" w:name="_GoBack"/>
            <w:bookmarkEnd w:id="2"/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TableGrid"/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843"/>
        <w:gridCol w:w="1276"/>
        <w:gridCol w:w="1277"/>
        <w:gridCol w:w="992"/>
        <w:gridCol w:w="4137"/>
        <w:gridCol w:w="1760"/>
        <w:gridCol w:w="1614"/>
      </w:tblGrid>
      <w:tr>
        <w:trPr>
          <w:trHeight w:val="413" w:hRule="atLeast"/>
        </w:trPr>
        <w:tc>
          <w:tcPr>
            <w:tcW w:w="1403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ţii tehnice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1)</w:t>
            </w:r>
          </w:p>
        </w:tc>
      </w:tr>
      <w:tr>
        <w:trPr>
          <w:trHeight w:val="444" w:hRule="atLeast"/>
        </w:trPr>
        <w:tc>
          <w:tcPr>
            <w:tcW w:w="14032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1403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 (conform SIA RSAP) din_________(conform SIA RSAP)</w:t>
            </w:r>
          </w:p>
        </w:tc>
      </w:tr>
      <w:tr>
        <w:trPr/>
        <w:tc>
          <w:tcPr>
            <w:tcW w:w="1403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 Contract de Valoare Mică</w:t>
            </w:r>
          </w:p>
        </w:tc>
      </w:tr>
      <w:tr>
        <w:trPr/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elul articolului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41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 1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omputer  Portabil (Lapto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975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0213100-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mputer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ortabil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Laptop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Display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: 15.6 " Full HD LED IPS (1920x1080, anti-reflective);</w:t>
              <w:br/>
              <w:t>Procesor: CPU: 6 Core, 12 Threads, 2.6GHz nominal (frecventa de bază), 12MB Cache, cu UHD graphic incorporat, suport 128GB RAM.</w:t>
              <w:br/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RAM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: 16GB DDR4 –2933MHz, support min 32GB;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GPU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: Discretă  6 GB, Memory Bus 192-bit,  GDDR6; 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Storage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: 1TB  SSD  M.2 PCIe</w:t>
              <w:br/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Webcam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: HD 720p, with two digital array microphone; 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Connectivity: 1 x USB 3.2, 1 x USB-C  cu suport  video out, 2 x USB 2.0, 1 x HDMI, SD reader; combo audio jack, Bluetooth;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Network:  1x RJ-45 Gigabit Ethernet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/ Wi-Fi  802.11 b/g/n/ac/ax; </w:t>
              <w:br/>
              <w:t>Anul lansării: 2020</w:t>
              <w:br/>
              <w:t>Garanție:  Completă pe 2 ani, fără sigilare (pentru upgrade ulterior conform achizițiilor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 2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Unități de Hard Disk / Memorie dinamică (operativă)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33132</w:t>
              <w:softHyphen/>
              <w:t>-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DD 2.5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ind w:right="-11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1TB, 2.5”, SATA-III, Cache 64MB, 7200 RPM, AF (Advanced Format), load/unload cycles min: 600 000, power consumption max: 2W.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aranție:  12 Luni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33132</w:t>
              <w:softHyphen/>
              <w:t>-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DD 3.5’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ip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00GB, 3.5”, FC 4GB cu suport de 2GB, 15K RPM, compatibilitatea strictă cu sistem de stocare DELL EMC CX4-480, conectarea la sistem de stocare fără plachetă intermediară adițională.</w:t>
            </w:r>
          </w:p>
          <w:p>
            <w:pPr>
              <w:pStyle w:val="Heading2"/>
              <w:widowControl/>
              <w:spacing w:before="0" w:after="0"/>
              <w:ind w:right="-111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en-US" w:eastAsia="en-US" w:bidi="ar-SA"/>
              </w:rPr>
              <w:t>Garanție:  12 Luni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33132</w:t>
              <w:softHyphen/>
              <w:t>-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DD 3.5’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ip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00GB, 3.5”, FC 4GB cu suport de 2GB, 15K RPM, compatibilitatea strictă cu sistem de stocare DELL EMC CX4-480, conectarea la sistem de stocare fără plachetă intermediară adițională.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aranție:  12 Luni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0236113-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DRA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pacing w:lineRule="exact" w:line="274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16GB, Ecc Reg. 2Rx4 DDR4-2400Mhz,  compatibilitatea strictă (testată) cu sistem de prelucrare HPE DL380 Gen9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aranție:  12 Luni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984"/>
        <w:gridCol w:w="1049"/>
        <w:gridCol w:w="997"/>
        <w:gridCol w:w="1356"/>
        <w:gridCol w:w="1335"/>
        <w:gridCol w:w="963"/>
        <w:gridCol w:w="1104"/>
        <w:gridCol w:w="2269"/>
        <w:gridCol w:w="1557"/>
      </w:tblGrid>
      <w:tr>
        <w:trPr/>
        <w:tc>
          <w:tcPr>
            <w:tcW w:w="1389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ții de preț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3890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/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Numărul procedurii de achiziție ______________ (conform SIA RSAP) din _________ (conform SIA RSAP)</w:t>
            </w:r>
          </w:p>
        </w:tc>
      </w:tr>
      <w:tr>
        <w:trPr>
          <w:trHeight w:val="366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  procedurii de achiziție:  Contract de Valoare Mică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Denumirea bunurilor/serviciilor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 1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omputer  Portabil (Lapto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0213100-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mputer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orta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Laptop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 2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Unități de Hard Disk / Memorie dinamică (operativă)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33132</w:t>
              <w:softHyphen/>
              <w:t>-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DD 2.5’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33132</w:t>
              <w:softHyphen/>
              <w:t>-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DD 3.5’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ip1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33132</w:t>
              <w:softHyphen/>
              <w:t>-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DD 3.5’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ip2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0236113-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DRAM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e08d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Bold" w:customStyle="1">
    <w:name w:val="Body text (2) + Bold"/>
    <w:basedOn w:val="DefaultParagraphFont"/>
    <w:qFormat/>
    <w:rsid w:val="00be08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Bodytext2" w:customStyle="1">
    <w:name w:val="Body text (2)"/>
    <w:basedOn w:val="DefaultParagraphFont"/>
    <w:qFormat/>
    <w:rsid w:val="00be08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e08d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035</Words>
  <Characters>5902</Characters>
  <CharactersWithSpaces>69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8:00Z</dcterms:created>
  <dc:creator>User</dc:creator>
  <dc:description/>
  <dc:language>en-US</dc:language>
  <cp:lastModifiedBy>User</cp:lastModifiedBy>
  <dcterms:modified xsi:type="dcterms:W3CDTF">2020-12-31T07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