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analize și investigații medicale pentru anul 2022,inclusiv dezinsecție și deratizare prin Cerere ofertelor de Preț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98"/>
        <w:gridCol w:w="3686"/>
        <w:gridCol w:w="1133"/>
        <w:gridCol w:w="1135"/>
        <w:gridCol w:w="1701"/>
        <w:gridCol w:w="1095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0. Numarul total de germeni (NT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0. Numarul total de germeni (NT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Produse alime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6. Bacterii colifo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0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7. Enterobacterii patogene, Salmon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8. Stafilococul Aure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5. Numărul total de m/o mezofile aerobe și facultativ anaero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Investigarea apei pota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7. Numărul total de bacterii coliforme, bacterii termotoler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13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. Enter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9. Miro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. Culo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. Turbid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16'. Amoni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'. Nitri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17'. Nitra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7. Cercetare a sîngelui prin hemocul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7. Cercetare a sîngelui prin hemocul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22. Reacţia Heddlson si Rait la bruc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22. Reacţia Heddlson si Rait la bruc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 Reacţia imunoenzimatică la tularemie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 Reacţia imunoenzimatică la tularemie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5. Cercetare bacteriologică laleptospir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5. Cercetare bacteriologică la leptospir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5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6. Cercetare bacteriologică la tulare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6. Cercetare bacteriologică la tulare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8,00</w:t>
            </w:r>
          </w:p>
        </w:tc>
      </w:tr>
      <w:tr>
        <w:trPr>
          <w:trHeight w:val="7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2. Reacţia de hemaglutinare pasivă la şig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2. Reacţia de hemaglutinare pasivă la şig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3. Reacţia de hemaglutinare pasivă la yersini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3. Reacţia de hemaglutinare pasivă la yersini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25. Reacţia imuno fluoriscentă indirectă la Febra Q (RI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25. Reacţia imuno fluoriscentă indirectă la Febra Q (RI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1. Reacţia de hemaglutinare pasivă la salmon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1. Reacţia de hemaglutinare pasivă la salmon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88. Depistarea antigenului gripal A(H1N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88. Depistarea antigenului gripal A(H1N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ratizare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ratizare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u pă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zinsecţia medicală 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zinsecţia medicală 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u pă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13 Determinarea anticorpilor IgM contra virusului Crimea Congo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13 Determinarea anticorpilor IgM contra virusului Crimea Congo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17 Determinarea anticorpilor IgM contra virusului West Nile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17 Determinarea anticorpilor IgM contra virusului West Nile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64 Examinarea la enterobioză (oxiuroză) şi teniarinchoză prin metoda Rabi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64 Examinarea la enterobioză (oxiuroză) şi teniarinchoză prin metoda Rabi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58/3758.1 Cercetarea maselor fecale la ouă de helminţi prin metoda Kalantarean sau Fiulebo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58/3758.1 Cercetarea maselor fecale la ouă de helminţi prin metoda Kalantarean sau Fiulebo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60. Cercetarea maselor fecale la criptosporid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60. Cercetarea maselor fecale la criptosporid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71.Însămînţare la fungi patogeni (depistarea agentului cauzat în dermatofiţii - bacterioscop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71.Însămînţare la fungi patogeni (depistarea agentului cauzat în dermatofiţii - bacterioscop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80. Dozarea fracţiunilor proteice în ser (electrofore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80. Dozarea fracţiunilor proteice în ser (electrofore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3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31. Dozarea b-lipoprote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1. Dozarea b-lipoprote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1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9.1 Determinarea Cystatin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09.1 Determinarea Cystatin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7. Dozarea fosfolipid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7. Dozarea fosfolipid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30. Dozarea lipoproteinei 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0. Dozarea lipoproteinei 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28. Determinarea anticorpilor antiureaplasma urealiticum, IgM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28. Determinarea anticorpilor antiureaplasma urealiticum, IgM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52 Depistarea protozoarelor patog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52 Depistarea protozoarelor patog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3. Izolarea şi identificarea virusurilor Coxsaki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3. Izolarea şi identificarea virusurilor Coxsaki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4. Izolarea şi identificarea virusurilor Coxsakie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4. Izolarea şi identificarea virusurilor Coxsakie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5. Izolarea şi identificarea virusurilor E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5. Izolarea şi identificarea virusurilor E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057 Reacţia imunoenzimatică în legion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57 Reacţia imunoenzimatică în legion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33. Captarea secretului prostat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33. Captarea secretului prostat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rcur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rcur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Plumb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umb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03. Pneumotahome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3. Pneumitahome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14. Electroencefalografia cu teste func'ionale (hiperintelație  stimulare opt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4. Electroencefalografia cu teste funcționale (hiperinteilație stimulare opt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20079.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obele vor fi preluate de către vînzător, la solicitarea beneficiarului, pe parcursul anului 2020, iar rezultatele vor fi prezentate în conformitate cu normele în vigoare specifie investigație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>Condiții Incoterms 2013, DD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ție sanitară de funcțion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creditare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calificarea personal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accesul în Sistemul d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erte epidemiologice privind completarea datelor de laborator (pentru investigaţiile microbiolog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Facultativ</w:t>
            </w:r>
          </w:p>
        </w:tc>
      </w:tr>
      <w:tr>
        <w:trPr>
          <w:trHeight w:val="1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dul pentru fiecare investigaţie este indicat în conformitate cu Hotărirea de Guvern nr. 1020 din 29.12.2011 cu privire la tarifele pentru serviciile medicosanitare, cu modificările şi completările ulterio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* 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Pentru loturile </w:t>
            </w:r>
            <w:r>
              <w:rPr>
                <w:b/>
                <w:kern w:val="0"/>
                <w:sz w:val="22"/>
                <w:u w:val="single"/>
                <w:lang w:val="en-US" w:eastAsia="en-US" w:bidi="ar-SA"/>
              </w:rPr>
              <w:t>1,4,5</w:t>
            </w:r>
            <w:r>
              <w:rPr>
                <w:kern w:val="0"/>
                <w:sz w:val="22"/>
                <w:lang w:val="en-US" w:eastAsia="en-US" w:bidi="ar-SA"/>
              </w:rPr>
              <w:t xml:space="preserve">  este necesar să fie înclusă prelevarea analize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1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2B488-2838-41D0-BA1F-000DCC2FC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7</Pages>
  <Words>2272</Words>
  <Characters>12956</Characters>
  <CharactersWithSpaces>15198</CharactersWithSpaces>
  <Paragraphs>3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3-30T06:54:00Z</cp:lastPrinted>
  <dcterms:modified xsi:type="dcterms:W3CDTF">2022-03-30T06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