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 xml:space="preserve"> Achiziționarea serviciilor de r</w:t>
            </w:r>
            <w:r>
              <w:rPr>
                <w:b/>
                <w:color w:val="000000" w:themeColor="text1"/>
                <w:lang w:eastAsia="ru-RU"/>
              </w:rPr>
              <w:t>eparație și deservirea echipamentelor mecanice, electrice și frigorifice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31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 dulapului frigorific (diferite mărci),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după necessitate, </w:t>
            </w:r>
            <w:r>
              <w:rPr>
                <w:rFonts w:eastAsia="Calibri"/>
                <w:sz w:val="22"/>
                <w:szCs w:val="22"/>
              </w:rPr>
              <w:t>ШХ 1-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merelor frigorifice cu temperatură joas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</w:rPr>
              <w:t>ШХ 0</w:t>
            </w:r>
            <w:r>
              <w:rPr>
                <w:rFonts w:eastAsia="Calibri"/>
                <w:sz w:val="22"/>
                <w:szCs w:val="22"/>
                <w:lang w:val="ro-MD"/>
              </w:rPr>
              <w:t>,8</w:t>
            </w:r>
          </w:p>
          <w:p>
            <w:pPr>
              <w:pStyle w:val="Normal"/>
              <w:widowControl w:val="false"/>
              <w:ind w:left="32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merelor frigorifice cu temperatură medie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2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 xml:space="preserve">ШХ </w:t>
            </w:r>
            <w:r>
              <w:rPr>
                <w:rFonts w:eastAsia="Calibri"/>
                <w:sz w:val="22"/>
                <w:szCs w:val="22"/>
                <w:lang w:val="ro-MD"/>
              </w:rPr>
              <w:t>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agregatelor automatice de producere a frig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700-</w:t>
            </w:r>
          </w:p>
          <w:p>
            <w:pPr>
              <w:pStyle w:val="Normal"/>
              <w:widowControl w:val="false"/>
              <w:ind w:left="32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5000 k/cal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agregatelor automatice de producere a frigului,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1000-5000 k/ca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agregatului automatic electronic de producere a frigului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roductivitate a frigului  1000-5000 k/ca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a frigiderelor 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pacitatea 90-200 L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bătut aluat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Volum -35,60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fărâmițat și de amestecat aluat,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TMM-1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1M; MTM 15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pentru tocat carne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MIM-50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82 K-764; MIM 106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mașinii de curătit cartofi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Capacitatea50 kg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dulapuluide prăjit cu trei camere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(ШЖ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fierbătorului de apă 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KNE-100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50 , 25; NE-4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marmitulu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EMP 3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MSEM-43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plitei electrice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,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PESM-4S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; 4SH;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NS4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 xml:space="preserve"> PE-0.51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  EP-0.17-01.</w:t>
            </w:r>
            <w:r>
              <w:rPr>
                <w:rFonts w:eastAsia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Deservirea și </w:t>
            </w:r>
            <w:r>
              <w:rPr>
                <w:rFonts w:eastAsia="Calibri"/>
                <w:i/>
                <w:iCs/>
                <w:sz w:val="22"/>
                <w:szCs w:val="22"/>
                <w:lang w:val="ro-MD"/>
              </w:rPr>
              <w:t>întreținerea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 xml:space="preserve"> tigaiei electrice </w:t>
            </w:r>
            <w:r>
              <w:rPr>
                <w:rFonts w:eastAsia="Calibri"/>
                <w:i/>
                <w:iCs/>
                <w:sz w:val="22"/>
                <w:szCs w:val="22"/>
              </w:rPr>
              <w:t>după necesitate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2"/>
                <w:szCs w:val="22"/>
              </w:rPr>
              <w:t>(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Tigaie electrică 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ru-RU"/>
              </w:rPr>
              <w:t>СЭЧ-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0,25</w:t>
            </w:r>
            <w:r>
              <w:rPr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3a26e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3-15T12:37:00Z</cp:lastPrinted>
  <dcterms:modified xsi:type="dcterms:W3CDTF">2022-04-12T10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