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FORMALINA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XILE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RAF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ORMALINA 3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EMATOXILIN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AZZ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OZINA Y solutie apoasa 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luena C7H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ță de mătasă Nr.7/8/9 în bob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BALSAM histolog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sete din plastic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sete de plastic pentru biops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ame microscop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ame micro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lesterol 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Kg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Lamele de acoperire Cover gla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e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Solutie de calcificar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(pentru his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02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