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audit financiar extern</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2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audit financiar exte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SIA RSAP MTende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2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92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 de audit financiar extern(confirmarea raportului financiar 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color w:val="000000"/>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 „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umărul procedurii de achiziție:</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722733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640757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garanția de bună execuție, în cuantum de 3%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â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4F838-CEFF-4186-9231-F65740AC3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0913</Words>
  <Characters>62205</Characters>
  <CharactersWithSpaces>72973</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9:00Z</dcterms:created>
  <dc:creator>student001 student001</dc:creator>
  <dc:description/>
  <dc:language>en-US</dc:language>
  <cp:lastModifiedBy>192</cp:lastModifiedBy>
  <cp:lastPrinted>2018-10-10T10:57:00Z</cp:lastPrinted>
  <dcterms:modified xsi:type="dcterms:W3CDTF">2021-02-11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