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bookmarkStart w:id="0" w:name="_Toc449539095"/>
      <w:bookmarkStart w:id="1" w:name="_Toc392180206"/>
      <w:bookmarkStart w:id="2" w:name="_Toc356920194"/>
      <w:r>
        <w:rPr/>
        <w:t>Specificaţii tehnice (F4.1)</w:t>
      </w:r>
      <w:bookmarkEnd w:id="0"/>
      <w:bookmarkEnd w:id="1"/>
      <w:bookmarkEnd w:id="2"/>
      <w:r>
        <w:rPr/>
        <w:t xml:space="preserve"> Lotul 2 - Reactivi pentru analizator ionoselectiv Diamond Smartlyte, sistem inchis</w:t>
      </w:r>
    </w:p>
    <w:p>
      <w:pPr>
        <w:pStyle w:val="BankNormal"/>
        <w:spacing w:before="0" w:after="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tbl>
      <w:tblPr>
        <w:tblStyle w:val="af1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"/>
        <w:gridCol w:w="3578"/>
        <w:gridCol w:w="1283"/>
        <w:gridCol w:w="1220"/>
        <w:gridCol w:w="1223"/>
        <w:gridCol w:w="2562"/>
        <w:gridCol w:w="2673"/>
        <w:gridCol w:w="1935"/>
      </w:tblGrid>
      <w:tr>
        <w:trPr>
          <w:trHeight w:val="205" w:hRule="atLeast"/>
        </w:trPr>
        <w:tc>
          <w:tcPr>
            <w:tcW w:w="15414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41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Numărul procedurii de achiziţie </w:t>
            </w:r>
            <w:hyperlink r:id="rId2" w:tgtFrame="_blank">
              <w:r>
                <w:rPr>
                  <w:rStyle w:val="InternetLink"/>
                  <w:rFonts w:ascii="inherit" w:hAnsi="inherit"/>
                  <w:b/>
                  <w:kern w:val="0"/>
                  <w:sz w:val="20"/>
                  <w:lang w:eastAsia="en-US" w:bidi="ar-SA"/>
                </w:rPr>
                <w:t>ocds-b3wdp1-MD-1642591795189</w:t>
              </w:r>
            </w:hyperlink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19.01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41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procedurii de achiziţie: Licitaţie deschi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15414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 d/o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Denumirea bunurilor/serviciilor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elul articolului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Ţara de origine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odu-cătorul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541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2 - Reactivi pentru analizator ionoselectiv Diamond Smartlyte, sistem inchis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achet de reactive (Standart A, Standart B, solutie de spalare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nd Smartlyte cu cip integrat compatibilizat cu analizator ionoselectiv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olutie de spălat pentru fiecare zi pentru analizatorul K,Na Diamod Smartlyte ambalaj fl-100m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olutie de spalat pentru fiecare zi pentru analizatorul K, Na Diamod Smartlyte ambalaj fl-100ml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olutie de conditionare a electrozilor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 flacon ambalaj 100ml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Electrod K (original de la producator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, in ambalaj original de la producator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Electrod Na (original de la producator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, in ambalaj original de la producator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Electrod de referinta(original de la producator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,  in ambalaj original de la producator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aterial de control cu nivel 1-2-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ub silicon pentru pompa peristaltica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, in ambalaj original de la producator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18"/>
                <w:szCs w:val="18"/>
                <w:lang w:eastAsia="ru-RU" w:bidi="ar-SA"/>
              </w:rPr>
              <w:t>Carcasa electrod de referinta (original de la producator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18"/>
                <w:szCs w:val="18"/>
                <w:lang w:eastAsia="ru-RU" w:bidi="ar-SA"/>
              </w:rPr>
              <w:t>pentru analizatorul K, Na Diamod Smartlytes , in ambalaj original de la producator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414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41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5B9BD5" w:themeColor="accent1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5B9BD5" w:themeColor="accent1"/>
          <w:sz w:val="26"/>
          <w:szCs w:val="26"/>
        </w:rPr>
      </w:r>
      <w:r>
        <w:br w:type="page"/>
      </w:r>
    </w:p>
    <w:p>
      <w:pPr>
        <w:pStyle w:val="Heading2"/>
        <w:rPr>
          <w:sz w:val="24"/>
          <w:lang w:val="en-US"/>
        </w:rPr>
      </w:pPr>
      <w:r>
        <w:rPr/>
        <w:t xml:space="preserve">Specificaţii de preţ </w:t>
      </w:r>
      <w:r>
        <w:rPr>
          <w:lang w:val="en-US"/>
        </w:rPr>
        <w:t>(F4.</w:t>
      </w:r>
      <w:r>
        <w:rPr/>
        <w:t>2) Lotul 2 - Reactivi pentru analizator ionoselectiv Diamond Smartlyte, sistem inchis</w:t>
      </w:r>
    </w:p>
    <w:p>
      <w:pPr>
        <w:pStyle w:val="Normal"/>
        <w:rPr/>
      </w:pPr>
      <w:r>
        <w:rPr/>
      </w:r>
    </w:p>
    <w:tbl>
      <w:tblPr>
        <w:tblStyle w:val="af1"/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4"/>
        <w:gridCol w:w="2310"/>
        <w:gridCol w:w="1147"/>
        <w:gridCol w:w="879"/>
        <w:gridCol w:w="1169"/>
        <w:gridCol w:w="1124"/>
        <w:gridCol w:w="1172"/>
        <w:gridCol w:w="1377"/>
        <w:gridCol w:w="1865"/>
        <w:gridCol w:w="2984"/>
      </w:tblGrid>
      <w:tr>
        <w:trPr/>
        <w:tc>
          <w:tcPr>
            <w:tcW w:w="15501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0"/>
                <w:lang w:eastAsia="en-US" w:bidi="ar-SA"/>
              </w:rPr>
              <w:t xml:space="preserve">Numărul  procedurii de achiziţie </w:t>
            </w:r>
            <w:hyperlink r:id="rId3" w:tgtFrame="_blank">
              <w:r>
                <w:rPr>
                  <w:rStyle w:val="InternetLink"/>
                  <w:rFonts w:ascii="inherit" w:hAnsi="inherit"/>
                  <w:b/>
                  <w:kern w:val="0"/>
                  <w:sz w:val="20"/>
                  <w:lang w:eastAsia="en-US" w:bidi="ar-SA"/>
                </w:rPr>
                <w:t>ocds-b3wdp1-MD-1642591795189</w:t>
              </w:r>
            </w:hyperlink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19.01.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15501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bunurilor/serviciilo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Unitatea de măsur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-tate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fără TVA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fără TVA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cu TVA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Termenul de Livrare/prestare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lasificaţie bugetară (IBAN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0</w:t>
            </w:r>
          </w:p>
        </w:tc>
      </w:tr>
      <w:tr>
        <w:trPr/>
        <w:tc>
          <w:tcPr>
            <w:tcW w:w="15501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2 -</w:t>
            </w: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Reactivi Reactivi pentru analizator ionoselectiv Diamond Smartlyte, sistem inchis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2.1. Pachet de reactive (Standart A, Standart B, solutie de spalare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 în termen de 5 zile de la comandă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2.2. Solutie de spălat pentru fiecare zi pentru analizatorul K,Na Diamod Smartlyte ambalaj fl-100m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 în termen de 5 zile de la comandă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2.3. Solutie de conditionare a electrozilo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 în termen de 5 zile de la comandă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>
          <w:trHeight w:val="631" w:hRule="atLeast"/>
        </w:trPr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2.4. Electrod K (original de la producator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 în termen de 5 zile de la comandă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2.5. Electrod Na (original de la producator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 în termen de 5 zile de la comandă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2.6. Electrod de referinta(original de la producator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 în termen de 5 zile de la comandă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2.8. Material de control cu nivel 1-2-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 în termen de 5 zile de la comandă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2.9. Tub silicon pentru pompa peristaltic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 în termen de 5 zile de la comandă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18"/>
                <w:szCs w:val="18"/>
                <w:lang w:eastAsia="ru-RU"/>
              </w:rPr>
            </w:pPr>
            <w:r>
              <w:rPr>
                <w:rFonts w:cs="" w:asciiTheme="majorBidi" w:cstheme="majorBidi" w:hAnsiTheme="majorBidi"/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Cs/>
                <w:sz w:val="18"/>
                <w:szCs w:val="18"/>
                <w:lang w:eastAsia="ru-RU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18"/>
                <w:szCs w:val="18"/>
                <w:lang w:eastAsia="ru-RU" w:bidi="ar-SA"/>
              </w:rPr>
              <w:t>Carcasa electrod de referinta (original de la producator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 în termen de 5 zile de la comandă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66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2591795189" TargetMode="External"/><Relationship Id="rId3" Type="http://schemas.openxmlformats.org/officeDocument/2006/relationships/hyperlink" Target="https://mtender.gov.md/tenders/ocds-b3wdp1-MD-16425917951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703</Words>
  <Characters>4013</Characters>
  <CharactersWithSpaces>470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8:00Z</dcterms:created>
  <dc:creator>student001 student001</dc:creator>
  <dc:description/>
  <dc:language>en-US</dc:language>
  <cp:lastModifiedBy>Elena</cp:lastModifiedBy>
  <cp:lastPrinted>2018-10-10T10:56:00Z</cp:lastPrinted>
  <dcterms:modified xsi:type="dcterms:W3CDTF">2022-01-27T07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