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internet pentru secțiile/direcțiile de asisitență socială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276"/>
        <w:gridCol w:w="993"/>
        <w:gridCol w:w="708"/>
        <w:gridCol w:w="5103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i internet pentru secțiile/ direcțiile de asistență so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bona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nia prestator de servicii de acces la rețeaua Internet trebuie să conecteze toate locurile de muncă din localitățile indicate în Anexă cu următorii parametri tehnic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20" w:leader="none"/>
              </w:tabs>
              <w:ind w:left="35" w:right="231" w:hanging="0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ru-RU"/>
              </w:rPr>
              <w:t>Pentru locul de muncă a asistentului social tip 1: Prestarea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 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min 1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1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thern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68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locul</w:t>
            </w:r>
            <w:r>
              <w:rPr>
                <w:spacing w:val="-7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7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muncă 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asistentului social/oficiul teritorial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tip 2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spacing w:val="-10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estarea</w:t>
            </w:r>
            <w:r>
              <w:rPr>
                <w:spacing w:val="27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;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50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min 5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Ethernet. </w:t>
              <w:br/>
              <w:t>Tip de echipament pentru conectarea – Router; IP adresa – static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Vitez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upload/download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ste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dicată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sursele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egmentului</w:t>
            </w:r>
            <w:r>
              <w:rPr>
                <w:spacing w:val="56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țelei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ternet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publica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ldov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afic nelimita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270" w:hanging="67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S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olicit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ectarea tuturor punctelor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in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exiuni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iniare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zice. În ofertă va fi indicat tipul conexiunii pentru fiecare punc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0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297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Echipamentul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ecesar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rmeaz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</w:t>
            </w:r>
            <w:r>
              <w:rPr>
                <w:spacing w:val="24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clus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în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um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tală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fert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a</w:t>
            </w:r>
            <w:r>
              <w:rPr>
                <w:spacing w:val="29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necesitate</w:t>
            </w:r>
            <w:r>
              <w:rPr>
                <w:spacing w:val="-1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înlocuirea</w:t>
            </w:r>
            <w:r>
              <w:rPr>
                <w:spacing w:val="-1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echipamentelor</w:t>
            </w:r>
            <w:r>
              <w:rPr>
                <w:spacing w:val="61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efectat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imp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72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r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ul</w:t>
            </w:r>
            <w:r>
              <w:rPr>
                <w:spacing w:val="36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mpaniei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oar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ata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urat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ract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conectare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ână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a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1.12.2023</w:t>
            </w:r>
            <w:r>
              <w:rPr>
                <w:spacing w:val="-1"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2" w:leader="none"/>
              </w:tabs>
              <w:ind w:left="102" w:right="106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Calitatea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lor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rebui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ă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u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ma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uțin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99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ervicii suport tehnic 8 ore/5 zil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22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3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3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5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lang w:eastAsia="ru-RU"/>
        </w:rPr>
        <w:t>cuantumul de 1% din suma ofertei fără TVA, va fi prezentată sub formă 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a) Garanție pentru ofertă (emisă de o bancă comercială) </w:t>
      </w:r>
      <w:r>
        <w:rPr>
          <w:iCs/>
          <w:lang w:eastAsia="ru-RU"/>
        </w:rPr>
        <w:t>conform Anexei nr.9 din Documentația de atribuire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>b) Garanție pentru ofertă 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 </w:t>
      </w:r>
      <w:r>
        <w:rPr>
          <w:i/>
          <w:lang w:eastAsia="ru-RU"/>
        </w:rPr>
        <w:t>Beneficiarul plății: Ministerul Muncii și Protecției Socia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Codul fiscal:102160100011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Cod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val="ro-RO" w:eastAsia="ru-RU"/>
        </w:rPr>
        <w:t>cuantumul de 5% din valoarea totală a contractului de achiziții publice, va fi prezentată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u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90 din 15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" w:hanging="218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2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2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iana.cucereanu@social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5</Pages>
  <Words>1852</Words>
  <Characters>10563</Characters>
  <CharactersWithSpaces>123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ana Cucereanu</cp:lastModifiedBy>
  <dcterms:modified xsi:type="dcterms:W3CDTF">2022-11-21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