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b/>
          <w:lang w:val="en-US"/>
        </w:rPr>
        <w:t xml:space="preserve">privind achiziționarea: </w:t>
      </w:r>
      <w:r>
        <w:rPr>
          <w:lang w:val="en-US"/>
        </w:rPr>
        <w:t>Boxe și subwoofer din</w:t>
      </w:r>
      <w:r>
        <w:rPr>
          <w:b/>
          <w:lang w:val="en-US"/>
        </w:rPr>
        <w:t xml:space="preserve"> </w:t>
      </w:r>
      <w:r>
        <w:rPr>
          <w:sz w:val="20"/>
          <w:szCs w:val="20"/>
          <w:lang w:val="en-US"/>
        </w:rPr>
        <w:t>cadrul programului de dezvoltare locală “Satul European”. (REPETAT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 xml:space="preserve"> Licitație Publ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ăria comunei Holoș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760</w:t>
      </w:r>
      <w:r>
        <w:rPr>
          <w:b/>
          <w:sz w:val="24"/>
          <w:szCs w:val="24"/>
          <w:shd w:fill="FFFF00" w:val="clear"/>
          <w:lang w:val="ro-RO"/>
        </w:rPr>
        <w:t>10010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omuna Holoșnița, raionul </w:t>
      </w:r>
      <w:r>
        <w:rPr>
          <w:b/>
          <w:sz w:val="24"/>
          <w:szCs w:val="24"/>
          <w:u w:val="single"/>
          <w:lang w:val="en-US"/>
        </w:rPr>
        <w:t>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0788131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en-US"/>
          </w:rPr>
          <w:t>marina.berladean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ontrac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ontra operatorii economici interesați, care îi pot ontractu necesitățile, să ontractua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985"/>
        <w:gridCol w:w="979"/>
        <w:gridCol w:w="1005"/>
        <w:gridCol w:w="2146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ontract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Style w:val="Treelistitemtitle"/>
                <w:b/>
                <w:bCs/>
              </w:rPr>
              <w:t>3234241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lang w:val="ro-RO" w:eastAsia="en-US"/>
              </w:rPr>
              <w:t>Boxe activ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1" w:after="0"/>
              <w:contextualSpacing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  <w:t>Boxă activ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  <w:t>Sistem bi-amplificat bidirectional în reflex ba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  <w:t>Drive de compresie HF de 1cu bobină de 1,4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  <w:t>Amplificatorîncorporat 1200/300w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="0"/>
              <w:contextualSpacing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  <w:t>Bluetooth 5,0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Autospacing="1"/>
              <w:contextualSpacing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  <w:t>Conicitate monitor 30 sau 45grade;</w:t>
            </w:r>
          </w:p>
          <w:p>
            <w:pPr>
              <w:pStyle w:val="ListParagraph"/>
              <w:widowControl w:val="false"/>
              <w:shd w:val="clear" w:color="auto" w:fill="FFFFFF"/>
              <w:spacing w:beforeAutospacing="1" w:after="0"/>
              <w:contextualSpacing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highlight w:val="yellow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b/>
                <w:bCs/>
                <w:color w:val="333333"/>
                <w:highlight w:val="yellow"/>
                <w:shd w:fill="E8E8E8" w:val="clear"/>
              </w:rPr>
              <w:t>3234241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RO" w:eastAsia="en-US"/>
              </w:rPr>
              <w:t>Subwoofer acti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RO" w:eastAsia="en-US"/>
              </w:rPr>
              <w:t>Caracteristici: Tip: pasiv Putere: 1300 W Impedanță: 4/8 Ohm Dimensiunea difuzorului: 18” Număr conectori: 2 Material carcasă: placaj Material grilă: oțel Dimensiuni: 530x640x665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  <w:t>24333,33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1833.33</w:t>
            </w:r>
          </w:p>
        </w:tc>
      </w:tr>
    </w:tbl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 –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mai multe </w:t>
      </w:r>
      <w:r>
        <w:rPr>
          <w:sz w:val="24"/>
          <w:szCs w:val="24"/>
        </w:rPr>
        <w:t>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de la înregistrarea contractului – 3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</w:t>
      </w:r>
      <w:bookmarkStart w:id="0" w:name="_GoBack"/>
      <w:bookmarkEnd w:id="0"/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Specificatii tehnice conform anexei nr.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Specificatii de pret conform Anexei nr.2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erere de participare conform Anexei nr.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Declaratie privind valabilitatea ofertei conform Anexei nr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conformitate sau echivalent pentru produsul fini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Scrisoare  de  garanţie  bancară (anexa nr. 9) – 1% din suma fără TVA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orm anexei 9 de la o bancă comercia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sz w:val="22"/>
                <w:szCs w:val="22"/>
                <w:lang w:val="en-US"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sz w:val="22"/>
                <w:szCs w:val="22"/>
                <w:lang w:val="en-US" w:eastAsia="ro-RO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Calibri"/>
                <w:bCs/>
                <w:sz w:val="22"/>
                <w:szCs w:val="22"/>
                <w:lang w:val="en-US"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Pentru cîștigător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mnat electroni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Garanţia de bună execuţie (anexa nr. 10.) – 5% din suma contractului cu TV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Calibri"/>
                <w:b/>
                <w:iCs/>
                <w:sz w:val="22"/>
                <w:szCs w:val="22"/>
                <w:u w:val="single"/>
                <w:lang w:val="en-US"/>
              </w:rPr>
              <w:t>Pentru cîștig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>Conform anexei 10 de la o bancă comercia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sz w:val="22"/>
                <w:szCs w:val="22"/>
                <w:lang w:val="en-US"/>
              </w:rPr>
            </w:pPr>
            <w:r>
              <w:rPr>
                <w:rFonts w:cs="Calibri"/>
                <w:iCs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Calibri"/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, după caz - 1% din suma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 – 5% din suma cu TV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 -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îndeplinirea contractului în terment și conform anunț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Ofertele se prezintă în valuta – 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ctului: </w:t>
      </w:r>
      <w:r>
        <w:rPr>
          <w:b/>
          <w:sz w:val="24"/>
          <w:szCs w:val="24"/>
          <w:shd w:fill="FFFF00" w:val="clear"/>
          <w:lang w:val="en-US"/>
        </w:rPr>
        <w:t>cel mai mic preț, pe lotur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41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45 zil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 xml:space="preserve">Informația o găsiți în SIA RSAP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 –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13.03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Radion Pădure  </w:t>
      </w:r>
      <w:r>
        <w:rPr>
          <w:b/>
          <w:sz w:val="24"/>
          <w:szCs w:val="24"/>
          <w:lang w:val="en-US"/>
        </w:rPr>
        <w:t xml:space="preserve">                                     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8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7490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490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490c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67490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490c"/>
    <w:rPr>
      <w:color w:val="0000FF" w:themeColor="hyperlink"/>
      <w:u w:val="single"/>
    </w:rPr>
  </w:style>
  <w:style w:type="character" w:styleId="Appleconvertedspace" w:customStyle="1">
    <w:name w:val="apple-converted-space"/>
    <w:qFormat/>
    <w:rsid w:val="0067490c"/>
    <w:rPr/>
  </w:style>
  <w:style w:type="character" w:styleId="Emphasis">
    <w:name w:val="Emphasis"/>
    <w:basedOn w:val="DefaultParagraphFont"/>
    <w:qFormat/>
    <w:rsid w:val="0067490c"/>
    <w:rPr>
      <w:rFonts w:cs="Times New Roman"/>
      <w:i/>
      <w:iCs/>
    </w:rPr>
  </w:style>
  <w:style w:type="character" w:styleId="Treelistitemtitle" w:customStyle="1">
    <w:name w:val="tree__list__item__title"/>
    <w:basedOn w:val="DefaultParagraphFont"/>
    <w:qFormat/>
    <w:rsid w:val="00f160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749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74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4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490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a7e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ac077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7490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berlade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7DD59A-92BA-4B4F-A1CF-B2A3C4338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1197</Words>
  <Characters>6828</Characters>
  <CharactersWithSpaces>8009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9:00Z</dcterms:created>
  <dc:creator>User</dc:creator>
  <dc:description/>
  <dc:language>en-US</dc:language>
  <cp:lastModifiedBy>RePack by Diakov</cp:lastModifiedBy>
  <cp:lastPrinted>2022-10-11T16:06:00Z</cp:lastPrinted>
  <dcterms:modified xsi:type="dcterms:W3CDTF">2023-03-13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