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2"/>
      </w:tblGrid>
      <w:tr>
        <w:trPr>
          <w:trHeight w:val="28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jc w:val="center"/>
        <w:rPr>
          <w:b/>
          <w:b/>
          <w:caps/>
          <w:sz w:val="32"/>
          <w:szCs w:val="32"/>
          <w:lang w:val="en-US" w:eastAsia="ro-RO"/>
        </w:rPr>
      </w:pPr>
      <w:r>
        <w:rPr>
          <w:b/>
          <w:caps/>
          <w:sz w:val="32"/>
          <w:szCs w:val="32"/>
          <w:lang w:val="en-US" w:eastAsia="ro-RO"/>
        </w:rPr>
        <w:t xml:space="preserve">Caiet de sarcini 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  <w:lang w:val="en-US" w:eastAsia="ro-RO"/>
        </w:rPr>
      </w:pPr>
      <w:r>
        <w:rPr>
          <w:b/>
          <w:bCs/>
          <w:iCs/>
          <w:sz w:val="32"/>
          <w:szCs w:val="32"/>
          <w:lang w:val="en-US" w:eastAsia="ro-RO"/>
        </w:rPr>
        <w:t>pentru achiziția lucrărilor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ul nr.1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,,Lucrari de  amenajare a trotuarelor </w:t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  <w:lang w:val="en-US" w:eastAsia="ro-RO"/>
        </w:rPr>
      </w:pPr>
      <w:r>
        <w:rPr>
          <w:b/>
          <w:sz w:val="28"/>
          <w:szCs w:val="28"/>
          <w:lang w:val="ro-MD"/>
        </w:rPr>
        <w:t>str.Viilor, M.Viteazu (teatru verde), Vasile Alexandri”</w:t>
      </w:r>
    </w:p>
    <w:p>
      <w:pPr>
        <w:pStyle w:val="Cp"/>
        <w:spacing w:lineRule="auto" w:line="276"/>
        <w:ind w:right="-284" w:firstLine="284"/>
        <w:jc w:val="both"/>
        <w:rPr>
          <w:b w:val="false"/>
          <w:b w:val="false"/>
          <w:bCs w:val="false"/>
          <w:iCs/>
          <w:sz w:val="28"/>
          <w:szCs w:val="28"/>
          <w:lang w:val="en-US" w:eastAsia="ro-RO"/>
        </w:rPr>
      </w:pPr>
      <w:r>
        <w:rPr>
          <w:b w:val="false"/>
          <w:bCs w:val="false"/>
          <w:iCs/>
          <w:sz w:val="28"/>
          <w:szCs w:val="28"/>
          <w:lang w:val="en-US" w:eastAsia="ro-RO"/>
        </w:rPr>
      </w:r>
    </w:p>
    <w:p>
      <w:pPr>
        <w:pStyle w:val="Cp"/>
        <w:spacing w:lineRule="auto" w:line="276"/>
        <w:ind w:right="-284" w:firstLine="284"/>
        <w:jc w:val="both"/>
        <w:rPr/>
      </w:pPr>
      <w:bookmarkStart w:id="0" w:name="_Hlk164680374"/>
      <w:bookmarkEnd w:id="0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amenajare cu pavaj a trotuarelor in orașul Ialoveni</w:t>
      </w:r>
      <w:bookmarkEnd w:id="1"/>
      <w:r>
        <w:rPr>
          <w:u w:val="single"/>
        </w:rPr>
        <w:t>.</w:t>
      </w:r>
    </w:p>
    <w:p>
      <w:pPr>
        <w:pStyle w:val="Cp"/>
        <w:spacing w:lineRule="auto" w:line="276"/>
        <w:ind w:right="-284" w:firstLine="284"/>
        <w:jc w:val="both"/>
        <w:rPr/>
      </w:pPr>
      <w:bookmarkStart w:id="2" w:name="_Hlk164680374"/>
      <w:bookmarkEnd w:id="2"/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right="-284" w:firstLine="284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0" w:right="-284" w:firstLine="284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petrecute în orașul Ialoveni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Perioada de execuție: </w:t>
      </w:r>
      <w:r>
        <w:rPr>
          <w:sz w:val="24"/>
          <w:szCs w:val="24"/>
          <w:lang w:val="en-US"/>
        </w:rPr>
        <w:t>septembrie – decembrie 2025;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Garanții: </w:t>
      </w:r>
      <w:r>
        <w:rPr>
          <w:sz w:val="24"/>
          <w:szCs w:val="24"/>
          <w:lang w:val="en-US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sz w:val="24"/>
          <w:szCs w:val="24"/>
          <w:lang w:val="en-US"/>
        </w:rPr>
        <w:t>2. Remedierea viciilor ascunse și a defectelor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iCs/>
          <w:sz w:val="24"/>
          <w:szCs w:val="24"/>
          <w:lang w:val="en-US"/>
        </w:rPr>
        <w:t>Antreprenorul garantează calitatea lucrărilor de amenajare a troduare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Cerințe privind calculul costului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4"/>
          <w:szCs w:val="24"/>
          <w:lang w:val="en-US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Documente obligatorii la evaluarea ofertelor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/>
      </w:pPr>
      <w:r>
        <w:rPr>
          <w:sz w:val="24"/>
          <w:szCs w:val="24"/>
          <w:lang w:val="en-US"/>
        </w:rPr>
        <w:t>Experiența în domeniu, minim 3 an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1" w:firstLine="284"/>
        <w:jc w:val="both"/>
        <w:rPr/>
      </w:pPr>
      <w:r>
        <w:rPr>
          <w:sz w:val="24"/>
          <w:szCs w:val="24"/>
          <w:lang w:val="en-US"/>
        </w:rPr>
        <w:t>Documente confi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, deținerea personalului calificat în domeniul dat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z-lucrări (forme 3,5,7) </w:t>
      </w:r>
      <w:r>
        <w:rPr>
          <w:iCs/>
          <w:sz w:val="24"/>
          <w:szCs w:val="24"/>
        </w:rPr>
        <w:t>WinSmeta.</w:t>
      </w:r>
    </w:p>
    <w:p>
      <w:pPr>
        <w:pStyle w:val="Normal"/>
        <w:autoSpaceDE w:val="true"/>
        <w:spacing w:lineRule="auto" w:line="276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284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otul nr.1 ,,Lucrari de  amenajare a trotuarelor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tr.Viilor, M.Viteazu (teatru verde), Vasile Alexandri”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276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1216"/>
        <w:gridCol w:w="1336"/>
        <w:gridCol w:w="82"/>
        <w:gridCol w:w="1194"/>
        <w:gridCol w:w="155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Viilor, acces catre   Bise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iilor, acces catre   Biser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DE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 Lucrari de terasament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sz w:val="24"/>
                <w:szCs w:val="24"/>
                <w:lang w:val="it-IT"/>
              </w:rPr>
              <w:t>II in conditiile gospodaririi apelor (Sapatura in taluzurile in aval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 (Sapatura albiei in av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DA03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 (Curatirea pode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E02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5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17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. Radiier la nivelul albiei in aval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, fr.16-32, H-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ndatii monolite din beton (Beton C30/37, XF4) H=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Ziduri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01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06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Turnarea cu pompa a betonului C 30/37 in elevatii, culei, aripi, ziduri, timpan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Placa din beton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07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demontarea cofrajelor metalice tip CMU pentru executarea planseelo , la constructii avind inaltimea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11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(Beton C30/37, XF4) H=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ndatii monolite din beton (Beton C30/37, XF) zid de sprijin a terasmentului pe calea pode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str. Mihai Viteazu, acces catre. Teatrul Verd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igol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ie strat din piatra sparta LA30, fr.16-32 mm, SR EN 13242+A1, h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ontarea sectiilor rigolei tip R-1 pentru edificii artificiale la drumuri (1buc x 2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lacilor din beton armat tip CR-1 la rigole  pentru edificii artificiale la drumuri (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rambleului cu beton monolit, C16/20 h=15 cm pe fundatie din piatra sparta LA30 16-31,5 mm,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, acces catre. </w:t>
            </w:r>
            <w:r>
              <w:rPr>
                <w:b/>
                <w:bCs/>
                <w:sz w:val="22"/>
                <w:szCs w:val="22"/>
              </w:rPr>
              <w:t xml:space="preserve">Teatrul Verd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. Vasile Alexandri, acces WC si la teren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asile Alexandri, acces WC si la teren de joa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vajul – caracteristici:                                Bordură - caracteristici: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ip - Cărămidă                                                                 Bordur presat mic</w:t>
      </w:r>
    </w:p>
    <w:p>
      <w:pPr>
        <w:pStyle w:val="Normal"/>
        <w:rPr/>
      </w:pPr>
      <w:r>
        <w:rPr>
          <w:sz w:val="28"/>
          <w:szCs w:val="28"/>
          <w:lang w:val="en-US"/>
        </w:rPr>
        <w:t>Mărimea - 20*10*4cm                                                     Mărimea -1*0,20*0,08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oarea – GRI (sur)                                                        Culoarea – GRI (su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LOT nr. 2   </w:t>
      </w:r>
    </w:p>
    <w:p>
      <w:pPr>
        <w:pStyle w:val="Normal"/>
        <w:shd w:fill="FFFFFF" w:val="clear"/>
        <w:autoSpaceDE w:val="true"/>
        <w:spacing w:before="120" w:after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,,Lucrari de  amenajare a trotuarelo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str.Iu.Gagarin, Alexandru cel Bun, Daniil Sihastru, Alexandru cel Bun.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276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1216"/>
        <w:gridCol w:w="1336"/>
        <w:gridCol w:w="82"/>
        <w:gridCol w:w="1194"/>
        <w:gridCol w:w="155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str. Iu. Gagarin, acces catre gimnaziu Grigore Vier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Iu. Gagarin, acces catre gimnaziu Grigore Vier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 Alecsandru cel Bun, parcare scoala Prim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Alecsandru cel Bun, parcare scoala Prima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Daniil Sihastru, acces catre blocurile locative și către str. Păc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Daniil Sihastru, acces catre blocurile lo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str. Alecsandru cel Bun,  parcare consiliul raiona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/ pavaj cu ga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- str. Alecsandru cel Bun,  parcare consiliul ra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vajul – caracteristici:                                Bordură - caracteristici: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p - Cărămidă                                                                 Bordur presat mic</w:t>
      </w:r>
    </w:p>
    <w:p>
      <w:pPr>
        <w:pStyle w:val="Normal"/>
        <w:rPr/>
      </w:pPr>
      <w:r>
        <w:rPr>
          <w:sz w:val="28"/>
          <w:szCs w:val="28"/>
          <w:lang w:val="en-US"/>
        </w:rPr>
        <w:t>Mărimea - 20*10*4cm                                                     Mărimea -1*0,20*0,08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oarea – GRI (sur)                                                        Culoarea – GRI (su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OT nr. 3   Lucrari de reparatie a trotuarului existen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276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1216"/>
        <w:gridCol w:w="1336"/>
        <w:gridCol w:w="82"/>
        <w:gridCol w:w="1194"/>
        <w:gridCol w:w="155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Lucrari de reparatie a trotuarului existent (DUPA NECESITATE) 100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trotuarului existent (DUPA NECESITATE) 100m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vajul – caracteristici:                                Bordură - caracteristici: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ip - Cărămidă                                                                 Bordur presat m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ărimea - 20*10*4cm                                                     Mărimea -1*0,20*0,08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oarea – GRI (sur)                                                        Culoarea – GRI (su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6:00Z</dcterms:created>
  <dc:creator>Trubca Ecaterina</dc:creator>
  <dc:description/>
  <cp:keywords/>
  <dc:language>en-US</dc:language>
  <cp:lastModifiedBy>Пользователь</cp:lastModifiedBy>
  <dcterms:modified xsi:type="dcterms:W3CDTF">2025-09-02T10:44:00Z</dcterms:modified>
  <cp:revision>17</cp:revision>
  <dc:subject/>
  <dc:title/>
</cp:coreProperties>
</file>