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conductelor și elementelor a rețelelor termice cu izolare termică din poliuretan expandat și manta din polietilenă (tablă zincată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te și elemente a rețelelor termice cu izolare termică din poliuretan expandat și manta din polietilenă (tablă zincată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1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14/22-RT (Cat. B Distribuție – p. 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2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15/22-RT (Cat. B Distribuţie  – p. 2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3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16/22-RT (Cat. B Distribuţie – p. 3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</w:t>
            </w: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4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17/22-RT (Cat. B Distribuție – p. 4÷11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</w:t>
            </w: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5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18/22-RT (Cat. B Distribuţie – p. 12)    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6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19/22-RT (Cat. B Generare – p. 57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7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20/22-RT (Cat. B Generare – p. 62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8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21/22-RT (Cat. B Generare – p. 58÷61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>9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 122/22-RT (Cat. B Distribuție – p. 13÷16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10. 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u w:val="none"/>
                <w:lang w:eastAsia="ro-RO"/>
              </w:rPr>
              <w:t xml:space="preserve">03/23-RT (Supl.1 Cat. A Distribuție)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Style w:val="InternetLink"/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u w:val="none"/>
                <w:lang w:val="ro-RO" w:eastAsia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b/>
                <w:color w:val="000000" w:themeColor="text1"/>
                <w:spacing w:val="-3"/>
                <w:sz w:val="20"/>
                <w:szCs w:val="20"/>
                <w:u w:val="none"/>
                <w:lang w:val="ro-RO" w:eastAsia="ro-RO"/>
              </w:rPr>
              <w:t>11.</w:t>
            </w:r>
            <w:r>
              <w:rPr>
                <w:rStyle w:val="InternetLink"/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u w:val="none"/>
                <w:lang w:val="ro-RO" w:eastAsia="ro-RO"/>
              </w:rPr>
              <w:t xml:space="preserve"> 09/23-RT (supl. 1 cat. A Distribuț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it-IT"/>
              </w:rPr>
              <w:t xml:space="preserve">Bunurile vor fi livrate </w:t>
            </w:r>
            <w:r>
              <w:rPr>
                <w:sz w:val="20"/>
              </w:rPr>
              <w:t xml:space="preserve">la depozitul cumpărătorului </w:t>
            </w:r>
            <w:r>
              <w:rPr>
                <w:bCs/>
                <w:sz w:val="20"/>
              </w:rPr>
              <w:t>or. Chișinău, str. Meșterul Manole 3, CET Sursa1</w:t>
            </w:r>
            <w:r>
              <w:rPr>
                <w:sz w:val="20"/>
              </w:rPr>
              <w:t xml:space="preserve">, conform necesităților reale, </w:t>
            </w:r>
            <w:r>
              <w:rPr>
                <w:bCs/>
                <w:sz w:val="20"/>
              </w:rPr>
              <w:t>în decurs de 30 zile din data semnării contractului</w:t>
            </w:r>
            <w:r>
              <w:rPr>
                <w:bCs/>
                <w:sz w:val="2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372e54"/>
    <w:rPr>
      <w:color w:val="0563C1" w:themeColor="hyperlink"/>
      <w:u w:val="single"/>
    </w:rPr>
  </w:style>
  <w:style w:type="character" w:styleId="Style13" w:customStyle="1">
    <w:name w:val="Без интервала Знак"/>
    <w:link w:val="NoSpacing"/>
    <w:uiPriority w:val="1"/>
    <w:qFormat/>
    <w:locked/>
    <w:rsid w:val="00372e5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72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7T06:39:00Z</cp:lastPrinted>
  <dcterms:modified xsi:type="dcterms:W3CDTF">2023-02-07T06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