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>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 w:eastAsia="ru-RU"/>
        </w:rPr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</w:t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val="en-US" w:eastAsia="ru-RU"/>
        </w:rPr>
        <w:t>Servicii de Asigurare a autovehiculelor IMSP CS Hîncești</w:t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zh-CN" w:eastAsia="ru-RU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IMSP CS Hî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096050040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val="ro-RO" w:eastAsia="ru-RU"/>
        </w:rPr>
        <w:t xml:space="preserve"> 3400, MD, Hîncești, mun.Hincesti, mun.Hincesti, strada Mihalcea Hincu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 269 2-5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hincesti.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9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3"/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4"/>
        <w:gridCol w:w="1985"/>
        <w:gridCol w:w="1133"/>
        <w:gridCol w:w="852"/>
        <w:gridCol w:w="3401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6651411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ru-RU"/>
              </w:rPr>
              <w:t>Servicii de Asigurare a autovehiculelor IMSP CS Hînceș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  <w:t>OMF Mereș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-10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Dacia Logan</w:t>
            </w:r>
          </w:p>
          <w:p>
            <w:pPr>
              <w:pStyle w:val="Normal"/>
              <w:widowControl/>
              <w:spacing w:lineRule="auto" w:line="240" w:before="120" w:after="0"/>
              <w:ind w:right="-10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WVA 764</w:t>
            </w:r>
          </w:p>
          <w:p>
            <w:pPr>
              <w:pStyle w:val="Normal"/>
              <w:widowControl/>
              <w:spacing w:lineRule="auto" w:line="240" w:before="120" w:after="0"/>
              <w:ind w:right="-106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NR la pasaport ethnic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2196002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ind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OMF Balc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/>
              </w:rPr>
              <w:t>Dacia Loga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/>
              </w:rPr>
              <w:t>WVA 782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NR.la pasaport tehnic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3001309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OMF Fundul Galben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Dacia Loga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OKE 2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NR pasaport tehnic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1696013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CS Hînceș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 xml:space="preserve">Daci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Duste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 xml:space="preserve"> MDL 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NR pasaport tehnic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1996011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CS Hînceș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 xml:space="preserve">Daci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Duster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LED 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NR pasaport tehnic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80014132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CS Ming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Dacia Duster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MLD 2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NR pasaport tehnic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1996011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CS Cotul Mo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Chevrolet Avio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HNAX 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NR pasaport tehnic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1296003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OMF Logane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Chevrolet Avio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HNAX 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NR pasaport tehnic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1296003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CS Hînceș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Suzuki S Cross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GGZ 1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NR pasaport tehnic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96001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OMF Bozi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Fiat Panda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HNAR 6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NR pasaport tehnic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896014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OMF But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HYUNDAI Getz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HNAT 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NR pasaport tehnic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996018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OMF Cio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Fiat Panda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LPM 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NR pasaport tehnic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30015828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CS Nemt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Dacia Duster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HNBC 6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NR pasaport tehnic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149602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CS Hînceș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Jetour Dashing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MHD 9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Nr PASAPORT TEHNIC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B0020467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36000 lei</w:t>
            </w:r>
          </w:p>
        </w:tc>
      </w:tr>
    </w:tbl>
    <w:p>
      <w:pPr>
        <w:pStyle w:val="Normal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ntru un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gur 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1. 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2. 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înă la 31 decembrie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31 decembrie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0" w:name="_GoBack"/>
      <w:bookmarkStart w:id="1" w:name="_GoBack"/>
      <w:bookmarkEnd w:id="1"/>
    </w:p>
    <w:tbl>
      <w:tblPr>
        <w:tblStyle w:val="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71"/>
        <w:gridCol w:w="3653"/>
        <w:gridCol w:w="1494"/>
      </w:tblGrid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Cerere de participar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7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Declarație privind valabilitatea ofert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pecificaţii tehnic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2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pecificaţii de preț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23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Declaraţie privind lis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principalelor livrări simil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efectuate în ultimii 3 ani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ctivitate..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1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35" w:hanging="13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Prezentarea de dovezi privi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conformitatea/ calita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produsulu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Copie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Copia pasaportului tehnic si termenul de garantie (min. 2 ani), care va derula din momentul instalarii 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eastAsia="zh-CN"/>
              </w:rPr>
              <w:t>Certificat de înregistrare a întreprinderei/Extras di Registru de stat al persoanelor juridice,emis de către organului împuternicit conform âării de reședință a ofertantulu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Semnat cu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scrisoare bancar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uantumul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 xml:space="preserve"> din valoarea ofertei fără TV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garanție a bunuri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in. 1 an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right="-567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ransfer pe contul</w:t>
      </w: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en-US" w:eastAsia="ru-RU"/>
        </w:rPr>
        <w:t>MD58TRPCCG518430A00364A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,  cuantumul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din valoarea contractului atribui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_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licitaţie electronic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Numărul de runde- 3. Timpul pentru fiecare rundă este stabilită automat de SIA RSAP. Pasul minim -1%. în cazul în care va f i oferit acelaşi preţ minim, iar operatorii vor întruni cerinţele de calificare- câştigător va f i desemnat operatorul economic care a încărcat primul oferta în cadrul SIA RSAP Mtende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_____ nu se aplic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 xml:space="preserve">Ofertele se prezintă în valută__lei MD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prețul cel mai scăzu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5. Factorii de evaluare a ofertei celei mai avantajoase din punct de vedere economic, precum și ponderile lor:</w:t>
      </w:r>
    </w:p>
    <w:tbl>
      <w:tblPr>
        <w:tblStyle w:val="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6.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: 3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240" w:before="0" w:after="12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e sta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nu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 informații relevante: 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ucătorul grupului de lucru:  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iona Ciornî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.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39"/>
    <w:qFormat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5</Pages>
  <Words>1434</Words>
  <Characters>8175</Characters>
  <CharactersWithSpaces>9590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4:00Z</dcterms:created>
  <dc:creator>Jurist</dc:creator>
  <dc:description/>
  <dc:language>en-US</dc:language>
  <cp:lastModifiedBy>Jurist</cp:lastModifiedBy>
  <cp:lastPrinted>2025-01-21T09:29:05Z</cp:lastPrinted>
  <dcterms:modified xsi:type="dcterms:W3CDTF">2025-01-21T09:3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AB40EE63B4E658B496BC33A1D3213_12</vt:lpwstr>
  </property>
  <property fmtid="{D5CDD505-2E9C-101B-9397-08002B2CF9AE}" pid="3" name="KSOProductBuildVer">
    <vt:lpwstr>1049-12.2.0.19805</vt:lpwstr>
  </property>
</Properties>
</file>