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bottomFromText="200" w:leftFromText="180" w:rightFromText="180" w:tblpY="-75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1"/>
        <w:gridCol w:w="1523"/>
        <w:gridCol w:w="911"/>
        <w:gridCol w:w="904"/>
        <w:gridCol w:w="3038"/>
        <w:gridCol w:w="1487"/>
      </w:tblGrid>
      <w:tr>
        <w:trPr>
          <w:trHeight w:val="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97" w:right="176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otal pret fara TVA</w:t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cte si legu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03222111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Bana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  <w:t>1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1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317" w:hanging="0"/>
              <w:jc w:val="left"/>
              <w:rPr/>
            </w:pPr>
            <w:r>
              <w:rPr>
                <w:sz w:val="22"/>
              </w:rPr>
              <w:t xml:space="preserve">În stare proaspătă, fără detereorări, contaminări 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/>
              <w:t>2320.0</w:t>
            </w:r>
          </w:p>
        </w:tc>
      </w:tr>
      <w:tr>
        <w:trPr>
          <w:trHeight w:val="1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Mandari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2355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0322221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Lamî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96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  <w:t>03222321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Mere in stare proaspăt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40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Struguri  ,,MOLDOVA,,in stare proaspăt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250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  <w:t>0321210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 xml:space="preserve">Cartof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6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960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  <w:t>03221410-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varz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24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varza chinezeas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  <w:t>6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90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  <w:t>03221112-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morcov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3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974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  <w:t>0322111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ceap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5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712.5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  <w:t>03221111-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Sfeclă roș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240.0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Țelină rădăcin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484.0</w:t>
            </w:r>
          </w:p>
        </w:tc>
      </w:tr>
      <w:tr>
        <w:trPr>
          <w:trHeight w:val="6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>Pătrunjel verde /măr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2736.0</w:t>
            </w:r>
          </w:p>
        </w:tc>
      </w:tr>
      <w:tr>
        <w:trPr>
          <w:trHeight w:val="10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 xml:space="preserve">Conopid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060.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firstLine="140"/>
              <w:rPr/>
            </w:pPr>
            <w:r>
              <w:rPr>
                <w:sz w:val="22"/>
              </w:rPr>
              <w:t>usturo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250.20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>
                <w:sz w:val="22"/>
              </w:rPr>
              <w:t xml:space="preserve">Brocol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În stare proaspătă, fără detereorări, contaminări de mucegai,putregai,c/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1060.0</w:t>
            </w:r>
          </w:p>
        </w:tc>
      </w:tr>
      <w:tr>
        <w:trPr>
          <w:trHeight w:val="10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ac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451ac6"/>
    <w:rPr>
      <w:rFonts w:ascii="Times New Roman" w:hAnsi="Times New Roman"/>
      <w:sz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451ac6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User</dc:creator>
  <dc:description/>
  <dc:language>en-US</dc:language>
  <cp:lastModifiedBy>Barbara</cp:lastModifiedBy>
  <cp:lastPrinted>2019-12-09T17:11:00Z</cp:lastPrinted>
  <dcterms:modified xsi:type="dcterms:W3CDTF">2019-12-10T1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