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440"/>
        <w:gridCol w:w="4961"/>
        <w:gridCol w:w="4960"/>
        <w:gridCol w:w="1135"/>
      </w:tblGrid>
      <w:tr>
        <w:trPr/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imes New Roman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imes New Roman"/>
                <w:sz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Servicii de spalare si probare hidraulica a sistemului de incalzire a IMSP IMU»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b/>
                <w:b/>
                <w:sz w:val="12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b/>
                <w:b/>
                <w:sz w:val="12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bunurilor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b/>
                <w:b/>
                <w:sz w:val="12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tehnicădeplinăsolicitată de cătreautoritateacontractantă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b/>
                <w:b/>
                <w:sz w:val="12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tehnicădeplinăpropusă de cătreofertant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 w:cs="Times New Roman"/>
                <w:b/>
                <w:b/>
                <w:sz w:val="12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720000-8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Servicii de spalare si probare hidraulica a sistemului de incalzire a IMSP IMU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en-US" w:eastAsia="en-US" w:bidi="ar-SA"/>
              </w:rPr>
              <w:t>1.Spalarea conductelor si instalatiilor interioare de incalzire centrala, cu apa potabila (1 744,00 m2)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en-US" w:eastAsia="en-US" w:bidi="ar-SA"/>
              </w:rPr>
              <w:t>2.Efectuarea probei de etanseitate la presiune a instalatiei de incalzire centrala, executate cu conducte din otel, corpuri de incalzire, armature,distribuitoare, colectoare de vase de aerisire, avind suprafata de incalzire de peste 500 mp. (1744,00 m2)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  <w:sz w:val="20"/>
                <w:szCs w:val="17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49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  <w:sz w:val="20"/>
                <w:szCs w:val="17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Servicii de spalare si probare hidraulica a sistemului de incalzire a IMSP IM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4"/>
                <w:szCs w:val="14"/>
                <w:shd w:fill="FFFFFF" w:val="clear"/>
                <w:lang w:val="en-US" w:eastAsia="en-US" w:bidi="ar-SA"/>
              </w:rPr>
              <w:t>50720000-8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Servicii de spalare si probare hidraulica a sistemului de incalzire a IMSP IMU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7 zile calendarsitice,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  <w:bookmarkStart w:id="3" w:name="_GoBack"/>
      <w:bookmarkEnd w:id="3"/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e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295</Words>
  <Characters>1684</Characters>
  <CharactersWithSpaces>197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6-28T11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