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39/09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-23 Piese de schimb pentru autotrans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Piese de schimb pentru autotransport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20</Words>
  <Characters>2395</Characters>
  <CharactersWithSpaces>281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09-15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