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articole textile pentru Centrul de instruire în domeniul medicinei de urgență, calamităților și situații de criză al IMSP CNAMUP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 xml:space="preserve">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</w:t>
      </w:r>
      <w:r>
        <w:rPr>
          <w:i/>
          <w:sz w:val="24"/>
          <w:szCs w:val="24"/>
          <w:u w:val="single"/>
          <w:lang w:val="ro-RO"/>
        </w:rPr>
        <w:t>o</w:t>
      </w:r>
      <w:r>
        <w:rPr>
          <w:b/>
          <w:i/>
          <w:sz w:val="24"/>
          <w:szCs w:val="24"/>
          <w:u w:val="single"/>
          <w:lang w:val="ro-RO"/>
        </w:rPr>
        <w:t>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28"/>
        <w:gridCol w:w="567"/>
        <w:gridCol w:w="817"/>
        <w:gridCol w:w="5136"/>
        <w:gridCol w:w="1243"/>
      </w:tblGrid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395000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t len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erie de pat 1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earșaf de pat (1buc.) dimensiune: 160 x 220cm; Cearșaf de plapumă (1buc.) dimensiune: 150 x 220cm; Față de perna min. 1 buc dimensiune 50x70, Material bumbac 100%; greutatea 165g/m2; culoare deschisă; Eroare admisibilă la mărimi ±5%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333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vert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lang w:val="en-US"/>
              </w:rPr>
              <w:t>Material:bumbac 100%; Lățime: 160 cm, Lungime: 220 cm; Greutatea min. 300g/m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lang w:val="en-US"/>
              </w:rPr>
              <w:t xml:space="preserve">  culoare deschisă; Eroare admisibilă la mărimi ±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375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pum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GB"/>
              </w:rPr>
              <w:t>Husa: material bumbac 100%, greutatea min. 165g/m2;  Umplutura: 100% fibre HCS; greutatea umpluturii min. 900g; Proprietati antialergice; Țesătura densă ce previne scurgerea umplutură, greutatea 165g/m2; Lavabilă la mașina de spălat; Dimensiuni: 140x200 cm; Culoare deschisă; Eroare admisibilă la mărimi ±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00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GB"/>
              </w:rPr>
              <w:t>Pernă  50x70 cm; husa: material bumbac 100%, greutatea 165 g/m2; umplutură ușoară din fibră goală de poliester (100% reciclată); greutatea umpluturii min. 700g;  Țesătura densă ce previne scurgerea umpluturii; 165g/m2;  Lavabilă la mașina de spălat; Culoare deschisă; Eroare admisibilă la mărimi ±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0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op ba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rosop baie 70x140cm; 100% bumbac; densitatea min. 500 g/m2; culoare deschisă;  Eroare admisibilă la mărimi ±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333,00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sop fa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/>
              <w:t>buc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rosop față 40x60cm; 100% bumbac; densitatea min. 500 g/m2; culoarea deschisă; Eroare admisibilă la mărimi ±5%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666,00</w:t>
            </w:r>
          </w:p>
        </w:tc>
      </w:tr>
      <w:tr>
        <w:trPr>
          <w:trHeight w:val="2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6070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bookmarkStart w:id="0" w:name="_Hlk197337693"/>
      <w:r>
        <w:rPr>
          <w:b/>
          <w:i/>
          <w:sz w:val="32"/>
          <w:lang w:val="ro-RO"/>
        </w:rPr>
        <w:t>ⱱ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  <w:r>
        <w:rPr>
          <w:lang w:val="en-GB"/>
        </w:rPr>
        <w:t xml:space="preserve">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iCs/>
          <w:sz w:val="24"/>
          <w:szCs w:val="24"/>
          <w:u w:val="single"/>
          <w:lang w:val="ro-RO"/>
        </w:rPr>
        <w:t>Bunurile vor fi livrate, la necesitate, în termen de 5 zile lucrătoare de la momentul plasării comenzii. Livrarea se va face la depozitul IMSP CNAMUP,</w:t>
      </w:r>
      <w:r>
        <w:rPr>
          <w:i/>
          <w:iCs/>
          <w:u w:val="single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>situat la adresa: A. Doga, 21, mun. Chișinău. Cheltuielile de transport și descărcare a mărfii la depozitul IMSP CNAMUP vor fi asigurate de operatorii economici desemnați câștigători</w:t>
      </w:r>
      <w:r>
        <w:rPr>
          <w:b/>
          <w:bCs/>
          <w:i/>
          <w:iCs/>
          <w:sz w:val="24"/>
          <w:szCs w:val="24"/>
          <w:u w:val="single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 de calitat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  <w:t xml:space="preserve">Raport de încercări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fertanții vor prezenta mostrele produselor oferite în decurs de 3 zile din momentul deschiderii procedurii de achiziție, la sediul IMSP CNAMUP din </w:t>
            </w:r>
            <w:bookmarkStart w:id="1" w:name="_Hlk197338005"/>
            <w:r>
              <w:rPr>
                <w:color w:val="000000"/>
                <w:kern w:val="0"/>
                <w:lang w:val="en-GB" w:bidi="ar-SA"/>
              </w:rPr>
              <w:t>str. A. Doga, 21, mun. Chișinău</w:t>
            </w:r>
            <w:bookmarkEnd w:id="1"/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2" w:name="_Hlk71621175"/>
      <w:r>
        <w:rPr>
          <w:b/>
          <w:sz w:val="24"/>
          <w:szCs w:val="24"/>
          <w:lang w:val="ro-RO"/>
        </w:rPr>
        <w:t>Ofertele se prezintă în valuta</w:t>
      </w:r>
      <w:bookmarkEnd w:id="2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scăzut preț fără TVA 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B9C9C-182B-4D09-8AC6-812FFF8B5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1260</Words>
  <Characters>7311</Characters>
  <CharactersWithSpaces>855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Computer</dc:creator>
  <dc:description/>
  <dc:language>en-US</dc:language>
  <cp:lastModifiedBy>Nina Pestereanu</cp:lastModifiedBy>
  <cp:lastPrinted>2022-04-12T08:15:00Z</cp:lastPrinted>
  <dcterms:modified xsi:type="dcterms:W3CDTF">2025-07-15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