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Anexa nr.1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pecificația tehnică solicitată de către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Î.S. „Poșta Moldovei”</w:t>
      </w:r>
    </w:p>
    <w:p>
      <w:pPr>
        <w:pStyle w:val="Normal"/>
        <w:spacing w:before="0" w:after="0"/>
        <w:ind w:left="5387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423"/>
        <w:gridCol w:w="1162"/>
        <w:gridCol w:w="4112"/>
        <w:gridCol w:w="1978"/>
      </w:tblGrid>
      <w:tr>
        <w:trPr>
          <w:tblHeader w:val="true"/>
        </w:trPr>
        <w:tc>
          <w:tcPr>
            <w:tcW w:w="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No.</w:t>
            </w:r>
          </w:p>
        </w:tc>
        <w:tc>
          <w:tcPr>
            <w:tcW w:w="14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</w:p>
        </w:tc>
        <w:tc>
          <w:tcPr>
            <w:tcW w:w="11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Cantitatea și U/M</w:t>
            </w:r>
          </w:p>
        </w:tc>
        <w:tc>
          <w:tcPr>
            <w:tcW w:w="41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Specificația tehnică deplină solicitată</w:t>
            </w:r>
          </w:p>
        </w:tc>
        <w:tc>
          <w:tcPr>
            <w:tcW w:w="1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eastAsia="en-US" w:bidi="ar-SA"/>
              </w:rPr>
              <w:t>Exemplu</w:t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Scaune ISO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80 Buc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aterial tapițerie: Stof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Material corp: Metal, Placaj, Plastic, Spumă poliuretanic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Material picioare: Me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Lățime: 53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Adâncime: 56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Înălțime: 82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Lățime șezut pe interior: 48 cm. Adâncime șezut pe interior:43 c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Înălțime până la șezut: 50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 xml:space="preserve">Înălțime spătar pe interior: 36 c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US" w:bidi="ar-SA"/>
              </w:rPr>
              <w:t>Sarcină maximală admisă: 120 kg.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811530" cy="1095375"/>
                  <wp:effectExtent l="0" t="0" r="0" b="0"/>
                  <wp:docPr id="1" name="Imagine 5" descr="C:\Users\carolina.zabolotnii\AppData\Local\Microsoft\Windows\INetCache\Content.Word\0fcc9bf647dd0ba122057c79327cf45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5" descr="C:\Users\carolina.zabolotnii\AppData\Local\Microsoft\Windows\INetCache\Content.Word\0fcc9bf647dd0ba122057c79327cf45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tolii cu rotile tip 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80 Buc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Fotoliu de birou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pe rotile, suficient de solid, comod și ergonomic, spătarul înalt cu cotiliere din plastic, șezutul să urmărească susținerea coloanei vertebrale, susținerea unei poziții relaxante, dar și corecte a întregului corp. Fotoliul va fi dotat cu coloana gaz (cilindru pneumatic ridicare/coborâre), ce oferă posibilitatea reglării pe înălțime a șezutului, cadru metalic de culoare neagra, șezutul tapițat cu stof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ip scaun: Rotat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a fotoliului (mm): 1000-1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Lățimea fotoliului (mm): 500- 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Lățimea șezutului (mm): 430 – 4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Greutatea maximă admisă pe scaun (kg): 1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Adâncimea șezutului (mm): 400-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Mecanism scaun: Oscil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Reglabil pe înălțime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Culoare:  La solici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Diametru bază (mm) - 6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ip rotile: moi, duble,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Baza: Stea din plastic ar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apițat: 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apițerie: stofă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lang w:eastAsia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752475" cy="1171575"/>
                  <wp:effectExtent l="0" t="0" r="0" b="0"/>
                  <wp:docPr id="2" name="Imagine 2" descr="C:\Users\carolina.zabolotnii\AppData\Local\Microsoft\Windows\INetCache\Content.Word\3680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C:\Users\carolina.zabolotnii\AppData\Local\Microsoft\Windows\INetCache\Content.Word\3680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876" t="0" r="1787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tolii cu rotile tip 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15 Buc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apițerie: Piele e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Brațe: Oțe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Bază: Oțe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Role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Mecanism: Multibl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Lățime: min 6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Adâncime: min 6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 min./max.: 120-13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Lățime șezut: min 5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Adâncime șezut: min 5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 min./max. până la șezut: 50-6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 spătar: min 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Diametru bază: min 7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Sarcină maximală admisă: 150 kg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lang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838200" cy="1390650"/>
                  <wp:effectExtent l="0" t="0" r="0" b="0"/>
                  <wp:docPr id="3" name="Imagine 1" descr="BX-367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" descr="BX-367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200" t="0" r="184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2" w:hanging="0"/>
              <w:contextualSpacing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eastAsia="en-US" w:bidi="ar-SA"/>
              </w:rPr>
              <w:t>Fotolii cu rotile tip 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eastAsia="en-US" w:bidi="ar-SA"/>
              </w:rPr>
              <w:t>30 Buc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Șezut/Spătar: Placaj, Plastic, Spumă poliureta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Brațe: Cu bra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apițerie: Plasă acrilică, Stof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Brațe: Metal,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Bază: Oțe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Mecanism: Ti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Lățime: min 59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Adâncime: min 6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 min./max.:115-12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Lățime șezut: min 5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Adâncime șezut: min 5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 min./max. până la șezut: 48-54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Înălțime spătar: min 6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Diametru bază: min 6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Role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Sarcină maximală admisă: 12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eastAsia="en-GB" w:bidi="ar-SA"/>
              </w:rPr>
              <w:t>Tip: De birou, Ergonomic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70280" cy="1637665"/>
                  <wp:effectExtent l="0" t="0" r="0" b="0"/>
                  <wp:docPr id="4" name="Imagine 4" descr="C:\Users\carolina.zabolotnii\AppData\Local\Microsoft\Windows\INetCache\Content.Word\fc44967c1001afa16ca24c7c465fd95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C:\Users\carolina.zabolotnii\AppData\Local\Microsoft\Windows\INetCache\Content.Word\fc44967c1001afa16ca24c7c465fd95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before="0" w:after="0"/>
        <w:rPr>
          <w:rFonts w:ascii="Cambria" w:hAnsi="Cambri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0320739"/>
    </w:sdtPr>
    <w:sdtContent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libri Light" w:hAnsi="Calibri Light" w:cs="Arial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2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2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</w:rPr>
    </w:pPr>
    <w:r>
      <w:rPr/>
      <w:tab/>
    </w:r>
    <w:r>
      <w:rPr>
        <w:rFonts w:cs="Arial" w:ascii="Cambria" w:hAnsi="Cambria"/>
        <w:b/>
        <w:i/>
        <w:sz w:val="18"/>
      </w:rPr>
      <w:t>PM – Uz publ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3cb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7f3cb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f3cbe"/>
    <w:rPr>
      <w:rFonts w:ascii="Segoe UI" w:hAnsi="Segoe UI" w:cs="Segoe UI"/>
      <w:sz w:val="18"/>
      <w:szCs w:val="18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f3cbe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f3cb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cb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7f3cbe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f3c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f3c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f3c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f3c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4</Words>
  <Characters>1941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Victor Ivanov</dc:creator>
  <dc:description/>
  <dc:language>en-US</dc:language>
  <cp:lastModifiedBy>Victor Ivanov</cp:lastModifiedBy>
  <cp:lastPrinted>2024-06-14T13:17:00Z</cp:lastPrinted>
  <dcterms:modified xsi:type="dcterms:W3CDTF">2024-06-14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