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a satului Podgoreni</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5-24-A-2-TH-2-4</w:t>
      </w:r>
    </w:p>
    <w:p>
      <w:pPr>
        <w:pStyle w:val="Normal"/>
        <w:jc w:val="center"/>
        <w:rPr>
          <w:b/>
          <w:b/>
          <w:bCs/>
          <w:sz w:val="28"/>
          <w:szCs w:val="28"/>
          <w:lang w:val="ro-RO"/>
        </w:rPr>
      </w:pPr>
      <w:r>
        <w:rPr>
          <w:b/>
          <w:bCs/>
          <w:sz w:val="28"/>
          <w:szCs w:val="28"/>
          <w:lang w:val="en-US"/>
        </w:rPr>
        <w:t>Statia de dezinfectare poz 2 - tehnologi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istema A9</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Capat flansa D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t flansa D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avind diametrul de 50-100 mm Flansa libera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libera D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hexagonale cu piulit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fara sudura sau sudata longitudinal pentru constructii, montata prin sudura la coloane in instalatii de incalzire centrala pentru cladiri de productie (constructii industriale), teava avind diametrul de  57 x 3,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5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Cot cu flansa 50 mm 9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314173013005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cu flansa 50 mm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Vana din fonta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314173013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sertar si pana cauciucata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A9</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istema C1</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110 mm Piesa de curatare cu dop si filet D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curatare cu dop si filet D 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4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de pardoseala din fonta emailata, simplu, avind diametrul de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simplu sau combinat din fonta email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110 mm Ramificatie egala 45* D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45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egala 45* D 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Cot PP 45*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4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45*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Cot PP 45* D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45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45*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110 mm Ramificatie egala 45* D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45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egala 45* D 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Cot PP 45* D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45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45*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7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PVC tip usor (U), pentru conducte de canalizare din PVC tip U,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in PVC, tip U, pentru ca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de 9 m lungime, etansate cu garnituri de cauciuc, avind diametrul de 110 mm SN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VC mufata 110 mm SN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inelare din cauciuc pentru PVC muf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C1</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Fondul soci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Vana din fonta electrica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Fondul soci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stul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Vana din fonta electrica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1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Vana din fonta electric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stul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endnote text" w:semiHidden="1" w:unhideWhenUsed="1"/>
    <w:lsdException w:name="toa heading" w:semiHidden="1" w:unhideWhenUsed="1"/>
    <w:lsdException w:name="List" w:semiHidden="1" w:unhideWhenUsed="1"/>
    <w:lsdException w:name="Title" w:locked="1" w:uiPriority="0" w:qFormat="1"/>
    <w:lsdException w:name="Default Paragraph Fo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locked="1" w:uiPriority="0" w:qFormat="1"/>
    <w:lsdException w:name="Strong" w:locked="1" w:uiPriority="0" w:qFormat="1"/>
    <w:lsdException w:name="Emphasis" w:locked="1" w:uiPriority="0" w:qFormat="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AF6CCA-E55E-48AC-A96B-2DD9C709F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91</Words>
  <Characters>7360</Characters>
  <CharactersWithSpaces>863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08:00Z</dcterms:created>
  <dc:creator>User</dc:creator>
  <dc:description/>
  <dc:language>en-US</dc:language>
  <cp:lastModifiedBy>Admin</cp:lastModifiedBy>
  <dcterms:modified xsi:type="dcterms:W3CDTF">2025-01-23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