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ETS Botanic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ETS Botanica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Constructia zidului de sprijin la L.T ''Mihai Grecu'' situat mun.Chisinau, sect.Botanica, str.Valea Crucii 14/4'' (Etapa 2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386"/>
        <w:gridCol w:w="1134"/>
        <w:gridCol w:w="1277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.M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ntitate conform datelor din 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5386"/>
        <w:gridCol w:w="1134"/>
        <w:gridCol w:w="156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mol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DB3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imbracamintilor asfaltice de pina la 3 cm grosime formate din covoare asfaltice permanente, betoane asfaltice sau mortare asfaltice (gr.5cm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 51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739,9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DB3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rotuarelor din dale de beton sau bazalt si borduri din piatra sau de beton orice dimensiuni, asezate pe beton (borduri din piatra sau beton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5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,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pDB3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facerea trotuarelor din dale de beton sau bazalt si borduri din piatra sau de beton orice dimensiuni, asezate pe beton (dale din piatra sau beton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1AA02F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arcarea materialelor din grupa A - grele, in bulgari prin transport pina la 10 m - de pe rampa sau teren, in auto, categoria 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90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5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5 t la distanta  de 15 km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9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1054000000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5,1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Lucrari de amenajare si finis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4,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2,2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,6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4000400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or auto cu rulouri pina la 12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,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54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din pietris (sub pavaj si borduri, gr.10 cm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3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0,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06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tris ciuruit nespalat de riu 7-1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1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1234000250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,7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59227000402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,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1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e executate din placi de trotuare din beton prefabricat asezate pe un strat din amestec uscat de ciment si nisip, in proportie 1:6, rostuit cu amestec uscat de ciment si nisip, grosime strat de 10 cm (pavaj vibropresat gr.60 mm; culoare sur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 32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336,3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71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111280066/6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j vibropresat gr.60 mm; culoare su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339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02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portland M400 saci,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1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4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portland M400 saci,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 763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4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pentru constructii 0,3-0,7 mm (pentru rost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4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pentru constructii 0,3-0,7 mm (pentru stra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3,12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8111600270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 pentru taiat plac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rduri mici, prefabricate din beton cu sectiunea de 10x15 cm, pnetu incadrarea spatiilor verzi, trotuarelor, aleilor, etc., asezate pe o fundatie din beton, de 10x20 cm (borduri mici 100x20x8 cm pe fundatie de beton B15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23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,8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,2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3102100001/B15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ton clasa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92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02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5,9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612280033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Borduri mici 100x20x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,11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ternerea uniforma a stratului de pamint vegetal, pe teren orizontal sau cu  panta de 20%, cu pastrarea structurii, in straturi de 10 cm grosim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45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902001288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,9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H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anarea gazonului pe suprafete orizontale sau in panta sub 30%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902001288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9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221107204435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inte de plante-graminee perene (pm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7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6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ca a pamintului in depozit cu excavator  "draglina" sau "cu o cupa inversa " cu volumul cupei de 0,15 m3 la obiectele de reparatie, reconstructie sau restaurare: teren categoria 2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2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6000352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mint vegetal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1,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4565468216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mint veg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0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5 t la distanta  de 15 km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41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410540000006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,7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uirea suprafetelor exterioare a peretilor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48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4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1658610530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itorii obisnuite interioare si exterioare executate manual cu vopsea pe baza de poliacetat de vinil in solutie apoasa aplicate pe tencuieli driscuit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4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410200133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301161035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 pe baza de poliacetat de  vini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71131730666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2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N5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manuala a grundului cu cuart "Betonocontact n=0,27kg/m2" intr-un strat, la pereti exteriori la fatade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5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4102001330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ugrav vopsitor cat.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,5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30226101010/B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d cu cuart "Betonocontact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,6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107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G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suport pentru pardoseli executat din mortar din ciment M 100-T de 3 cm grosime cu fata driscuita fin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5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320300126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,5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,4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41021020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08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004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4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54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6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8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2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rea treptelor cu placi de granit ceramic incleiate, cu grosimea sub 15 mm  (Gresie cu uzuraa sporita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54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4,44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7011220205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i de granit ceram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7,2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6210611055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eziv pe baza de rasini acrilice sau lat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4,3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310210085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imer (grund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,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30226100000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811160027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 abraz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0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2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7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70003205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ina de taiat piatra universa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,89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221400067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5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7000760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ina de gaurit electrica cu ajutaj de sne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a curenta metalica montata pe suporti de 15 cm inaltime, asezati la distante de 1....1,2 m prevazuti cu rondele sudate, fixata in zid de caramida sau parapet de beton, confectionata din teava din inoxl D=1 1/4" si otel laminat, dreapta-Balustrada B-1 din "INOX"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41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2142400218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7,0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1210630571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ustrada din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1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111062027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,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731559008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,4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,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3012610329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,5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101262003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,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a curenta metalica montata pe suporti de 15 cm inaltime, asezati la distante de 1....1,2 m prevazuti cu rondele sudate, fixata in zid de caramida sau parapet de beton, confectionata din teava din inoxl D=1 1/4" si otel laminat, dreapta-Balustrada B-2 din "INOX" (pentru persoane cu nevoi speciale, montata pe rampa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7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2142400218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0,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1210630571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lustrada din ino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111062027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w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731559008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,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30126103294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psea minium de plumb  v.351-3 ntr 90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9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101262003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caje din marmura si travertin cu grosime pina la 5 cm inclusiv aplicate pe suprafete plane la pereti si stilpi exclusiv montarea glafurilor, fixate cu crampoane de otel si mortar de ciment M 100-T cu adaos de var de 3 cm grosime, rostuite cu mortar de ciment alb si praf de marmura, respectiv travertin, pentru dimensiuni ale placilor pina la 0,2 mp/buc inclusiv (piatra tip Cosauti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1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203001294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etr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41021020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tar ciment-var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5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1112800800/C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atra tip cosaut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2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,45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875275891519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ampoane de otel pentru placaj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9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0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0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1,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210210071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27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0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55144733524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f de fre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75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1111220574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f de travert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,8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270003817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9521600072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P15A1 a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 placutelor prefabricate din beton armat peste canale cu volum sub 0,02 m.c (Dale din beton 100x45 h=7cm)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en-US" w:eastAsia="ru-RU"/>
              </w:rPr>
              <w:t>22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12303001250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,5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31006001992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om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,3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4102102010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6612280054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le din beton 100x45 h=7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9,2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100116202818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15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651122100402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0,2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21102200513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3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49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41052000675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cara 4,5 - 9,9 TF; h max.=6,5m, deschidere max.=5,5 m, moment max.=15 TF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-ut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,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74" w:gutter="0" w:header="0" w:top="284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15</Words>
  <Characters>8638</Characters>
  <CharactersWithSpaces>101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Botanica DETS</dc:creator>
  <dc:description/>
  <dc:language>en-US</dc:language>
  <cp:lastModifiedBy>Botanica DETS</cp:lastModifiedBy>
  <dcterms:modified xsi:type="dcterms:W3CDTF">2023-10-3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