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stabilire a iluminatului stradal din satul Pivniceni, r-nul Donduse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Pivnic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68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Satul Pivniceni r-nul Dondus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5192103/0251921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ivniceniprimaria@gmail.com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6110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stabilire a iluminatului stradal din s.Pivniceni,r-nul Dondu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(fara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6511.9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pentru anul 2020 (fara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5657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3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Devizele de chieltuieli F 3,1 </w:t>
            </w:r>
            <w:r>
              <w:rPr>
                <w:sz w:val="24"/>
                <w:szCs w:val="24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e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opie. Confirmata </w:t>
            </w:r>
            <w:r>
              <w:rPr>
                <w:sz w:val="24"/>
                <w:szCs w:val="24"/>
                <w:lang w:val="en-US"/>
              </w:rPr>
              <w:t>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7 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claratie privind personalul de specialitate propus pentru implementarea contractului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îndeplinirea corespunzătoare 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eastAsia="PMingLiU;新細明體" w:cs="Cambria"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Declarație privind experiența similar</w:t>
            </w:r>
            <w:r>
              <w:rPr>
                <w:rFonts w:eastAsia="PMingLiU;新細明體" w:cs="Cambria" w:ascii="Cambria" w:hAnsi="Cambria"/>
                <w:sz w:val="24"/>
                <w:szCs w:val="24"/>
                <w:lang w:val="ro-RO" w:eastAsia="zh-CN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Certificat privind lipsa datoriilor fata de BP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Grafic de  executare a lucrări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5</w:t>
            </w:r>
            <w:r>
              <w:rPr>
                <w:rFonts w:eastAsia="PMingLiU;新細明體" w:cs="Cambria" w:ascii="Cambria" w:hAnsi="Cambria"/>
                <w:bCs/>
                <w:sz w:val="24"/>
                <w:szCs w:val="24"/>
                <w:lang w:val="en-US" w:eastAsia="zh-CN"/>
              </w:rPr>
              <w:t xml:space="preserve"> 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poarte de incercari pentru corpurile de ilumin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mnat de catre operatorul econo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mnat de catre operatorul econo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clarație privind obligatiile contractual fata de alt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. Confirmată de către ofertant conform legislației în vigoare.. Formularul F3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bligatori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port financiar pentru anul 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Copie. Confirmată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ada de garan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in.3 an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de ca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4.08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Lisenco Boris____________________________</w:t>
      </w: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niceniprimar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8:00Z</dcterms:created>
  <dc:creator>Computer</dc:creator>
  <dc:description/>
  <cp:keywords/>
  <dc:language>en-US</dc:language>
  <cp:lastModifiedBy>Ianik</cp:lastModifiedBy>
  <cp:lastPrinted>2020-08-25T09:51:00Z</cp:lastPrinted>
  <dcterms:modified xsi:type="dcterms:W3CDTF">2020-09-23T06:47:00Z</dcterms:modified>
  <cp:revision>29</cp:revision>
  <dc:subject/>
  <dc:title/>
</cp:coreProperties>
</file>