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4"/>
        <w:gridCol w:w="1511"/>
        <w:gridCol w:w="1005"/>
        <w:gridCol w:w="443"/>
        <w:gridCol w:w="449"/>
        <w:gridCol w:w="919"/>
        <w:gridCol w:w="1441"/>
        <w:gridCol w:w="1212"/>
        <w:gridCol w:w="775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 Aparate electrice de uz casnic 2023</w:t>
            </w:r>
          </w:p>
        </w:tc>
      </w:tr>
      <w:tr>
        <w:trPr>
          <w:trHeight w:val="567" w:hRule="atLeast"/>
        </w:trPr>
        <w:tc>
          <w:tcPr>
            <w:tcW w:w="1114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en-US"/>
              </w:rPr>
              <w:t>Bunuri/servic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  <w:lang w:val="ro-MD"/>
              </w:rPr>
              <w:t>Frigider fără congela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Volumul total: 100-200 L; Fără congelator (preferabil) sau cu congelator; Clasa eficienței energetice: A+/A++/A+++; Stocarea în cazul întreruperii energie electrice: 15-25h; Numărul de rafturi: 3; Materialul rafturilor în frigider: sticlă; Materialul rafturilor pe ușă: plastic; Consum energetic: 240-300 kWh; Agent de răcire: R600a; Dezghețarea camerei refrigerate sistem de picurare (pentru cazuri când frigider este cu congelator); Nivel zgomot 42 d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lang w:val="ro-MD"/>
              </w:rPr>
              <w:t>Ladă frigorific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Volumul total util, litri minim 250 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lasa energetica</w:t>
              <w:tab/>
              <w:t xml:space="preserve">A+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ntrol</w:t>
              <w:tab/>
              <w:t xml:space="preserve">Mecan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Adâncime, cm8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istem de răcire și dezghețare a congelatorului</w:t>
              <w:tab/>
              <w:t>Man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/>
                <w:color w:val="000000"/>
                <w:lang w:val="ro-MD"/>
              </w:rPr>
              <w:t>Aparat de aer condițion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 w:eastAsia="en-US"/>
              </w:rPr>
            </w:pPr>
            <w:r>
              <w:rPr>
                <w:color w:val="000000"/>
                <w:sz w:val="20"/>
                <w:lang w:val="ro-MD"/>
              </w:rPr>
              <w:t xml:space="preserve">Capacitatea maximă de răcire: 2,6 kW; Capacitate maximă de încălzire: 2,8 kW; Consumul de energie: Răcire, kW 1.0; Încălzire, kW 0,82; Volumul aerului recirculat în unitatea interioară, m³/h 260/371/453 ~ 7,55 m3/min; Refrigerant R410;  Sistem SPLIT;  Temperaturile limita de funcționare la răcire/încălzire: (-7°C, +48°C);  Funcții Specifice: regim de răcire, încălzire, ventilare, modul sleep, uscare si regim automat;  Greutate (Kg) U.I/U.E: 7 /24;  C.O.P. 3.61 W; EER 3.21 W; Nivelul de zgomot unitate interioară (H/M/L) 33/39/42 dB (A); Nivelul de zgomot unitate exterioară (H/M/L) 52 dB (A). *Montarea celor 15 aparate de aer condiționat, prezența la fața locului pentru a lua măsuri necesare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/>
                <w:lang w:val="ro-MD" w:eastAsia="ru-RU"/>
              </w:rPr>
              <w:t>Ceainic electr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apacitatea: 1,5 – 1,7 litri, Material: plastic, Element de încălzire: spirala deschisă, puterea maximă între 1000-2200W; înzestrat cu protecția de încălzire fără apă, oprire automată, indicator nivelului de ap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lang w:val="ro-MD"/>
              </w:rPr>
              <w:t>Mașina de frez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așina de frezat părul; Sursa de alimentare: priză 200-220W; Material: inox; Carcasă: plastic; Lungimea cablului: 1,8m – 2m; înzestrat cu reglator de conectare/ deconecta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  <w:t>Cuptor cu microun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: 23 l Acoperire internă: bioceramica Deschidere uşă: mâner Diametru platou rotativ: 28.8 cm Tip:cu grill Putere grill: 1100 W Putere microunde: 800 W Tip grill: pe ten Tip control: mecanic Iluminare: da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um de energie: 2300W Culoare: negru/alb Garanţie: 36 lun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  <w:t>Fier de călc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ere maximă consumată: 2800 W montarea cordului sferica: da Talpă: metaloceramică Mâner cauciucat: da Lungime cablu de alimentare: 2 m Tip de acoperire: Ultragliss Jet vertical de aburi: da Sistem antipicurare: da Aburi continuu: 50 g/min Jet de aburi continuu: da Jet de aburi: 260 g/min Funcţie de pulverizare:da Sistem anticalc: da Autocurăţare: da Culoare: bordo/roșu/alb Garanţie: 24 lu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Telefoane ra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diotelefon ,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ecventa de lucru (MHz)</w:t>
              <w:tab/>
              <w:t>1880-19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za (in incapere) pana la, m</w:t>
              <w:tab/>
              <w:t>5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za (in exterior) pana la, m</w:t>
              <w:tab/>
              <w:t>3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Iluminarea ecranului receptorului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im «Cautarea receptorului»</w:t>
              <w:tab/>
              <w:t>D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as incorporat</w:t>
              <w:tab/>
              <w:t>D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steptator</w:t>
              <w:tab/>
              <w:t>D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trolul timpului de conversatie</w:t>
              <w:tab/>
              <w:t>D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  <w:lang w:val="ro-MD"/>
              </w:rPr>
            </w:pPr>
            <w:r>
              <w:rPr>
                <w:lang w:val="ro-MD"/>
              </w:rPr>
              <w:t>Garantie, luni</w:t>
              <w:tab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Conve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uterea</w:t>
              <w:tab/>
              <w:t>2000-2500W</w:t>
            </w:r>
          </w:p>
          <w:p>
            <w:pPr>
              <w:pStyle w:val="NoSpacing"/>
              <w:widowControl w:val="false"/>
              <w:rPr/>
            </w:pPr>
            <w:r>
              <w:rPr/>
              <w:t>Supr.incaperii recom., m2</w:t>
              <w:tab/>
              <w:t>20-25</w:t>
            </w:r>
          </w:p>
          <w:p>
            <w:pPr>
              <w:pStyle w:val="NoSpacing"/>
              <w:widowControl w:val="false"/>
              <w:rPr/>
            </w:pPr>
            <w:r>
              <w:rPr/>
              <w:t>Regulator de putere</w:t>
              <w:tab/>
              <w:t>Mecanic</w:t>
            </w:r>
          </w:p>
          <w:p>
            <w:pPr>
              <w:pStyle w:val="NoSpacing"/>
              <w:widowControl w:val="false"/>
              <w:rPr/>
            </w:pPr>
            <w:r>
              <w:rPr/>
              <w:t>Indicarea pornirii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>Indicator de functionare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ul corpului</w:t>
              <w:tab/>
              <w:t>Metal</w:t>
            </w:r>
          </w:p>
          <w:p>
            <w:pPr>
              <w:pStyle w:val="NoSpacing"/>
              <w:widowControl w:val="false"/>
              <w:rPr/>
            </w:pPr>
            <w:r>
              <w:rPr/>
              <w:t>Posibilitatea de a folosi in baie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>Picioruse-roti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>Decon-re la supraincalzire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>Deconectare la rasturn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  <w:lang w:val="ro-MD"/>
              </w:rPr>
            </w:pPr>
            <w:r>
              <w:rPr/>
              <w:t>Garantie, luni</w:t>
              <w:tab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Plită electric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lita de masa electrica, 2 arzatoare, 2500 W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  <w:lang w:val="ro-MD"/>
              </w:rPr>
            </w:pPr>
            <w:r>
              <w:rPr>
                <w:lang w:val="ro-MD"/>
              </w:rPr>
              <w:t>Material suprafata de gatit</w:t>
              <w:tab/>
              <w:t>Email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Aparat de caf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Înălţime reglabilă a scurgerii: 85 - 145 mm • Soluţie pentru lapte: Sistem clasic de spumare a laptelui • Componente lavabile în mașină: Sistem clasic de spumare a laptelui, Tavă de scurgere • Curăţare și întreţinere ușoare: • Tip de afișaj: TFT • Culori: Negru • Capacitate recipient pentru reziduuri: 12 serv • Capacitate rezervor de apă min.: 1,8 l • Capacitate boabe de cafea min.: 275 g • Greutate produs: 8 kg • Presiune pompă: 15 bar • Dimensiunile produsului: 246x372x433 mm • Inclus: Lingură de măsurare • Concentraţia cafelei: Ajustabil • Setări de măcinare: 12 • Băuturi: Espresso, Cafea, Americano, Caffé crema, Ristretto, Spumă de lapte, Apă fierbinte • Opţiune de cafea măcinată • Două cești • Unitate de preparare detașabil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  <w:lang w:val="ro-MD"/>
              </w:rPr>
            </w:pPr>
            <w:r>
              <w:rPr/>
              <w:t xml:space="preserve">Detartrare asistat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Lampă de masa L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mpă de masa LED cu funcție de schimbare a culorii luminii de noapte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tere nominală: max 6.0 W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Flux luminos nominal: max 200 lm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ghiul de iluminare: 120°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sa de protecție IP: IP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  <w:lang w:val="ro-MD"/>
              </w:rPr>
            </w:pPr>
            <w:r>
              <w:rPr>
                <w:lang w:val="ro-MD"/>
              </w:rPr>
              <w:t>Dimensiuni: 110 * 58 * 490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en-US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 w:eastAsia="en-US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D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Obiectul de achiziției:Aparate electrice de uz casnic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MD" w:eastAsia="ru-RU"/>
                    </w:rPr>
                    <w:t>Frigider fără conge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Ladă frigorif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Aparate de aer condițio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Ceainic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Mașină de fre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Cuptor cu micro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Fier de căl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Telefon radi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Conve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Plită electr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 xml:space="preserve">Aparat de cafe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Lampă de masă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22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MD" w:eastAsia="en-US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9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9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38ad"/>
    <w:pPr>
      <w:widowControl/>
      <w:bidi w:val="0"/>
      <w:spacing w:lineRule="auto" w:line="240" w:before="0" w:after="0"/>
      <w:jc w:val="left"/>
    </w:pPr>
    <w:rPr>
      <w:rFonts w:ascii="Montserrat" w:hAnsi="Montserrat" w:eastAsia="Calibri" w:cs="Montserrat" w:eastAsiaTheme="minorHAnsi"/>
      <w:color w:val="000000"/>
      <w:kern w:val="0"/>
      <w:sz w:val="24"/>
      <w:szCs w:val="24"/>
      <w:lang w:eastAsia="en-US" w:val="ro-RO" w:bidi="ar-SA"/>
    </w:rPr>
  </w:style>
  <w:style w:type="paragraph" w:styleId="NoSpacing">
    <w:name w:val="No Spacing"/>
    <w:uiPriority w:val="1"/>
    <w:qFormat/>
    <w:rsid w:val="00c055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052</Words>
  <Characters>6105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20:00Z</dcterms:created>
  <dc:creator>Contabil1</dc:creator>
  <dc:description/>
  <dc:language>en-US</dc:language>
  <cp:lastModifiedBy>A</cp:lastModifiedBy>
  <dcterms:modified xsi:type="dcterms:W3CDTF">2023-12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