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s</w:t>
      </w:r>
      <w:r>
        <w:rPr>
          <w:b/>
          <w:sz w:val="24"/>
          <w:szCs w:val="24"/>
          <w:u w:val="single"/>
          <w:shd w:fill="FFFF00" w:val="clear"/>
          <w:lang w:val="en-US"/>
        </w:rPr>
        <w:t>ervicii de editare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a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34"/>
        <w:gridCol w:w="2589"/>
        <w:gridCol w:w="103"/>
        <w:gridCol w:w="567"/>
        <w:gridCol w:w="852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(Științ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arte </w:t>
            </w:r>
            <w:r>
              <w:rPr>
                <w:b/>
                <w:sz w:val="22"/>
                <w:szCs w:val="22"/>
                <w:lang w:val="ro-RO" w:eastAsia="en-US"/>
              </w:rPr>
              <w:t>Ghidul „COMUNICAREA RISCULUI EXPUNERII LA RADON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arte format A5, 48 pag. + Coperta. Coperta: hârtie cretata mat, 160-200 g/mp, policromie 4+0. Foi monocromie, </w:t>
            </w:r>
            <w:r>
              <w:rPr>
                <w:sz w:val="22"/>
                <w:szCs w:val="22"/>
                <w:lang w:val="en-US" w:eastAsia="en-US"/>
              </w:rPr>
              <w:t>80-</w:t>
            </w:r>
            <w:r>
              <w:rPr>
                <w:sz w:val="22"/>
                <w:szCs w:val="22"/>
                <w:lang w:val="ro-RO" w:eastAsia="en-US"/>
              </w:rPr>
              <w:t>90 g/mp, 1+1. Tipar ofset. Text conținutul: alb-negru. Conținut – text și imagini. Capsa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at electronic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zentat de autori</w:t>
            </w:r>
            <w:r>
              <w:rPr>
                <w:sz w:val="22"/>
                <w:szCs w:val="22"/>
                <w:lang w:val="ro-RO" w:eastAsia="en-US"/>
              </w:rPr>
              <w:t>: în MS Word A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țe: machetare, imprimare, copertare, editare și transportare la depozitul beneficiarulu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rezentarea pe suport de hârtie beneficiarului pentru verificarea suplimentară și decizi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o-RO" w:eastAsia="en-US"/>
              </w:rPr>
              <w:t>Publicarea în termen de 7 zile calendaristice din data prezentării sub semnătura primului auto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o-RO" w:eastAsia="en-US"/>
              </w:rPr>
              <w:t>Pliant informațional pentru fumători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”RADON REZIDENȚIAL – riscul de cancer bronhopulmonar la fumători și nefumător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Format A4. Mod de pliere: pliat în 3 (Trifold), Hârtie de calitate lucioasa </w:t>
            </w:r>
            <w:r>
              <w:rPr>
                <w:sz w:val="22"/>
                <w:szCs w:val="22"/>
                <w:lang w:val="en-US" w:eastAsia="en-US"/>
              </w:rPr>
              <w:t>90-</w:t>
            </w:r>
            <w:r>
              <w:rPr>
                <w:sz w:val="22"/>
                <w:szCs w:val="22"/>
                <w:lang w:val="ro-RO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ro-RO" w:eastAsia="en-US"/>
              </w:rPr>
              <w:t>0g/mp. Tipar color fața/verso (bilateral). Conținut – text și imagin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at electronic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zentat de autori</w:t>
            </w:r>
            <w:r>
              <w:rPr>
                <w:sz w:val="22"/>
                <w:szCs w:val="22"/>
                <w:lang w:val="ro-RO" w:eastAsia="en-US"/>
              </w:rPr>
              <w:t>: în MS Publisher A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erințe: machetare, imprimare și transportare la depozitul beneficiarulu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rezentarea pe suport de hârtie beneficiarului pentru verificarea suplimentară și decizi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o-RO" w:eastAsia="en-US"/>
              </w:rPr>
              <w:t>Publicarea în termen de 7 zile calendaristice din data prezentării sub semnătura primului auto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Pliant informațional pentru părinți</w:t>
            </w:r>
            <w:r>
              <w:rPr>
                <w:b/>
                <w:lang w:val="en-US"/>
              </w:rPr>
              <w:t xml:space="preserve"> ”RISCUL EXPUNERII COPIILOR LA RADON –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Întrebări și răspunsur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Pliant informațional pentru instituții de învățământ</w:t>
            </w:r>
            <w:r>
              <w:rPr>
                <w:b/>
                <w:lang w:val="en-US"/>
              </w:rPr>
              <w:t xml:space="preserve"> ”RISCUL EXPUNERII LA RADON ÎN INSTITUȚII DE ÎNVĂȚĂMÂNT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Pliant informațional pentru proprietari de casă</w:t>
            </w:r>
            <w:r>
              <w:rPr>
                <w:b/>
                <w:lang w:val="en-US"/>
              </w:rPr>
              <w:t xml:space="preserve"> ”RADON ÎN CASĂ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Pliant informațional pentru lucrători medicali</w:t>
            </w:r>
            <w:r>
              <w:rPr>
                <w:b/>
                <w:lang w:val="en-US"/>
              </w:rPr>
              <w:t xml:space="preserve"> ”REDUCEREA RISCULUI DE RADON: informații și intervenți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0000 lei</w:t>
            </w:r>
          </w:p>
        </w:tc>
      </w:tr>
      <w:tr>
        <w:trPr>
          <w:trHeight w:val="330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calendaristice de la înregistrarea contractului la trezorerie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  <w:bookmarkStart w:id="0" w:name="_Hlk3548819"/>
            <w:bookmarkStart w:id="1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ere de participare (anexa nr. 7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(anexa nr. 2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de preț (anexa nr. 23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2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3" w:name="OLE_LINK70"/>
      <w:r>
        <w:rPr>
          <w:b/>
          <w:sz w:val="24"/>
          <w:szCs w:val="24"/>
          <w:lang w:val="en-US"/>
        </w:rPr>
        <w:t>licitația electronică</w:t>
      </w:r>
      <w:bookmarkEnd w:id="3"/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19</w:t>
      </w:r>
      <w:bookmarkStart w:id="4" w:name="_GoBack"/>
      <w:bookmarkEnd w:id="4"/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.09.2022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JELAM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102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C8CAD-7C35-4206-875C-7B8DE5019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  <Pages>4</Pages>
  <Words>1391</Words>
  <Characters>7933</Characters>
  <CharactersWithSpaces>930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User</cp:lastModifiedBy>
  <cp:lastPrinted>2022-09-19T05:33:00Z</cp:lastPrinted>
  <dcterms:modified xsi:type="dcterms:W3CDTF">2022-09-19T05:3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