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ro-MD"/>
        </w:rPr>
        <w:t xml:space="preserve">Lotul 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  <w:lang w:val="ro-MD"/>
        </w:rPr>
        <w:t>: C</w:t>
      </w: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>omputere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1737"/>
        <w:gridCol w:w="991"/>
        <w:gridCol w:w="1242"/>
        <w:gridCol w:w="48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1330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ter (brand name internation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U AMD Ryzen 3 2200G (3.5-3.7GHz, 4C/4T,L2 2MB,L3 4MB,14nm,</w:t>
              <w:br/>
              <w:t xml:space="preserve">Vega 8 Graphics, 65W), Socket AM4, Tray </w:t>
              <w:br/>
              <w:t>MB AM4 ASRock A320M-HDV (AMD A320,mATX)</w:t>
              <w:br/>
              <w:t>8Gb DDR4- 2400MHz Apacer PC19200, CL17, 288pin DIMM 1.2V</w:t>
              <w:br/>
              <w:t>2.5" SATA SSD 240Gb Apacer "AS340" Panther [R/W:550/520MB/s, 70K</w:t>
              <w:br/>
              <w:t>IOPS, Phison S11, BiCS], Retail</w:t>
              <w:br/>
              <w:t>HPC D-06 mATX Case, (500W, 24 pin, 2xSATA, 12cm fan), 2xUSB2.0 /</w:t>
              <w:br/>
              <w:t>HD Audio, Shiny Black</w:t>
              <w:br/>
              <w:t>21.5" AOC LED e2270Swhn Black (5ms, 20M:1, 200cd, 1920x1080,</w:t>
              <w:br/>
              <w:t>HDMI, VESA)</w:t>
              <w:br/>
              <w:t>SVEN Multimedia KB-S300, Keyboard, Key calculator, USB, Black</w:t>
              <w:br/>
              <w:t>Mouse SVEN RX-110, Optical, 1000 dpi, 3 buttons, Ambidextrous, Black,</w:t>
              <w:br/>
              <w:t>USB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1330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t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rand name internation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B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Memory support 2400 MHz  DDR4, Dual Channel, Video HDMI, Audio Integrated min 6 audio ports, Gigabit Ethernet, m.2 slot CPU: cores min 6, threads 6-12, clock speed min 3.5 GHz, 14 nm, AVX instructions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OLER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with CPU and Socket RAM: 16GB 2400MHz DDR4 SSD: 240-256 GB, NVME, speed (read min 2000 MBps / write min  1000 MBps), TRIM HDD: 2 TB SATA3, 7200 rp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ASE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black, min 2xUSB fron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NITO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min 23’’ IPS Black, Wide 16:9, Resolution 1920x1080, 250 cd/m2, minimal HDMI, &lt; 6ms VGA: min 4 GB GDDR5 NVENC 14nm KEYBOARD: black, USB, rom/ eng/r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US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optical scroll black USB PSU: 200-500W 80+, PFC active, AC Input contains range 200-230 V DVD-RW Drive black INCLUDED CABLES: HDMI, 2 Power Cable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MONITOR+CASE+KEYBOARD+ MOUSE = Acelaşi Brand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garanţie - minim 36 luni.</w:t>
            </w:r>
          </w:p>
        </w:tc>
      </w:tr>
    </w:tbl>
    <w:p>
      <w:pPr>
        <w:pStyle w:val="Normal"/>
        <w:spacing w:before="0" w:after="160"/>
        <w:ind w:left="142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8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3:00Z</dcterms:created>
  <dc:creator>User</dc:creator>
  <dc:description/>
  <dc:language>en-US</dc:language>
  <cp:lastModifiedBy>User</cp:lastModifiedBy>
  <dcterms:modified xsi:type="dcterms:W3CDTF">2020-07-24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