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en-US"/>
        </w:rPr>
        <w:t>articolelor texti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70C0"/>
            <w:sz w:val="24"/>
            <w:szCs w:val="24"/>
            <w:shd w:fill="FFFFFF" w:val="clear"/>
            <w:lang w:val="en-US"/>
          </w:rPr>
          <w:t>srsingerei@ms.md //</w:t>
        </w:r>
      </w:hyperlink>
      <w:r>
        <w:rPr>
          <w:b/>
          <w:i/>
          <w:color w:val="0070C0"/>
          <w:sz w:val="24"/>
          <w:szCs w:val="24"/>
          <w:u w:val="single"/>
          <w:shd w:fill="FFFFFF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u w:val="single"/>
          <w:shd w:fill="FFFFFF" w:val="clear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905"/>
        <w:gridCol w:w="1984"/>
        <w:gridCol w:w="992"/>
        <w:gridCol w:w="850"/>
        <w:gridCol w:w="852"/>
        <w:gridCol w:w="1557"/>
        <w:gridCol w:w="1134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obiectului lotului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ț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a obiectului lot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ificator (Codul CPV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obiectului achiziţ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Valoarea estimativă al Lotulul fără TVA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 1. Halat chirurgical cu manșetă, 100% bumbac,   </w:t>
            </w:r>
            <w:r>
              <w:rPr>
                <w:rFonts w:cs="Calibri" w:ascii="Calibri" w:hAnsi="Calibri"/>
                <w:b/>
                <w:bCs/>
                <w:lang w:val="en-US"/>
              </w:rPr>
              <w:t>densitatea 200g/m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, culoare alb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 1. Halat chirurgical cu manșetă, 100% bumbac,   </w:t>
            </w:r>
            <w:r>
              <w:rPr>
                <w:rFonts w:cs="Calibri" w:ascii="Calibri" w:hAnsi="Calibri"/>
                <w:b/>
                <w:bCs/>
                <w:lang w:val="en-US"/>
              </w:rPr>
              <w:t>densitatea 200g/m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, culoare al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 1. Halat chirurgical cu manșetă, 100% bumbac,   </w:t>
            </w:r>
            <w:r>
              <w:rPr>
                <w:rFonts w:cs="Calibri" w:ascii="Calibri" w:hAnsi="Calibri"/>
                <w:b/>
                <w:bCs/>
                <w:lang w:val="en-US"/>
              </w:rPr>
              <w:t>densitatea 200g/m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, culoare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75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2. Scutec 90x80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culoare alb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2. Scutec 90x80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culoare al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2. Scutec 90x80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culoare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1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3. Pînză de flanelă la metru,  100% bumbac,  densitatea 180 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 culoare albă,  lățimea 160 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3. Pînză de flanelă la metru,  100% bumbac,  densitatea 180 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 culoare albă,  lățimea 16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5000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3. Pînză de flanelă la metru,  100% bumbac,  densitatea 180 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 culoare albă,  lățimea 16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0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4. Cearşaf pentru operaţie 200x160 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culoare alb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4. Cearşaf pentru operaţie 200x160 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culoare al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5000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0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4. Cearşaf pentru operaţie 200x160 cm, 100% bumbac,  densitatea 200g/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, culoare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7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color w:val="0070C0"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color w:val="0070C0"/>
          <w:sz w:val="24"/>
          <w:szCs w:val="24"/>
          <w:u w:val="single"/>
          <w:lang w:val="en-US"/>
        </w:rPr>
        <w:t xml:space="preserve">Pe parcursul trimestrului III, anul 2021, la cerere,  cu transportul vînzător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u w:val="single"/>
          <w:lang w:val="en-US"/>
        </w:rPr>
        <w:t>01.08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0070C0"/>
          <w:sz w:val="24"/>
          <w:szCs w:val="24"/>
          <w:u w:val="single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06"/>
        <w:gridCol w:w="3293"/>
        <w:gridCol w:w="16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lang w:val="en-US" w:bidi="ar-SA"/>
              </w:rPr>
              <w:t>(F3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2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70C0"/>
                <w:kern w:val="0"/>
                <w:lang w:val="en-US" w:bidi="ar-SA"/>
              </w:rPr>
              <w:t>(F4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3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color w:val="0070C0"/>
                <w:kern w:val="0"/>
                <w:lang w:val="en-US" w:bidi="ar-SA"/>
              </w:rPr>
              <w:t>(F4.2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4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Certificat sau extras din Registrul de Stat al persoanelor juridic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5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Eliberat de banca deţinătoare de cont; Copie,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6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Eliberat de Inspectoratul Fiscal (valabilitatea certificatului - conform cerinţelor Inspectoratului Fiscal al Republicii Moldova); Copie,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7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Certificat de calitate, eliberat de organele abilitate sau echivalent pentru material primă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8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 xml:space="preserve">Original, confirmat </w:t>
            </w: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  <w:lang w:val="ro-RO"/>
              </w:rPr>
            </w:pPr>
            <w:r>
              <w:rPr>
                <w:color w:val="0070C0"/>
                <w:kern w:val="0"/>
                <w:sz w:val="21"/>
                <w:szCs w:val="21"/>
                <w:lang w:val="ro-RO" w:bidi="ar-SA"/>
              </w:rPr>
              <w:t>9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Mostr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21"/>
                <w:szCs w:val="21"/>
                <w:lang w:val="en-US"/>
              </w:rPr>
            </w:pPr>
            <w:r>
              <w:rPr>
                <w:color w:val="0070C0"/>
                <w:kern w:val="0"/>
                <w:sz w:val="21"/>
                <w:szCs w:val="21"/>
                <w:lang w:val="en-US" w:bidi="ar-SA"/>
              </w:rPr>
              <w:t>Pentru fiecare lot (la cerere)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color w:val="0070C0"/>
          <w:sz w:val="24"/>
          <w:szCs w:val="24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color w:val="0070C0"/>
          <w:sz w:val="24"/>
          <w:szCs w:val="24"/>
          <w:u w:val="single"/>
          <w:lang w:val="en-US"/>
        </w:rPr>
        <w:t xml:space="preserve"> 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>:</w:t>
      </w:r>
      <w:r>
        <w:rPr>
          <w:b/>
          <w:i/>
          <w:color w:val="0070C0"/>
          <w:sz w:val="24"/>
          <w:szCs w:val="24"/>
          <w:u w:val="single"/>
          <w:lang w:val="en-US"/>
        </w:rPr>
        <w:t xml:space="preserve"> 29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color w:val="0070C0"/>
          <w:sz w:val="24"/>
          <w:szCs w:val="24"/>
          <w:u w:val="single"/>
          <w:lang w:val="en-US"/>
        </w:rPr>
        <w:t>Vasile Malcoci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1FBC-F80B-4DF5-B337-674431F01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5</Pages>
  <Words>1316</Words>
  <Characters>7505</Characters>
  <CharactersWithSpaces>88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1-07-29T11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