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___________din _____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valoare mica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Lot 1. </w:t>
            </w:r>
            <w:r>
              <w:rPr>
                <w:b/>
                <w:szCs w:val="26"/>
                <w:lang w:val="en-US"/>
              </w:rPr>
              <w:t xml:space="preserve"> MIC Test Strip, reagenț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Strip Cefotaxime / Cefotaxime + Clavulan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Strip Ceftazidime / Ceftazidime + Clavulanic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pentru detecția AmpC D69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Ambalaj - 1 set = 50 test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gent pentru extragerea proteinelor bacteriene B-PE (Bacterial Protein Extraction Reage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(ambalaj) = flacon 250 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</w:t>
              <w:tab/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Materiale sanit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Alcool etilic 9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 = 1 l soluție, ambalaj plastic/sticl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1:00Z</dcterms:created>
  <dc:creator>Cornel</dc:creator>
  <dc:description/>
  <dc:language>en-US</dc:language>
  <cp:lastModifiedBy>Spinu™</cp:lastModifiedBy>
  <dcterms:modified xsi:type="dcterms:W3CDTF">2020-08-07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