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MO"/>
              </w:rPr>
              <w:t xml:space="preserve">IMSP Spitalul raional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534C6-F30E-47C8-9698-BE274156C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772</Words>
  <Characters>27203</Characters>
  <CharactersWithSpaces>31912</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48:00Z</dcterms:created>
  <dc:creator>LPLAMADEALA</dc:creator>
  <dc:description/>
  <dc:language>en-US</dc:language>
  <cp:lastModifiedBy>User</cp:lastModifiedBy>
  <cp:lastPrinted>2020-03-09T05:17:00Z</cp:lastPrinted>
  <dcterms:modified xsi:type="dcterms:W3CDTF">2020-10-2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