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APROBAT:</w:t>
      </w:r>
    </w:p>
    <w:p>
      <w:pPr>
        <w:pStyle w:val="Normal"/>
        <w:spacing w:lineRule="auto" w:line="276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Dumitru OBADĂ,</w:t>
      </w:r>
    </w:p>
    <w:p>
      <w:pPr>
        <w:pStyle w:val="Normal"/>
        <w:spacing w:lineRule="auto" w:line="276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Președintele Consiliului</w:t>
      </w:r>
    </w:p>
    <w:p>
      <w:pPr>
        <w:pStyle w:val="Normal"/>
        <w:spacing w:lineRule="auto" w:line="276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Superior al Procurorilor</w:t>
      </w:r>
    </w:p>
    <w:p>
      <w:pPr>
        <w:pStyle w:val="Normal"/>
        <w:spacing w:lineRule="auto" w:line="276" w:before="0" w:after="0"/>
        <w:ind w:left="9360" w:firstLine="72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15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semnătur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Caiet de sarcin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Achiziționarea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echipamentelor și serviciilor necesare pentru configurarea sistemului de rețea L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Cod CPV: 32500000-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Style w:val="TableGrid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1465"/>
        <w:gridCol w:w="3319"/>
        <w:gridCol w:w="1243"/>
        <w:gridCol w:w="1678"/>
        <w:gridCol w:w="5495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Denumirea bunurilo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Unitatea de măsură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Cantitatea necesară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Specificație tehnică deplină solicitată, Standarde de referință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1394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394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Lotul 1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Echipamente și servicii necesare pentru configurarea sistemului de rețea LAN</w:t>
            </w:r>
            <w:bookmarkEnd w:id="0"/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Comutator de rețea LA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. de porturi :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24 – RJ-45 1000 MB/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orturi SFP/SFP+ :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Form Factor :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1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Ventilatoare de răcire :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Garanție: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 min  24 lun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omutator de rețea LAN cu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E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out (pentru conectarea telefoanelor IP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. de porturi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   24 – RJ-45 1000 MB/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orturi SFP/SFP+ :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utere PoE-out per total: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in 275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Form Factor :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1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Ventilatoare de răcire :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Garanție: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>min  24 lun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LAN Route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. de porturi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min 8 -  RJ-45 1000 MB/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ort SFP :   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. de Core-uri :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min  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Fregvență core: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min  800 MHz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Memorie RAM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min 512 MB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>Garanție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                           min  24 lun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Comutator de rețea LA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. de porturi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max 8 -  RJ-45 1000 MB/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orturi SFP :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Ventilator de răcire :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Garanție: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 min  24 lun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Comutator de rețea LA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. de porturi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            max 5 -  RJ-45 1000 MB/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Porturi SFP :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Ventilator de răcire :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   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Garanție: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ro-RO" w:bidi="ar-SA"/>
              </w:rPr>
              <w:t xml:space="preserve"> min  24 lun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Cablu optic cu module SFP/SFP+ (perechi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Viteza de transmisie : 1GB/s, 10GB/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Lungime cablu : 1m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atch Panel cat.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Destinație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Cablu UTP Cat. 5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Conectoar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RJ-45 Cat. 5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Nr de porturi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Form Factor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U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atch Cord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Lungim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0,5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ip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UTP Cat. 5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atch Cord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Lungime: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ip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UTP Cat. 5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1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atch Cord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Lungime: 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ip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UTP Cat. 5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1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atch Cord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Lungime: 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ip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UTP Cat. 5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1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EEE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Organizator pentru cablur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Form factor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U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1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500000-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Servicii de instalare și montare  a rețelei locale LAN și a telefoniei IP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Testarea cablurilor LAN existente din fiecare birou spre camera de servere și adăugarea cablurilor noi necesare conform numărului necesar de locuri de muncă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alarea, conectarea și configurarea aparatajului, cablurilor, conectoarelor, elemente de fixare, diblu fixare, bandă izolantă, etc.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Elaborarea schemei de execuție a rețelei LA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41" w:after="0"/>
              <w:ind w:right="130" w:firstLine="2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  <w:t>N.B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41" w:after="0"/>
              <w:ind w:right="130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Furnizorul va asigura toate materialele de instalare, accesorii și unități conectoare (de ex: şuruburi, adaptoare, cablu canal metal/plastic, organiz-ere, etc.) necesare instalării, punerii în funcţiune şi testări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ui conform standardelor în vigoare în privința rețelisticii.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ab/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071"/>
        <w:gridCol w:w="3969"/>
        <w:gridCol w:w="4395"/>
      </w:tblGrid>
      <w:tr>
        <w:trPr>
          <w:trHeight w:val="8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Formularul ofer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Formularul oferte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in Documentația Standard semnat electroni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ecificații de pre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ormularul din Documentația Standard, semnat electroni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ormularul din  Documentația Standard, semnat electroni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rtificat de efectuare sistematică a plăților  impozitelor, contribuți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tras din Cabinetul personal al contribuabilului SF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tras din Registrul de Stat al Persoanelor Juri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 confirmată prin semnătura electronică a operatorului economi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atribuire al contului bancar eliberat de banca deținătoare de co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 confirmată prin semnătura electronică a operatorului economi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a de eligibil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letată integral conform Anexei nr. 2 la Regulamentul cu privire la achizițiile publice de valoare mică HG 870 din 14.12.2022, semnată electronic de către ofertant.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clarația privind personalul de specialitate propus pentru implementarea contract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Termenii și condițiile de livrare solicitați: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în termen de până la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o-RO"/>
        </w:rPr>
        <w:t xml:space="preserve">15 zile de la data înregistrării contractului la Trezoreria Regională Chișinău - Bugetul de stat,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adresa: mun. Chișinău, bulevardul Ștefan cel Mare și Sfînt,73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76" w:before="0" w:after="0"/>
        <w:ind w:right="66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right="66" w:firstLine="56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Coordonat:</w:t>
      </w:r>
    </w:p>
    <w:p>
      <w:pPr>
        <w:pStyle w:val="Normal"/>
        <w:spacing w:lineRule="auto" w:line="276" w:before="0" w:after="0"/>
        <w:ind w:right="66" w:firstLine="56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righ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or de rețea de calculatoare principal al Secției logistică și achiziții publice </w:t>
      </w:r>
    </w:p>
    <w:p>
      <w:pPr>
        <w:pStyle w:val="Normal"/>
        <w:spacing w:lineRule="auto" w:line="276" w:before="0" w:after="0"/>
        <w:ind w:right="66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cadrul Aparatului CSP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___________  Ion LUCA</w:t>
      </w:r>
    </w:p>
    <w:sectPr>
      <w:type w:val="nextPage"/>
      <w:pgSz w:orient="landscape" w:w="16838" w:h="11906"/>
      <w:pgMar w:left="1701" w:right="1103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4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68a6"/>
    <w:rPr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7b15ba"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342a"/>
    <w:rPr>
      <w:rFonts w:ascii="Segoe UI" w:hAnsi="Segoe UI" w:cs="Segoe UI"/>
      <w:sz w:val="18"/>
      <w:szCs w:val="18"/>
      <w:lang w:val="ro-MD"/>
    </w:rPr>
  </w:style>
  <w:style w:type="character" w:styleId="InternetLink">
    <w:name w:val="Hyperlink"/>
    <w:basedOn w:val="DefaultParagraphFont"/>
    <w:uiPriority w:val="99"/>
    <w:unhideWhenUsed/>
    <w:rsid w:val="00f5168f"/>
    <w:rPr>
      <w:color w:val="0000FF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d109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b15ba"/>
    <w:pPr>
      <w:widowControl w:val="false"/>
      <w:spacing w:lineRule="auto" w:line="240" w:before="0" w:after="0"/>
      <w:ind w:left="563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34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0b3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2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72</Words>
  <Characters>4407</Characters>
  <CharactersWithSpaces>51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3:00Z</dcterms:created>
  <dc:creator>User</dc:creator>
  <dc:description/>
  <dc:language>en-US</dc:language>
  <cp:lastModifiedBy>Liliana Ardeleanu</cp:lastModifiedBy>
  <cp:lastPrinted>2024-05-20T14:12:00Z</cp:lastPrinted>
  <dcterms:modified xsi:type="dcterms:W3CDTF">2024-05-20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