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  <w:lang w:val="ro-RO"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>Benzină Premium (fără plumb) A-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5; Aspect limpede și transpar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589+A1:2016/ GOST 20448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SM SR</w:t>
            </w:r>
            <w:r>
              <w:rPr>
                <w:lang w:val="ro-MD"/>
              </w:rPr>
              <w:t xml:space="preserve"> EN 590 </w:t>
            </w:r>
          </w:p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compuşi ai metalelor şi fosforului. Cifra cetanică, min. 51,0. Punct de inflamabilitate min 55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>Victor Goroholschi</dc:creator>
  <dc:description/>
  <dc:language>en-US</dc:language>
  <cp:lastModifiedBy>Victor Goroholschi</cp:lastModifiedBy>
  <dcterms:modified xsi:type="dcterms:W3CDTF">2024-12-0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