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097"/>
      <w:bookmarkStart w:id="99" w:name="_Toc449692097"/>
      <w:bookmarkEnd w:id="99"/>
    </w:p>
    <w:p>
      <w:pPr>
        <w:pStyle w:val="Normal"/>
        <w:keepNext w:val="true"/>
        <w:keepLines/>
        <w:numPr>
          <w:ilvl w:val="0"/>
          <w:numId w:val="0"/>
        </w:numPr>
        <w:jc w:val="center"/>
        <w:outlineLvl w:val="1"/>
        <w:rPr>
          <w:rFonts w:eastAsia="" w:eastAsiaTheme="majorEastAsia"/>
          <w:b/>
          <w:b/>
        </w:rPr>
      </w:pPr>
      <w:bookmarkStart w:id="100" w:name="_Hlk77771358"/>
      <w:r>
        <w:rPr>
          <w:rFonts w:eastAsia="" w:eastAsiaTheme="majorEastAsia"/>
          <w:b/>
        </w:rPr>
        <w:t>CAIET DE SARCINI</w:t>
      </w:r>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I al anului 2023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calitatea superioară, ambalat în ambalaj de hîrtie 1-2 kg, </w:t>
            </w:r>
            <w:r>
              <w:rPr>
                <w:sz w:val="22"/>
                <w:szCs w:val="22"/>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HG 202 din 11.03.2009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xml:space="preserve">HG 774 din 03.07.2007,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uc de fruct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ă de roși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 xml:space="preserve">în pachete de 60 gr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 xml:space="preserve">calitate superioară, 0,5 kg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xml:space="preserve">HG nr. 929 din 31.11.09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 coaja subțire in cutii de carton, de mărime</w:t>
            </w:r>
          </w:p>
          <w:p>
            <w:pPr>
              <w:pStyle w:val="Normal"/>
              <w:widowControl w:val="false"/>
              <w:jc w:val="center"/>
              <w:rPr/>
            </w:pPr>
            <w:r>
              <w:rPr>
                <w:sz w:val="22"/>
                <w:szCs w:val="22"/>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I al anului 2023</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uc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ă de roș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bookmarkStart w:id="109" w:name="_GoBack"/>
                  <w:bookmarkEnd w:id="109"/>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I al anului 2023</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alimentare pentru trimestrul  II al anului 2023</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iul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62494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6260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3898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0503F4-614D-4059-A76F-2E9B378F9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ages>43</Pages>
  <Words>14922</Words>
  <Characters>85062</Characters>
  <CharactersWithSpaces>99785</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3-03-05T11:1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