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consolidare și relucrări a blocului B a Muzeului Național de Istorie a Moldovei, (edificiul Muzeului Victimelor Deportărilor și Repreșiunilor Politice) din Chișinău, str. Mitropolit Gavriil Bănulescu – Bodoni și București.</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Mitropolit Gavriil Bănulescu – Bodoni și Bucureșt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Istorie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Istorie a Moldovei. </w:t>
      </w:r>
    </w:p>
    <w:p>
      <w:pPr>
        <w:pStyle w:val="ListParagraph"/>
        <w:numPr>
          <w:ilvl w:val="0"/>
          <w:numId w:val="2"/>
        </w:numPr>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 xml:space="preserve">Imobilul cu nr. cadastral 0100520182 are statut de monument de arhitectură, artă și istorie de categorie națională, fiind înscris cu nr. 279 (cu adresa Chișinău, bd. Mitropolit Gavriil Bănulescu - Bodoni)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  </w:t>
      </w:r>
    </w:p>
    <w:p>
      <w:pPr>
        <w:pStyle w:val="ListParagraph"/>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284" w:leader="none"/>
        </w:tabs>
        <w:spacing w:lineRule="auto" w:line="240"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staurarea, consolidarea și reconstrucția blocului B a Muzeului Național de Istorie a Moldovei. Edificiul Muzeului Victimelor Deportărilor și Repreșiunilor Politice din Chișinău</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Nr.21-6-1</w:t>
      </w:r>
    </w:p>
    <w:p>
      <w:pPr>
        <w:pStyle w:val="Normal"/>
        <w:jc w:val="center"/>
        <w:rPr>
          <w:b/>
          <w:b/>
          <w:bCs/>
          <w:sz w:val="24"/>
          <w:szCs w:val="24"/>
          <w:lang w:val="ro-RO"/>
        </w:rPr>
      </w:pPr>
      <w:r>
        <w:rPr>
          <w:b/>
          <w:bCs/>
          <w:sz w:val="24"/>
          <w:szCs w:val="24"/>
          <w:lang w:val="ro-RO"/>
        </w:rPr>
        <w:t>Rețele termice</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4960"/>
        <w:gridCol w:w="1134"/>
        <w:gridCol w:w="1277"/>
      </w:tblGrid>
      <w:tr>
        <w:trPr>
          <w:trHeight w:val="253" w:hRule="atLeast"/>
          <w:cantSplit w:val="true"/>
        </w:trPr>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sz w:val="22"/>
                <w:szCs w:val="22"/>
              </w:rPr>
            </w:pPr>
            <w:r>
              <w:rPr>
                <w:b/>
                <w:bCs/>
                <w:sz w:val="22"/>
                <w:szCs w:val="22"/>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b/>
                <w:bCs/>
                <w:sz w:val="22"/>
                <w:szCs w:val="22"/>
              </w:rPr>
              <w:t>Șimbol norme și cod 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b/>
                <w:bCs/>
                <w:sz w:val="22"/>
                <w:szCs w:val="22"/>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sz w:val="22"/>
                <w:szCs w:val="22"/>
                <w:lang w:val="ro-RO"/>
              </w:rPr>
              <w:t>Volum</w:t>
            </w:r>
          </w:p>
        </w:tc>
      </w:tr>
      <w:tr>
        <w:trPr>
          <w:trHeight w:val="508" w:hRule="atLeast"/>
          <w:cantSplit w:val="true"/>
        </w:trPr>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rPr>
                <w:lang w:val="en-US"/>
              </w:rPr>
            </w:pPr>
            <w:r>
              <w:rPr>
                <w:lang w:val="en-US"/>
              </w:rPr>
            </w:r>
          </w:p>
        </w:tc>
        <w:tc>
          <w:tcPr>
            <w:tcW w:w="49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both"/>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96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ări de terasament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taluzuri, la deblee sapate cu excavator sau screper, pentru completarea sapa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apatura manuala de pamint, în spatii limitate, în transe de pina la 4 m adincime, pentru cabluri electrice și alte comunicatii, în pamint cu umiditate naturala fara sprijiniri ,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vertAlign w:val="superscript"/>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 (realizat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8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Lucrări la descarcarea pământului î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ție din nisip (t.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cu lopata a pământului afinat, în straturi uniforme, de 10-30 cm groș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de mina a umpluturilor executate în sapaturi orizontale sau inclinate la 1/4, inclusiv udarea fiecarui strat de pamint în parte, având 10 cm groș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ământului afinat provenit din teren categoria I sau II, executata cu buldozer pe tractor cu senile de 65-80 CP, în straturi cu groș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în straturi succeșive de 20-30 cm groșime, exclușiv udarea fiecarui strat î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 (p/t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Lucrări la descarcarea pământului î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4</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7795" w:type="dxa"/>
            <w:gridSpan w:val="3"/>
            <w:tcBorders>
              <w:left w:val="single" w:sz="6" w:space="0" w:color="000000"/>
            </w:tcBorders>
            <w:vAlign w:val="center"/>
          </w:tcPr>
          <w:p>
            <w:pPr>
              <w:pStyle w:val="Normal"/>
              <w:widowControl w:val="false"/>
              <w:rPr>
                <w:lang w:val="en-US"/>
              </w:rPr>
            </w:pPr>
            <w:r>
              <w:rPr>
                <w:b/>
                <w:bCs/>
                <w:sz w:val="22"/>
                <w:szCs w:val="22"/>
                <w:lang w:val="en-US"/>
              </w:rPr>
              <w:t>Capitolul 2. Montaj de la CT1-319/6-1 pina la CT-319/6-1a (sectiune 1-1)</w:t>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r>
          </w:p>
        </w:tc>
        <w:tc>
          <w:tcPr>
            <w:tcW w:w="7795" w:type="dxa"/>
            <w:gridSpan w:val="3"/>
            <w:tcBorders>
              <w:left w:val="single" w:sz="6" w:space="0" w:color="000000"/>
            </w:tcBorders>
            <w:vAlign w:val="center"/>
          </w:tcPr>
          <w:p>
            <w:pPr>
              <w:pStyle w:val="Normal"/>
              <w:widowControl w:val="false"/>
              <w:rPr/>
            </w:pPr>
            <w:r>
              <w:rPr>
                <w:b/>
                <w:bCs/>
                <w:sz w:val="22"/>
                <w:szCs w:val="22"/>
                <w:lang w:val="en-US"/>
              </w:rPr>
              <w:t xml:space="preserve">Capitolul </w:t>
            </w:r>
            <w:r>
              <w:rPr>
                <w:b/>
                <w:bCs/>
                <w:sz w:val="22"/>
                <w:szCs w:val="22"/>
              </w:rPr>
              <w:t>2.1. Lucrări de lucrări</w:t>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7795" w:type="dxa"/>
            <w:gridSpan w:val="3"/>
            <w:tcBorders>
              <w:left w:val="single" w:sz="6" w:space="0" w:color="000000"/>
            </w:tcBorders>
            <w:vAlign w:val="center"/>
          </w:tcPr>
          <w:p>
            <w:pPr>
              <w:pStyle w:val="Normal"/>
              <w:widowControl w:val="false"/>
              <w:rPr/>
            </w:pPr>
            <w:r>
              <w:rPr>
                <w:b/>
                <w:bCs/>
                <w:sz w:val="22"/>
                <w:szCs w:val="22"/>
                <w:lang w:val="en-US"/>
              </w:rPr>
              <w:t xml:space="preserve">Capitolul </w:t>
            </w:r>
            <w:r>
              <w:rPr>
                <w:b/>
                <w:bCs/>
                <w:sz w:val="22"/>
                <w:szCs w:val="22"/>
              </w:rPr>
              <w:t>2.1.1. Țevi și armaturi</w:t>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tevilor din otel, preizolate, pentru incalzire, în canal existent, pe pat de nișip sau suprateran, cu diametrul nominal de 133/2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ciulii de capat, din materialul mantalei, la Țevi preizolate, cu diametrul nominal de 133/225 mm (manson detasabil la capete ( 11-2-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6E</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elului de trecere prin zid, la Țevi preizolate, cu diametrul nominal de 12-225 mm (inel etansant  (12-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nsonarea tevii preizolate în zona de imbinare sau intercalarea cu mansoane din materialul mantalei, cu diametrul nominal de 133/225 mm (set p/t izolarea rosturilor (EP-3) cu manson termocontabil  (14-3-1-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anda culis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6F</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elului de  alunecarea p/t trecere prin zid, la Țevi preizolate, cu diametrul nominal de 133/225 prin teava imbracata  de D325 ,(28-225-3-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G</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ciulii de capat, din materialul mantalei, la Țevi preizolate, cu diametrul nominal de 300 mm (manseta pentru tubul D325 ,(30-225/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Tub de protectie din teava de otel, montat în sant, la traversari de drumuri, pentru protectia conductei, tubul având Dn 325 x 6 mm ,L=22.0m-2 buc. </w:t>
            </w:r>
            <w:r>
              <w:rPr>
                <w:sz w:val="22"/>
                <w:szCs w:val="22"/>
              </w:rPr>
              <w:t>(metoda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Costul utilajulu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anson detalsabil la capete  11-2-133/2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3. Montaj în CT-319/6-1 (noua)</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Lucrări de lucră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1. Țevi și armatu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acordarea la conducta existanta din Țevi de otel (cu stut) având diametrul stutului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G</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acordarea la conducta existanta din Țevi de otel (cu stut) având diametrul stutului de 3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G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15 m  , inclusiv proba de preșiune la rece, proba de etanseitate și proba complexa cu fluid în circulatie, având diametrul de 325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m sau suprateran, la o inaltime intre 3 -15 m , inclusiv proba de preșiune la rece, proba de etanseitate și proba complexa cu fluid în circulatie, având diametrul de 133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 -15 m , inclusiv proba de preșiune la rece, proba de etanseitate și proba complexa cu fluid în circulatie, având diametrul de 25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t  de otel gata confectionata, montata pe conducta amplasata în  canal, la o adincime de 1-3 m sau suprateran, la o inaltime de 3-15 m, inclusiv proba de preșiune la rece, proba de etanseitate și proba complexa cu fluid în circulatie, având diametrul de 108</w:t>
            </w:r>
            <w:r>
              <w:rPr>
                <w:sz w:val="22"/>
                <w:szCs w:val="22"/>
              </w:rPr>
              <w:t>х</w:t>
            </w:r>
            <w:r>
              <w:rPr>
                <w:sz w:val="22"/>
                <w:szCs w:val="22"/>
                <w:lang w:val="en-US"/>
              </w:rPr>
              <w:t>4.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unct fix, pentru limitarea dilatarilor  în  canal la adincime de 1-3 m sau suprateran pina la 3-15 m cu brida (133/325-T94.085.00.000-2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robinetului cu sertar, cu ventil sau clapeta de retinere din otel sau fonta de pina la Pn 25, în canal, la o adincime de 1-3 m sau suprateran pina la 3-15  m având diametrul nominal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G</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ciulii de capat, din materialul mantalei, la Țevi preizolate, cu diametrul nominal de 325/450 mm (manson detasabil la capete 110-2-325/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6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elului de trecere prin zid, la Țevi preizolate, cu diametrul nominal de 450 mm (inel etansat 12-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anda culis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2. Lucrări de izolarea</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conductelor și aparatelor cu grund de miniu plumb în 2 straturi </w:t>
            </w:r>
            <w:r>
              <w:rPr>
                <w:sz w:val="22"/>
                <w:szCs w:val="22"/>
              </w:rPr>
              <w:t>ГФ</w:t>
            </w:r>
            <w:r>
              <w:rPr>
                <w:sz w:val="22"/>
                <w:szCs w:val="22"/>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325</w:t>
            </w:r>
            <w:r>
              <w:rPr>
                <w:sz w:val="22"/>
                <w:szCs w:val="22"/>
              </w:rPr>
              <w:t>х</w:t>
            </w:r>
            <w:r>
              <w:rPr>
                <w:sz w:val="22"/>
                <w:szCs w:val="22"/>
                <w:lang w:val="en-US"/>
              </w:rPr>
              <w:t>6.0mm (POLIXEM SYSTEM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133</w:t>
            </w:r>
            <w:r>
              <w:rPr>
                <w:sz w:val="22"/>
                <w:szCs w:val="22"/>
              </w:rPr>
              <w:t>х</w:t>
            </w:r>
            <w:r>
              <w:rPr>
                <w:sz w:val="22"/>
                <w:szCs w:val="22"/>
                <w:lang w:val="en-US"/>
              </w:rPr>
              <w:t>4.0mm (POLIXEM SYSTEM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3.1.3. Camin de vizitare 1,8x2,4x2,0h tip TK-2 </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elementelor prefabricate din beton. Bloc-perete pentru subsol,  greutate peste 1,5  t. -</w:t>
            </w:r>
            <w:r>
              <w:rPr>
                <w:sz w:val="22"/>
                <w:szCs w:val="22"/>
              </w:rPr>
              <w:t>ФС</w:t>
            </w:r>
            <w:r>
              <w:rPr>
                <w:sz w:val="22"/>
                <w:szCs w:val="22"/>
                <w:lang w:val="en-US"/>
              </w:rPr>
              <w:t>-4</w:t>
            </w:r>
            <w:r>
              <w:rPr>
                <w:sz w:val="22"/>
                <w:szCs w:val="22"/>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Bloc-perete pentru subsol,  greutate pina la 1 t. - </w:t>
            </w:r>
            <w:r>
              <w:rPr>
                <w:sz w:val="22"/>
                <w:szCs w:val="22"/>
              </w:rPr>
              <w:t>ФС</w:t>
            </w:r>
            <w:r>
              <w:rPr>
                <w:sz w:val="22"/>
                <w:szCs w:val="22"/>
                <w:lang w:val="en-US"/>
              </w:rPr>
              <w:t>6-8</w:t>
            </w:r>
            <w:r>
              <w:rPr>
                <w:sz w:val="22"/>
                <w:szCs w:val="22"/>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плита</w:t>
            </w:r>
            <w:r>
              <w:rPr>
                <w:sz w:val="22"/>
                <w:szCs w:val="22"/>
                <w:lang w:val="en-US"/>
              </w:rPr>
              <w:t xml:space="preserve"> </w:t>
            </w:r>
            <w:r>
              <w:rPr>
                <w:sz w:val="22"/>
                <w:szCs w:val="22"/>
              </w:rPr>
              <w:t>ПО</w:t>
            </w:r>
            <w:r>
              <w:rPr>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Beton șimplu turnat  în egalizari, pante, sape la inaltimi pina la 35 m inclusiv, preparat cu betoniera pe santier conform art. </w:t>
            </w:r>
            <w:r>
              <w:rPr>
                <w:sz w:val="22"/>
                <w:szCs w:val="22"/>
              </w:rPr>
              <w:t>CA01,  turnare cu mijloace clașice - дно камеры БМ-100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кольцо</w:t>
            </w:r>
            <w:r>
              <w:rPr>
                <w:sz w:val="22"/>
                <w:szCs w:val="22"/>
                <w:lang w:val="en-US"/>
              </w:rPr>
              <w:t xml:space="preserve">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B1 применит.</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linte inclinate sau în trepte, cu  inaltimea maxima de 15 cm, la scari, turnate pe loc, din mortar de ciment M 100-T, în incaperi cu suprafete mai mici sau egale cu 16 mp -  </w:t>
            </w:r>
            <w:r>
              <w:rPr>
                <w:sz w:val="22"/>
                <w:szCs w:val="22"/>
              </w:rPr>
              <w:t>по</w:t>
            </w:r>
            <w:r>
              <w:rPr>
                <w:sz w:val="22"/>
                <w:szCs w:val="22"/>
                <w:lang w:val="en-US"/>
              </w:rPr>
              <w:t xml:space="preserve"> </w:t>
            </w:r>
            <w:r>
              <w:rPr>
                <w:sz w:val="22"/>
                <w:szCs w:val="22"/>
              </w:rPr>
              <w:t>контуру</w:t>
            </w:r>
            <w:r>
              <w:rPr>
                <w:sz w:val="22"/>
                <w:szCs w:val="22"/>
                <w:lang w:val="en-US"/>
              </w:rPr>
              <w:t xml:space="preserve"> </w:t>
            </w:r>
            <w:r>
              <w:rPr>
                <w:sz w:val="22"/>
                <w:szCs w:val="22"/>
              </w:rPr>
              <w:t>пл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capacelor din fonta sau fonta-beton fara piesa-suport, la caminele de vizitare ale instalatiilor de alimentare cu apa și canalizare, carosabil tip IV -   trapa din fonta tip </w:t>
            </w:r>
            <w:r>
              <w:rPr>
                <w:sz w:val="22"/>
                <w:szCs w:val="22"/>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cari drepte gata confectionate metalice executate în cantitati mai mici de 50 kg -  scara </w:t>
            </w:r>
            <w:r>
              <w:rPr>
                <w:sz w:val="22"/>
                <w:szCs w:val="22"/>
              </w:rPr>
              <w:t>Л</w:t>
            </w:r>
            <w:r>
              <w:rPr>
                <w:sz w:val="22"/>
                <w:szCs w:val="22"/>
                <w:lang w:val="en-US"/>
              </w:rPr>
              <w:t>-1 (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șirea confectiilor și constructiilor metalice cu  vopsea de ulei în 2 straturi, executate din profile, cu groșimi intre 8 mm ș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hidroizolant executat la cald la terase, acoperisuri sau la fundatii și radiere, în terenuri fara ape freatice, inclusiv scafele ș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2</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Costul utilajulu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anson detalsabil la capete  11-2- 325/4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4. Montaj în CT-319/6-1a (existent )</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4.1. Lucrări de lucră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4.1.1. Țevi și armatu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m sau suprateran, la o inaltime intre 3 -15 m , inclusiv proba de preșiune la rece, proba de etanseitate și proba complexa cu fluid în circulatie, având diametrul de 133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4.1.2. Lucrări de izolarea</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conductelor și aparatelor cu grund de miniu plumb în 2 straturi </w:t>
            </w:r>
            <w:r>
              <w:rPr>
                <w:sz w:val="22"/>
                <w:szCs w:val="22"/>
              </w:rPr>
              <w:t>ГФ</w:t>
            </w:r>
            <w:r>
              <w:rPr>
                <w:sz w:val="22"/>
                <w:szCs w:val="22"/>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133</w:t>
            </w:r>
            <w:r>
              <w:rPr>
                <w:sz w:val="22"/>
                <w:szCs w:val="22"/>
              </w:rPr>
              <w:t>х</w:t>
            </w:r>
            <w:r>
              <w:rPr>
                <w:sz w:val="22"/>
                <w:szCs w:val="22"/>
                <w:lang w:val="en-US"/>
              </w:rPr>
              <w:t>4.0mm (POLIXEM SYSTEM</w:t>
            </w:r>
            <w:r>
              <w:rPr>
                <w:color w:val="FF0000"/>
                <w:sz w:val="22"/>
                <w:szCs w:val="22"/>
                <w:lang w:val="en-US"/>
              </w:rPr>
              <w:t xml:space="preserve"> </w:t>
            </w:r>
            <w:r>
              <w:rPr>
                <w:sz w:val="22"/>
                <w:szCs w:val="22"/>
                <w:lang w:val="en-US"/>
              </w:rPr>
              <w:t>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4.2. Lucrări de montar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2F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robinetului cu sertar, cu ventil sau clapeta de retinere din otel sau fonta de pina la Pn 40, în canal, la o adincime de 1-3 m sau suprateran pina la 3-15 m având diametrul nominal Dn 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4.3. Costul utilajulu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entil cu bila  sudate  Dn 125, BALLOMA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 Montaj de la CT-319/6-1a pina la CT-319/6-2a (sectiunea 2-2)</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1. Lucrări de lucră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1.1. Țevi și armatu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m sau suprateran, la o inaltime intre 3 -15 m , inclusiv proba de preșiune la rece, proba de etanseitate și proba complexa cu fluid în circulatie, având diametrul de 133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15 m , inclusiv proba de preșiune la rece, proba de etanseitate și proba complexa cu fluid în circulatie, având diametrul de 108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15 m  , inclusiv proba de preșiune la rece, proba de etanseitate și proba complexa cu fluid în circulatie, având diametrul de 76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 -15 m , inclusiv proba de preșiune la rece, proba de etanseitate și proba complexa cu fluid în circulatie, având diametrul de 4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ducta de otel, montata în  canal, la o adincime de 1-3 m sau suprateran, la o inaltime intre  3 -15 m , inclusiv proba de preșiune la rece, proba de etanseitate și proba complexa cu fluid în circulatie, având diametrul de 32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acordarea la conducta existanta din Țevi de otel (cu stut) având diametrul stutului de 6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t  de otel gata confectionata, montata pe conducta amplasata în  canal, la o adincime de 1-3 m sau suprateran, la o inaltime de 3-15 m, inclusiv proba de preșiune la rece, proba de etanseitate și proba complexa cu fluid în circulatie, având diametrul de 108</w:t>
            </w:r>
            <w:r>
              <w:rPr>
                <w:sz w:val="22"/>
                <w:szCs w:val="22"/>
              </w:rPr>
              <w:t>х</w:t>
            </w:r>
            <w:r>
              <w:rPr>
                <w:sz w:val="22"/>
                <w:szCs w:val="22"/>
                <w:lang w:val="en-US"/>
              </w:rPr>
              <w:t>3,5-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t sau reductie de otel gata confectionata, montata pe conducta amplasata în  canal, la o adincime de 1-3 m sau suprateran, la o inaltime intre 3-15 m , inclusiv proba de preșiune la rece, proba de etanseitate și proba complexa cu fluid în circulatie, având diametrul de 76x3.5mm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t sau reductie de otel gata confectionata, montata pe conducta amplasata în  canal, la o adincime de 1-3 m sau suprateran, la o inaltime intre 3-15 m , inclusiv proba de preșiune la rece, proba de etanseitate și proba complexa cu fluid în circulatie, având diametrul de 76x3.5mm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ot sau reductie de otel gata confectionata, montata pe conducta amplasata în  canal, la o adincime de 1-3 m sau suprateran, la o inaltime intre 3 -15 m , inclusiv proba de preșiune la rece, proba de etanseitate și proba complexa cu fluid în circulatie, având diametrul de 45x2.0mm-9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D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robinetului cu sertar, cu ventil sau clapeta de retinere din otel sau fonta de pina la Pn 25, în canal, la o adincime de 1-3 m sau suprateran pina la 3-15 m având diametrul nominal Dn  6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robinetului cu sertar, cu ventil sau clapeta de retinere din otel sau fonta de pina la Pn 25, în canal, la o adincime de 1-3 m sau suprateran pina la 3-15 m având diametrul nominal Dn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robinetului cu sertar, cu ventil sau clapeta de retinere din otel sau fonta de pina la Pn 25, în canal, la o adincime de 1-3 m sau suprateran pina la 3-15  m având diametrul nominal Dn  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tevilor din otel, preizolate, pentru incalzire, în canal existent, pe pat de nișip sau suprateran, cu diametrul nominal de 133/2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unct fix pentru Țevi preizolate, pentru limitarea dilatarilor (Dn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unct fix pentru Țevi preizolate, pentru limitarea dilatarilor (suport culisant D133/225)</w:t>
            </w:r>
          </w:p>
          <w:p>
            <w:pPr>
              <w:pStyle w:val="Normal"/>
              <w:widowControl w:val="false"/>
              <w:jc w:val="both"/>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ciulii de capat, din materialul mantalei, la Țevi preizolate, cu diametrul nominal de 133/225 mm (manson detasabil la capete ( 11-2-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6E</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elului de trecere prin zid, la Țevi preizolate, cu diametrul nominal de 12-225 mm (inel etansant  (12-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nsonarea tevii preizolate în zona de imbinare sau intercalarea cu mansoane din materialul mantalei, cu diametrul nominal de 133/225 mm (set p/t izolarea rosturilor (EP-3) cu manson termocontabil  (14-3-1-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anda culisanta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0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ub de azbociment, fara preșiune, imbinat cu mufa de azbociment, având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fectii metalice diverse din profile laminate, tabla, tabla striata, otel beton, Țevi pentru sustineri sau acoperiri, inglobate total sau partial în beton (</w:t>
            </w:r>
            <w:r>
              <w:rPr>
                <w:sz w:val="22"/>
                <w:szCs w:val="22"/>
              </w:rPr>
              <w:t>Автоматический</w:t>
            </w:r>
            <w:r>
              <w:rPr>
                <w:sz w:val="22"/>
                <w:szCs w:val="22"/>
                <w:lang w:val="en-US"/>
              </w:rPr>
              <w:t xml:space="preserve"> </w:t>
            </w:r>
            <w:r>
              <w:rPr>
                <w:sz w:val="22"/>
                <w:szCs w:val="22"/>
              </w:rPr>
              <w:t>клапан</w:t>
            </w:r>
            <w:r>
              <w:rPr>
                <w:sz w:val="22"/>
                <w:szCs w:val="22"/>
                <w:lang w:val="en-US"/>
              </w:rPr>
              <w:t xml:space="preserve"> </w:t>
            </w:r>
            <w:r>
              <w:rPr>
                <w:sz w:val="22"/>
                <w:szCs w:val="22"/>
              </w:rPr>
              <w:t>захлопка</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75</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1.2. Montarea elementelor prefabricate din beton armat  pentru canale termice</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u w:val="single"/>
                <w:lang w:val="en-US"/>
              </w:rPr>
            </w:pPr>
            <w:r>
              <w:rPr>
                <w:sz w:val="22"/>
                <w:szCs w:val="22"/>
                <w:u w:val="single"/>
                <w:lang w:val="en-US"/>
              </w:rPr>
              <w:t xml:space="preserve">Canal de B/A </w:t>
            </w:r>
            <w:r>
              <w:rPr>
                <w:sz w:val="22"/>
                <w:szCs w:val="22"/>
                <w:u w:val="single"/>
              </w:rPr>
              <w:t>КЛ</w:t>
            </w:r>
            <w:r>
              <w:rPr>
                <w:sz w:val="22"/>
                <w:szCs w:val="22"/>
                <w:u w:val="single"/>
                <w:lang w:val="en-US"/>
              </w:rPr>
              <w:t>-90x4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u w:val="single"/>
              </w:rPr>
            </w:pPr>
            <w:r>
              <w:rPr>
                <w:sz w:val="24"/>
                <w:szCs w:val="24"/>
                <w:u w:val="single"/>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Montarea  elementelor de tip L sau U prefabricate din beton armat pentru canale (termice, pentru termoficare, de cablaje etc.) </w:t>
            </w:r>
            <w:r>
              <w:rPr>
                <w:sz w:val="22"/>
                <w:szCs w:val="22"/>
              </w:rPr>
              <w:t xml:space="preserve">(Л6-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elementelor prefabricate din beton armat pentru canale, placi drepte sau curbe (</w:t>
            </w:r>
            <w:r>
              <w:rPr>
                <w:sz w:val="22"/>
                <w:szCs w:val="22"/>
              </w:rPr>
              <w:t>П</w:t>
            </w:r>
            <w:r>
              <w:rPr>
                <w:sz w:val="22"/>
                <w:szCs w:val="22"/>
                <w:lang w:val="en-US"/>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Beton șimplu  turnat cu mijloace clașice,  în fundatii, socluri, ziduri de sprijin, pereti sub cota zero, preparat cu centrala de betoane sau beton marfa conform. art. CA01, turnare cu mijloace clașice, beton șimplu clasa. B15. ( </w:t>
            </w:r>
            <w:r>
              <w:rPr>
                <w:sz w:val="22"/>
                <w:szCs w:val="22"/>
              </w:rPr>
              <w:t>ЩО</w:t>
            </w:r>
            <w:r>
              <w:rPr>
                <w:sz w:val="22"/>
                <w:szCs w:val="22"/>
                <w:lang w:val="en-US"/>
              </w:rPr>
              <w:t>2-225-1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rmaturi din otel beton OB 37 fasonate în ateliere de santier cu diametrul barelor peste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fraje din panouri refoloșibile, cu asteriala din scinduri de rașinoase scurte și subscurte pentru turnarea betonului în placi și grinzi excluș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placutelor prefabricate din beton armat peste canale cu volum intre 0,02 - 0,05 m3 inclusiv </w:t>
            </w:r>
            <w:r>
              <w:rPr>
                <w:sz w:val="22"/>
                <w:szCs w:val="22"/>
              </w:rPr>
              <w:t>ОП</w:t>
            </w:r>
            <w:r>
              <w:rPr>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fectii metalice diverse din profile laminate, tabla, tabla striata, otel beton, Țevi pentru sustineri sau acoperiri, inglobate total sau partial în beton (</w:t>
            </w:r>
            <w:r>
              <w:rPr>
                <w:sz w:val="22"/>
                <w:szCs w:val="22"/>
              </w:rPr>
              <w:t>направляющая</w:t>
            </w:r>
            <w:r>
              <w:rPr>
                <w:sz w:val="22"/>
                <w:szCs w:val="22"/>
                <w:lang w:val="en-US"/>
              </w:rPr>
              <w:t xml:space="preserve"> </w:t>
            </w:r>
            <w:r>
              <w:rPr>
                <w:sz w:val="22"/>
                <w:szCs w:val="22"/>
              </w:rPr>
              <w:t>опора</w:t>
            </w:r>
            <w:r>
              <w:rPr>
                <w:sz w:val="22"/>
                <w:szCs w:val="22"/>
                <w:lang w:val="en-US"/>
              </w:rPr>
              <w:t xml:space="preserve"> </w:t>
            </w:r>
            <w:r>
              <w:rPr>
                <w:sz w:val="22"/>
                <w:szCs w:val="22"/>
              </w:rPr>
              <w:t>в</w:t>
            </w:r>
            <w:r>
              <w:rPr>
                <w:sz w:val="22"/>
                <w:szCs w:val="22"/>
                <w:lang w:val="en-US"/>
              </w:rPr>
              <w:t xml:space="preserve"> </w:t>
            </w:r>
            <w:r>
              <w:rPr>
                <w:sz w:val="22"/>
                <w:szCs w:val="22"/>
              </w:rPr>
              <w:t>канале</w:t>
            </w:r>
            <w:r>
              <w:rPr>
                <w:sz w:val="22"/>
                <w:szCs w:val="22"/>
                <w:lang w:val="en-US"/>
              </w:rPr>
              <w:t xml:space="preserve"> </w:t>
            </w:r>
            <w:r>
              <w:rPr>
                <w:sz w:val="22"/>
                <w:szCs w:val="22"/>
              </w:rPr>
              <w:t>КЛ</w:t>
            </w:r>
            <w:r>
              <w:rPr>
                <w:sz w:val="22"/>
                <w:szCs w:val="22"/>
                <w:lang w:val="en-US"/>
              </w:rPr>
              <w:t>90</w:t>
            </w:r>
            <w:r>
              <w:rPr>
                <w:sz w:val="22"/>
                <w:szCs w:val="22"/>
              </w:rPr>
              <w:t>х</w:t>
            </w:r>
            <w:r>
              <w:rPr>
                <w:sz w:val="22"/>
                <w:szCs w:val="22"/>
                <w:lang w:val="en-US"/>
              </w:rPr>
              <w:t>45 - 2</w:t>
            </w:r>
            <w:r>
              <w:rPr>
                <w:sz w:val="22"/>
                <w:szCs w:val="22"/>
              </w:rPr>
              <w:t>шт</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3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5.1.3. Camin de vizitare 1,8x2,4x2,0h tip TK-2 </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elementelor prefabricate din beton. Bloc-perete pentru subsol,  greutate peste 1,5  t. -</w:t>
            </w:r>
            <w:r>
              <w:rPr>
                <w:sz w:val="22"/>
                <w:szCs w:val="22"/>
              </w:rPr>
              <w:t>ФС</w:t>
            </w:r>
            <w:r>
              <w:rPr>
                <w:sz w:val="22"/>
                <w:szCs w:val="22"/>
                <w:lang w:val="en-US"/>
              </w:rPr>
              <w:t>-4</w:t>
            </w:r>
            <w:r>
              <w:rPr>
                <w:sz w:val="22"/>
                <w:szCs w:val="22"/>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Bloc-perete pentru subsol,  greutate pina la 1 t. - </w:t>
            </w:r>
            <w:r>
              <w:rPr>
                <w:sz w:val="22"/>
                <w:szCs w:val="22"/>
              </w:rPr>
              <w:t>ФС</w:t>
            </w:r>
            <w:r>
              <w:rPr>
                <w:sz w:val="22"/>
                <w:szCs w:val="22"/>
                <w:lang w:val="en-US"/>
              </w:rPr>
              <w:t>6-8</w:t>
            </w:r>
            <w:r>
              <w:rPr>
                <w:sz w:val="22"/>
                <w:szCs w:val="22"/>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плита</w:t>
            </w:r>
            <w:r>
              <w:rPr>
                <w:sz w:val="22"/>
                <w:szCs w:val="22"/>
                <w:lang w:val="en-US"/>
              </w:rPr>
              <w:t xml:space="preserve"> </w:t>
            </w:r>
            <w:r>
              <w:rPr>
                <w:sz w:val="22"/>
                <w:szCs w:val="22"/>
              </w:rPr>
              <w:t>ПО</w:t>
            </w:r>
            <w:r>
              <w:rPr>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Beton șimplu turnat în egalizari, pante, sape la inaltimi pina la 35 m inclusiv, preparat cu betoniera pe santier conform art. </w:t>
            </w:r>
            <w:r>
              <w:rPr>
                <w:sz w:val="22"/>
                <w:szCs w:val="22"/>
              </w:rPr>
              <w:t>CA01,  turnare cu mijloace clașice - дно камеры БМ-100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кольцо</w:t>
            </w:r>
            <w:r>
              <w:rPr>
                <w:sz w:val="22"/>
                <w:szCs w:val="22"/>
                <w:lang w:val="en-US"/>
              </w:rPr>
              <w:t xml:space="preserve">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кольцо</w:t>
            </w:r>
            <w:r>
              <w:rPr>
                <w:sz w:val="22"/>
                <w:szCs w:val="22"/>
                <w:lang w:val="en-US"/>
              </w:rPr>
              <w:t xml:space="preserve"> </w:t>
            </w:r>
            <w:r>
              <w:rPr>
                <w:sz w:val="22"/>
                <w:szCs w:val="22"/>
              </w:rPr>
              <w:t>КЦ</w:t>
            </w:r>
            <w:r>
              <w:rPr>
                <w:sz w:val="22"/>
                <w:szCs w:val="22"/>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B1 применит.</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linte inclinate sau în trepte, cu  inaltimea maxima de 15 cm, la scari, turnate pe loc, din mortar de ciment M 100-T, în incaperi cu suprafete mai mici sau egale cu 16 mp -  </w:t>
            </w:r>
            <w:r>
              <w:rPr>
                <w:sz w:val="22"/>
                <w:szCs w:val="22"/>
              </w:rPr>
              <w:t>по</w:t>
            </w:r>
            <w:r>
              <w:rPr>
                <w:sz w:val="22"/>
                <w:szCs w:val="22"/>
                <w:lang w:val="en-US"/>
              </w:rPr>
              <w:t xml:space="preserve"> </w:t>
            </w:r>
            <w:r>
              <w:rPr>
                <w:sz w:val="22"/>
                <w:szCs w:val="22"/>
              </w:rPr>
              <w:t>контуру</w:t>
            </w:r>
            <w:r>
              <w:rPr>
                <w:sz w:val="22"/>
                <w:szCs w:val="22"/>
                <w:lang w:val="en-US"/>
              </w:rPr>
              <w:t xml:space="preserve"> </w:t>
            </w:r>
            <w:r>
              <w:rPr>
                <w:sz w:val="22"/>
                <w:szCs w:val="22"/>
              </w:rPr>
              <w:t>пл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capacelor din fonta sau fonta-beton fara piesa-suport, la caminele de vizitare ale instalatiilor de alimentare cu apa și canalizare, carosabil tip IV -   trapa din fonta tip </w:t>
            </w:r>
            <w:r>
              <w:rPr>
                <w:sz w:val="22"/>
                <w:szCs w:val="22"/>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cari drepte gata confectionate metalice executate în cantitati mai mici de 50 kg -  scara </w:t>
            </w:r>
            <w:r>
              <w:rPr>
                <w:sz w:val="22"/>
                <w:szCs w:val="22"/>
              </w:rPr>
              <w:t>Л</w:t>
            </w:r>
            <w:r>
              <w:rPr>
                <w:sz w:val="22"/>
                <w:szCs w:val="22"/>
                <w:lang w:val="en-US"/>
              </w:rPr>
              <w:t>-1 (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șirea confectiilor și constructiilor metalice cu  vopsea de ulei în 2 straturi, executate din profile, cu groșimi intre 8 mm ș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trat hidroizolant executat la cald la terase, acoperisuri sau la fundatii și radiere, în terenuri fara ape freatice, inclusiv scafele ș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2</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1.4. Lucrări de izolar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Grunduirea conductelor și aparatelor cu grund de miniu plumb în 2 straturi </w:t>
            </w:r>
            <w:r>
              <w:rPr>
                <w:sz w:val="22"/>
                <w:szCs w:val="22"/>
              </w:rPr>
              <w:t>ГФ</w:t>
            </w:r>
            <w:r>
              <w:rPr>
                <w:sz w:val="22"/>
                <w:szCs w:val="22"/>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133</w:t>
            </w:r>
            <w:r>
              <w:rPr>
                <w:sz w:val="22"/>
                <w:szCs w:val="22"/>
              </w:rPr>
              <w:t>х</w:t>
            </w:r>
            <w:r>
              <w:rPr>
                <w:sz w:val="22"/>
                <w:szCs w:val="22"/>
                <w:lang w:val="en-US"/>
              </w:rPr>
              <w:t>4.0mm (POLIXEM SYSTEM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108</w:t>
            </w:r>
            <w:r>
              <w:rPr>
                <w:sz w:val="22"/>
                <w:szCs w:val="22"/>
              </w:rPr>
              <w:t>х</w:t>
            </w:r>
            <w:r>
              <w:rPr>
                <w:sz w:val="22"/>
                <w:szCs w:val="22"/>
                <w:lang w:val="en-US"/>
              </w:rPr>
              <w:t>3,5mm (POLIXEM SYSTEM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termoizolante taiate longitudinal având diametrul 76</w:t>
            </w:r>
            <w:r>
              <w:rPr>
                <w:sz w:val="22"/>
                <w:szCs w:val="22"/>
              </w:rPr>
              <w:t>х</w:t>
            </w:r>
            <w:r>
              <w:rPr>
                <w:sz w:val="22"/>
                <w:szCs w:val="22"/>
                <w:lang w:val="en-US"/>
              </w:rPr>
              <w:t>3,5mm (POLIXEM SYSTEM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5.1.5. Put de drenaj </w:t>
            </w:r>
            <w:r>
              <w:rPr>
                <w:b/>
                <w:bCs/>
                <w:sz w:val="22"/>
                <w:szCs w:val="22"/>
              </w:rPr>
              <w:t>ДК</w:t>
            </w:r>
            <w:r>
              <w:rPr>
                <w:b/>
                <w:bCs/>
                <w:sz w:val="22"/>
                <w:szCs w:val="22"/>
                <w:lang w:val="en-US"/>
              </w:rPr>
              <w:t>-1(1buc.)</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Beton șimplu turnat în egalizari, pante, sape la inaltimi pina la 35 m inclusiv, preparat cu betoniera pe santier conform art. </w:t>
            </w:r>
            <w:r>
              <w:rPr>
                <w:sz w:val="22"/>
                <w:szCs w:val="22"/>
              </w:rPr>
              <w:t>CA01,  turnare cu mijloace clașice  -  beton В-7,5(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caminelor de vizitare din elemente de beton armat prefabricat, pentru canalizare, circulare (inelare) cu diametrul 1,5 m, î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 </w:t>
            </w:r>
            <w:r>
              <w:rPr>
                <w:sz w:val="22"/>
                <w:szCs w:val="22"/>
              </w:rPr>
              <w:t>КЦ</w:t>
            </w:r>
            <w:r>
              <w:rPr>
                <w:sz w:val="22"/>
                <w:szCs w:val="22"/>
                <w:lang w:val="en-US"/>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lemente din beton armat prefabricat-</w:t>
            </w:r>
            <w:r>
              <w:rPr>
                <w:sz w:val="22"/>
                <w:szCs w:val="22"/>
              </w:rPr>
              <w:t>КЦД</w:t>
            </w:r>
            <w:r>
              <w:rPr>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 xml:space="preserve"> 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П</w:t>
            </w:r>
            <w:r>
              <w:rPr>
                <w:sz w:val="22"/>
                <w:szCs w:val="22"/>
                <w:lang w:val="en-US"/>
              </w:rPr>
              <w:t>-1-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ura "Т"</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cara Л-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șirea confectiilor și constructiilor metalice cu  vopsea de ulei în 2 straturi, executate din profile, cu groșimi intre 8 mm ș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2. Lucrări de montar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robinetului cu sertar, cu ventil sau clapeta de retinere din otel sau fonta de pina la Pn 25, în canal, la o adincime de 1-3 m sau suprateran pina la 3-15  m având diametrul nominal Dn  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2D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mpensatorului axial cu presetupa sau lenticular,  în canal la adincime de 1-3 m sau suprateran pina la 3-15 m având Dn 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5.3. Costul utilajului</w:t>
            </w:r>
          </w:p>
        </w:tc>
        <w:tc>
          <w:tcPr>
            <w:tcW w:w="1134"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entil cu bila  sudate  Dn 100, BALLOMA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mpensator axial , având Dn 13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anson detalsabil la capete  11-2-133/2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 Montaj de la CT-319/6-2a pina la poz.1 (sectiunea 3-3)</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lef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6.1. Lucrări de lucră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6.1.1. Țevi și armatu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tevilor din otel, preizolate, pentru incalzire, în canal existent, pe pat de nișip sau suprateran, cu diametrul nominal de 10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otului de otel, preizolat, pe teava de otel, preizolata, cu diametrul nominal de 108/20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unct fix pentru Țevi preizolate, pentru limitarea dilatarilor (Dn10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unct fix pentru Țevi preizolate, pentru limitarea dilatarilor (suport culisant D10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ciulii de capat, din materialul mantalei, la Țevi preizolate, cu diametrul nominal de 108/200 (manson detasabil la capete (11-2-10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6E</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elului de trecere prin zid, la Țevi preizolate, cu diametrul nominal de 12-200 mm (inel etansant  (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ansonarea tevii preizolate în zona de imbinare sau intercalarea cu mansoane din materialul mantalei, cu diametrul nominal de 108/200 mm (set p/t izolarea roaturilor (EP-3) cu manson termocontractabil (14-3-1-10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anda culisanta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1.2. Montarea elementelor prefabricate din beton armat  pentru canale termice</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anal de B/A </w:t>
            </w:r>
            <w:r>
              <w:rPr>
                <w:sz w:val="22"/>
                <w:szCs w:val="22"/>
              </w:rPr>
              <w:t>КЛ</w:t>
            </w:r>
            <w:r>
              <w:rPr>
                <w:sz w:val="22"/>
                <w:szCs w:val="22"/>
                <w:lang w:val="en-US"/>
              </w:rPr>
              <w:t>-90x4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Montarea elementelor de tip L sau U prefabricate din beton armat pentru canale (termice, pentru termoficare, de cablaje etc.) </w:t>
            </w:r>
            <w:r>
              <w:rPr>
                <w:sz w:val="22"/>
                <w:szCs w:val="22"/>
              </w:rPr>
              <w:t xml:space="preserve">(Л6-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elementelor prefabricate din beton armat pentru canale, placi drepte sau curbe (</w:t>
            </w:r>
            <w:r>
              <w:rPr>
                <w:sz w:val="22"/>
                <w:szCs w:val="22"/>
              </w:rPr>
              <w:t>П</w:t>
            </w:r>
            <w:r>
              <w:rPr>
                <w:sz w:val="22"/>
                <w:szCs w:val="22"/>
                <w:lang w:val="en-US"/>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Beton șimplu turnat cu mijloace clașice, în fundatii, socluri, ziduri de sprijin, pereti sub cota zero, preparat cu centrala de betoane sau beton marfa conform. art. CA01, turnare cu mijloace clașice, beton șimplu clasa. B15. ( </w:t>
            </w:r>
            <w:r>
              <w:rPr>
                <w:sz w:val="22"/>
                <w:szCs w:val="22"/>
              </w:rPr>
              <w:t>ЩО</w:t>
            </w:r>
            <w:r>
              <w:rPr>
                <w:sz w:val="22"/>
                <w:szCs w:val="22"/>
                <w:lang w:val="en-US"/>
              </w:rPr>
              <w:t>2-200-1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rmaturi din otel beton OB 37 fasonate în ateliere de santier cu diametrul barelor peste 8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fraje din panouri refoloșibile, cu asteriala din scinduri de rașinoase scurte și subscurte pentru turnarea betonului în placi și grinzi excluș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placutelor prefabricate din beton armat peste canale cu volum intre 0,02 - 0,05 m3 inclusiv </w:t>
            </w:r>
            <w:r>
              <w:rPr>
                <w:sz w:val="22"/>
                <w:szCs w:val="22"/>
              </w:rPr>
              <w:t>ОП</w:t>
            </w:r>
            <w:r>
              <w:rPr>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7. Lucrări de demontar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7.1. Lucrări de terasamente</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Lucrări la descarcarea pământului î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ământului afinat provenit din teren categoria I sau II, executata cu buldozer pe tractor cu senile de 65-80 CP, în straturi cu groș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în straturi succeșive de 20-30 cm groșime, exclușiv udarea fiecarui strat î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 (p/t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Lucrări la descarcarea pământului î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7.2. Lucrări de lucră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 к=0,6 з/п</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elementelor de tip L sau U prefabricate din beton armat pentru canale  (</w:t>
            </w:r>
            <w:r>
              <w:rPr>
                <w:sz w:val="22"/>
                <w:szCs w:val="22"/>
              </w:rPr>
              <w:t>Л</w:t>
            </w:r>
            <w:r>
              <w:rPr>
                <w:sz w:val="22"/>
                <w:szCs w:val="22"/>
                <w:lang w:val="en-US"/>
              </w:rPr>
              <w:t>4-8 -9</w:t>
            </w:r>
            <w:r>
              <w:rPr>
                <w:sz w:val="22"/>
                <w:szCs w:val="22"/>
              </w:rPr>
              <w:t>шт</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       к=0,6 зп</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placutelor prefabricate din beton armat peste canale cu volum intre 0,02 - 0,05 m3 inclusiv (</w:t>
            </w:r>
            <w:r>
              <w:rPr>
                <w:sz w:val="22"/>
                <w:szCs w:val="22"/>
              </w:rPr>
              <w:t>П</w:t>
            </w:r>
            <w:r>
              <w:rPr>
                <w:sz w:val="22"/>
                <w:szCs w:val="22"/>
                <w:lang w:val="en-US"/>
              </w:rPr>
              <w:t>5-8 -9</w:t>
            </w:r>
            <w:r>
              <w:rPr>
                <w:sz w:val="22"/>
                <w:szCs w:val="22"/>
              </w:rPr>
              <w:t>шт</w:t>
            </w:r>
            <w:r>
              <w:rPr>
                <w:sz w:val="22"/>
                <w:szCs w:val="22"/>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3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larea portiunilor deteriorate ale caminelor de vizitare circulare din elemente prefabricate din beton la canale  cu adincimea de 2-4 m (CT-319/6-2a tip T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C k=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ntarea capacelor din fonta sau fonta-beton fara piesa-suport, la caminele de vizitare ale instalatiilor de alimentare cu apa și canalizare, carosabil tip </w:t>
            </w:r>
            <w:r>
              <w:rPr>
                <w:sz w:val="22"/>
                <w:szCs w:val="22"/>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un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E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carcarea materialelor din grupa A - grele, în bulgari prin transport pina la 10 m - de pe teren, î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ncarcarea materialelor -deseuri metalice, -cu deplasare de pina la 10 m-grupa F2A- de pe teren, în vagon categori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9B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scarcarea materialelor din grupa A - grele, în bulgari prin aruncare - din vagon, categoria 3, pe ter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9C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eseuri metalice - , cu deplasare de pina la 10 m   d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7.3. Țevi și armaturi</w:t>
            </w:r>
          </w:p>
        </w:tc>
        <w:tc>
          <w:tcPr>
            <w:tcW w:w="113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D</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ntarea conductelor din otel, asamblate prin sudura, având diametrul de 324/4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conductelor din otel, asamblate prin sudura, având diametrul de 89/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conductelor din otel, asamblate prin sudura, având diametrul de 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conductelor din otel, asamblate prin sudura, având diametrul de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ntarea constructiilor metalice fara recuperarea în subansambluri refoloș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sfacerea termoizolatiilor la conducte de orice circumferinta, executate cu saltele din vata izola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sfacerea protectiilor, ecranarilor și izolatiilor termice, la conducte și aparate executate din carton sau impislitura bitumate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ncarcarea materialelor -deseuri metalice, -cu deplasare de pina la 10 m-grupa F2A- de pe teren, în vagon categori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9C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eseuri metalice - , cu deplasare de pina la 10 m   d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4</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960"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8. Demolarea și restabilirea drumului</w:t>
            </w:r>
          </w:p>
        </w:tc>
        <w:tc>
          <w:tcPr>
            <w:tcW w:w="1134"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aierea cu mașina cu discuri diamantate a rosturilor de contractie și dilatatie î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caparea mecanizata a îmbrăcămintei din piatra sparta (pat de fundatiedin piatra concasata h=2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caparea mecanizata a îmbrăcămintei din beton asfaltic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II (incarcare î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și50A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arcarea pământului î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menajarea stratului de egalizare din balast h=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8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ție din agregate în amestecuri optimale, executat cu asternere mecanica (amestec din piatra sparta C4); h=2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8B</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ție din agregate în amestecuri optimale, executat cu asternere mecanica (asternere amestec din piatra sparta stabilizata cu liant hidraulic HRB12.5, M60, exclușiv cost materiale); h=2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Z01C</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pararea în statii fixe a amestecului pentru statii rutiere stabilizate, balast, cu 6% ciment (amestec din piatra sparta stabilizata cu liant hidraulic HRB12.5 ,,Lafarge", M60; liant hidraulic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racaminte de beton asfaltic cu agregat mare, executata la cald, în groșime de 7,0 cm, cu asternere mecanica (binder din beton asfaltic dens cu granulatie mare, SKAg-1/2.5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morsarea suprafetelor straturilor de baza în vederea aplicarii unui strat de beton asfaltic   - consum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Nr.21-6-2</w:t>
      </w:r>
    </w:p>
    <w:p>
      <w:pPr>
        <w:pStyle w:val="Normal"/>
        <w:jc w:val="center"/>
        <w:rPr>
          <w:b/>
          <w:b/>
          <w:bCs/>
          <w:sz w:val="24"/>
          <w:szCs w:val="24"/>
          <w:lang w:val="ro-RO"/>
        </w:rPr>
      </w:pPr>
      <w:r>
        <w:rPr>
          <w:b/>
          <w:bCs/>
          <w:sz w:val="24"/>
          <w:szCs w:val="24"/>
          <w:lang w:val="ro-RO"/>
        </w:rPr>
        <w:t>Rețele exterioare de apeduct și canalizare</w:t>
      </w:r>
    </w:p>
    <w:tbl>
      <w:tblPr>
        <w:tblW w:w="992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700"/>
        <w:gridCol w:w="4961"/>
        <w:gridCol w:w="1135"/>
        <w:gridCol w:w="1275"/>
      </w:tblGrid>
      <w:tr>
        <w:trPr>
          <w:trHeight w:val="522" w:hRule="atLeast"/>
          <w:cantSplit w:val="true"/>
        </w:trPr>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sz w:val="22"/>
                <w:szCs w:val="22"/>
              </w:rPr>
            </w:pPr>
            <w:r>
              <w:rPr>
                <w:b/>
                <w:bCs/>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b/>
                <w:bCs/>
                <w:sz w:val="22"/>
                <w:szCs w:val="22"/>
              </w:rPr>
              <w:t>Șimbol norme și cod 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sz w:val="22"/>
                <w:szCs w:val="22"/>
                <w:lang w:val="ro-RO"/>
              </w:rPr>
              <w:t>Volum</w:t>
            </w:r>
          </w:p>
        </w:tc>
      </w:tr>
      <w:tr>
        <w:trPr>
          <w:trHeight w:val="253" w:hRule="atLeast"/>
          <w:cantSplit w:val="true"/>
        </w:trPr>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ro-RO"/>
              </w:rPr>
            </w:pPr>
            <w:r>
              <w:rPr>
                <w:b/>
                <w:bCs/>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Apeduct A1</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Lucrări de lucrări</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1.1. Restabilirea stratului vegetal </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incarcaturilor cu autocamione la distanta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6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arcarea pământului în depozit, teren categoria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incarcaturilor cu autocamione la distanta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6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E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Nivelarea terenului natural și a platformelor de terasamente cu buldozer pe tractor pe senile 81-180 CP, prin taierea damburilor și impingerea în goluri a pământului sapat, teren catg. </w:t>
            </w:r>
            <w:r>
              <w:rPr>
                <w:sz w:val="22"/>
                <w:szCs w:val="22"/>
              </w:rPr>
              <w:t xml:space="preserve">I și I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2. Lucrări de terasamente</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depozit teren catg. </w:t>
            </w:r>
            <w:r>
              <w:rPr>
                <w:sz w:val="22"/>
                <w:szCs w:val="22"/>
              </w:rPr>
              <w:t xml:space="preserve">I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taluzuri, la deblee sapate cu excavator sau screper, pentru completarea sapaturii la profilul taluzului, î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16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spatii limitate, în transe de pina la 4 m adincime, pentru cabluri electrice și alte comunicatii, în pamint cu umiditate naturala fara sprijini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16B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spatii limitate, în transe de pina la 4 m adincime, pentru cabluri electrice și alte communicatii, în pamint cu umiditate naturala cu sprijini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F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prijiniri de maluri, cu dulapi metalici  asezati orizontal, la sapaturi executate în spatii limitate, având latimea de  pina la 1,50  m intre maluri adincimea sapaturii pina la  4 m, interspatii  intre dulapi 0,21...0,60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9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mpluturi în santuri la conductele de alimentare cu apa sau canalizare, ca substrat, strat de protectie, strat de izolare sau strat filtrant la tuburile de drenaj, executate cu nișip (</w:t>
            </w:r>
            <w:r>
              <w:rPr>
                <w:sz w:val="22"/>
                <w:szCs w:val="22"/>
              </w:rPr>
              <w:t>песчанный</w:t>
            </w:r>
            <w:r>
              <w:rPr>
                <w:sz w:val="22"/>
                <w:szCs w:val="22"/>
                <w:lang w:val="en-US"/>
              </w:rPr>
              <w:t xml:space="preserve"> </w:t>
            </w:r>
            <w:r>
              <w:rPr>
                <w:sz w:val="22"/>
                <w:szCs w:val="22"/>
              </w:rPr>
              <w:t>грунт</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5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cu lopata a pământului afinat, în straturi uniforme, de 10-30 cm groș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de mina a umpluturilor executate în sapaturi orizontale sau inclinate la 1/4, inclusiv udarea fiecarui strat de pamint în parte, având 10 cm groș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ământului afinat provenit din teren categoria I sau II, executata cu buldozer pe tractor cu senile de 65-80 CP, în straturi cu groș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în straturi succeșive de 20-30 cm groșime, exclușiv udarea fiecarui strat î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en-US"/>
              </w:rPr>
              <w:t>Preț piață</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Niș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Sapatura mecanica cu excavatorul de 0,40-0,70 m</w:t>
            </w:r>
            <w:r>
              <w:rPr>
                <w:sz w:val="22"/>
                <w:szCs w:val="22"/>
                <w:vertAlign w:val="superscript"/>
                <w:lang w:val="en-US"/>
              </w:rPr>
              <w:t>3</w:t>
            </w:r>
            <w:r>
              <w:rPr>
                <w:sz w:val="22"/>
                <w:szCs w:val="22"/>
                <w:lang w:val="en-US"/>
              </w:rPr>
              <w:t xml:space="preserve">, cu motor cu ardere interna și comanda hidraulica, în pamint argilos inmuiat cu apa, descarcare în autovehicule teren catg. </w:t>
            </w:r>
            <w:r>
              <w:rPr>
                <w:sz w:val="22"/>
                <w:szCs w:val="22"/>
              </w:rPr>
              <w:t xml:space="preserv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3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5</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3. Țevi și armaturi</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2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pentru conducte de alimentare cu apa montata în sant, cu diametrul de 110 mm, PE100 PN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pentru conducte de alimentare cu apa montata în sant, cu diametrul de 90 mm,PE100 PN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A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utie din teava de otel, având Dn 325x6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fitingurilor prin electrofuziune. Imbinarea prin sudura de tip electrofuziune intre teava și fiting (colier electrosudabil) din polietilena, tevii având diametrul de 250x 9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fitingurilor prin electrofuziune. Imbinarea prin sudura de tip electrofuziune intre teava și fiting (colier electrosudabil) din polietilena, tevii având diametrul de 300x11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inarea cu flanse a pieselor de legatura din fonta , având diametrul de 50-100 mm (T</w:t>
            </w:r>
            <w:r>
              <w:rPr>
                <w:sz w:val="22"/>
                <w:szCs w:val="22"/>
              </w:rPr>
              <w:t>Ф</w:t>
            </w:r>
            <w:r>
              <w:rPr>
                <w:sz w:val="22"/>
                <w:szCs w:val="22"/>
                <w:lang w:val="en-US"/>
              </w:rPr>
              <w:t xml:space="preserve"> 100</w:t>
            </w:r>
            <w:r>
              <w:rPr>
                <w:sz w:val="22"/>
                <w:szCs w:val="22"/>
              </w:rPr>
              <w:t>х</w:t>
            </w:r>
            <w:r>
              <w:rPr>
                <w:sz w:val="22"/>
                <w:szCs w:val="22"/>
                <w:lang w:val="en-US"/>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inarea cu flanse a pieselor de legatura din fonta , având diametrul de 125-250 mm   (T</w:t>
            </w:r>
            <w:r>
              <w:rPr>
                <w:sz w:val="22"/>
                <w:szCs w:val="22"/>
              </w:rPr>
              <w:t>Ф</w:t>
            </w:r>
            <w:r>
              <w:rPr>
                <w:sz w:val="22"/>
                <w:szCs w:val="22"/>
                <w:lang w:val="en-US"/>
              </w:rPr>
              <w:t xml:space="preserve"> 250</w:t>
            </w:r>
            <w:r>
              <w:rPr>
                <w:sz w:val="22"/>
                <w:szCs w:val="22"/>
              </w:rPr>
              <w:t>х</w:t>
            </w:r>
            <w:r>
              <w:rPr>
                <w:sz w:val="22"/>
                <w:szCs w:val="22"/>
                <w:lang w:val="en-US"/>
              </w:rPr>
              <w:t>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mbinarea cu flanse a pieselor de legatura, flanselor, inclusiv a flanselor oarbe și a armaturilor, având diametrul de 50-100 mm  (Flansa oarba din otel 100 </w:t>
            </w:r>
            <w:r>
              <w:rPr>
                <w:sz w:val="22"/>
                <w:szCs w:val="22"/>
              </w:rPr>
              <w:t>мм</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Montarea fitingurilor prin electrofuziune. Imbinarea prin sudura de tip electrofuziune intre teava și fiting (mufe, teu, cot) din polietilena, tevii având diametrul de 110 mm.  </w:t>
            </w:r>
            <w:r>
              <w:rPr>
                <w:sz w:val="22"/>
                <w:szCs w:val="22"/>
              </w:rPr>
              <w:t>(Capat flansa  PE100 PN10   D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5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Montarea fitingurilor prin electrofuziune. Imbinarea prin sudura de tip electrofuziune intre teava și fiting (mufe, teu, cot) din polietilena, tevii având diametrul de 90 mm. </w:t>
            </w:r>
            <w:r>
              <w:rPr>
                <w:sz w:val="22"/>
                <w:szCs w:val="22"/>
              </w:rPr>
              <w:t xml:space="preserve">(Capat flansa PE100 PN10 D9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inarea cu flanse libere a tuburilor, pieselor de legatura și armaturilor, la conducte din poliesteri, armate cu fibre de sticla,  având diametrul de 50-100 mm (Flansa libera din otel zincat  D10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inarea cu flanse libere a tuburilor, pieselor de legatura și armaturilor, la conducte din poliesteri, armate cu fibre de sticla,  având diametrul de 50-100 mm (Flansa libera din otel zincat  D9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mbinarea cu flanse a pieselor de legatura din fonta , având diametrul de 125-250 mm (adaptor flansa p/t  mufa compreșiune </w:t>
            </w:r>
            <w:r>
              <w:rPr>
                <w:sz w:val="22"/>
                <w:szCs w:val="22"/>
              </w:rPr>
              <w:t>ПФРК</w:t>
            </w:r>
            <w:r>
              <w:rPr>
                <w:sz w:val="22"/>
                <w:szCs w:val="22"/>
                <w:lang w:val="en-US"/>
              </w:rPr>
              <w:t xml:space="preserve">  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A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utie din teava de otel, având Dn 325x6 mm  L=0.2 - 6buc  (trecere prin peretii cami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A08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Cutie din teava de otel, având Dn 426 x 7 mm  L=0.2mm- 4 buc. </w:t>
            </w:r>
            <w:r>
              <w:rPr>
                <w:sz w:val="22"/>
                <w:szCs w:val="22"/>
              </w:rPr>
              <w:t>(trecere prin peretii cami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5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acordarea la conducta existanta. având diametrul  de 110/3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5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Racordarea la conducta existanta, având diametrul  de 90/25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11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palarea tevilor din PVC, fonta, azbociment, polietilena etc 80-110 mm, de apa potabila dupa montarea și imbinarea, inaintea recepti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tersecțiele cu cabluri electrice  și telefonice  - 15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 indicatoare pentru hidran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ort pentru tevile din cutie D300mm - 17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1,9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1.4. Camine,  lucrări de lucrări</w:t>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caminelor de vane din elemente de beton armat prefabricat, pentru alimentare cu apa circulare (inelare) cu diametrul 1,5 m, î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Д</w:t>
            </w:r>
            <w:r>
              <w:rPr>
                <w:sz w:val="22"/>
                <w:szCs w:val="22"/>
                <w:lang w:val="en-US"/>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1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1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П</w:t>
            </w:r>
            <w:r>
              <w:rPr>
                <w:sz w:val="22"/>
                <w:szCs w:val="22"/>
                <w:lang w:val="en-US"/>
              </w:rPr>
              <w:t>-1-1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patul cu rama din fonta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ara cu vanguri din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27</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șirea confectiilor și constructiilor metalice cu  vopsea de ulei în 2 straturi, executate din profile, cu groșimi intre 8 mm și 12 mm inclusiv, cu pensula de mi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1.5. Demolarea și restabilirea drumului</w:t>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G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sfacerea de borduri de piatra sau de  beton  de orice dimenșiune, asezate pe niș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0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Borduri de piatra pentru trotuare, având dimenșiunile 30x25 cm, pe fundație de nișip 35x2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și restabilirea  acoperirii latimea 0.8 m-16.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8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aierea cu freza "Wirtgen W 1000L" a stratului de beton asfaltic uzat, având adincimea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menajarea stratului de egalizare din amestec pietris-nișip  </w:t>
            </w:r>
            <w:r>
              <w:rPr>
                <w:sz w:val="22"/>
                <w:szCs w:val="22"/>
              </w:rPr>
              <w:t>ШГПС</w:t>
            </w:r>
            <w:r>
              <w:rPr>
                <w:sz w:val="22"/>
                <w:szCs w:val="22"/>
                <w:lang w:val="en-US"/>
              </w:rPr>
              <w:t xml:space="preserve"> </w:t>
            </w:r>
            <w:r>
              <w:rPr>
                <w:sz w:val="22"/>
                <w:szCs w:val="22"/>
              </w:rPr>
              <w:t>С</w:t>
            </w:r>
            <w:r>
              <w:rPr>
                <w:sz w:val="22"/>
                <w:szCs w:val="22"/>
                <w:lang w:val="en-US"/>
              </w:rPr>
              <w:t>4 pietris M600 h=30.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legatura de  pietris negru M300,  cu asternere mecanica ,h=14</w:t>
            </w:r>
            <w:r>
              <w:rPr>
                <w:sz w:val="22"/>
                <w:szCs w:val="22"/>
              </w:rPr>
              <w:t>с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3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menajarea stratului de egalizare din beton asfaltic cu utilizarea distribuitorului de mixturi asfaltice AM-I  </w:t>
            </w:r>
            <w:r>
              <w:rPr>
                <w:sz w:val="22"/>
                <w:szCs w:val="22"/>
              </w:rPr>
              <w:t>ЩМАг</w:t>
            </w:r>
            <w:r>
              <w:rPr>
                <w:sz w:val="22"/>
                <w:szCs w:val="22"/>
                <w:lang w:val="en-US"/>
              </w:rPr>
              <w:t>-1/2(</w:t>
            </w:r>
            <w:r>
              <w:rPr>
                <w:sz w:val="22"/>
                <w:szCs w:val="22"/>
              </w:rPr>
              <w:t>СТБ</w:t>
            </w:r>
            <w:r>
              <w:rPr>
                <w:sz w:val="22"/>
                <w:szCs w:val="22"/>
                <w:lang w:val="en-US"/>
              </w:rPr>
              <w:t xml:space="preserve"> 1033-2008)  - 6</w:t>
            </w:r>
            <w:r>
              <w:rPr>
                <w:sz w:val="22"/>
                <w:szCs w:val="22"/>
              </w:rPr>
              <w:t>с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H</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mbracaminte de beton asfaltic cu agregate marunte, executata la cald, în groș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și restabilirea  acoperirii trotuarului  latimea 0.8m-51.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8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aierea cu freza "Wirtgen W 1000L" a stratului de beton asfaltic uzat, având adincimea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caparea mecanizata a îmbrăcămintei din beton asfaltic h=3.5cm (trotu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caparea mecanizata a îmbrăcămintei  din pietris h=0.1m (trotu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mecanizata a straturilor de fundație cu h=10 cm din piatra sparta la trotu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2 k=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entru fiecare 1 cm schimbare a groșimii stratului de piatra sparta se adauga sau se scade la norma Dl11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racaminte de beton asfaltic cu agregate marunte, executata la cald, în groșime de 3,5 cm, cu asternere meca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8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Utilaj</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AWL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ana din fonta  Nr.4000E2  PN16  D100 , HAW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AWL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ana din fonta  Nr.4000E2  PN16  D80 , HAW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u din fonta ductila cu  flans</w:t>
            </w:r>
            <w:r>
              <w:rPr>
                <w:sz w:val="22"/>
                <w:szCs w:val="22"/>
              </w:rPr>
              <w:t>е</w:t>
            </w:r>
            <w:r>
              <w:rPr>
                <w:sz w:val="22"/>
                <w:szCs w:val="22"/>
                <w:lang w:val="en-US"/>
              </w:rPr>
              <w:t xml:space="preserve">  </w:t>
            </w:r>
            <w:r>
              <w:rPr>
                <w:sz w:val="22"/>
                <w:szCs w:val="22"/>
              </w:rPr>
              <w:t>ТФ</w:t>
            </w:r>
            <w:r>
              <w:rPr>
                <w:sz w:val="22"/>
                <w:szCs w:val="22"/>
                <w:lang w:val="en-US"/>
              </w:rPr>
              <w:t xml:space="preserve"> </w:t>
            </w:r>
            <w:r>
              <w:rPr>
                <w:sz w:val="22"/>
                <w:szCs w:val="22"/>
              </w:rPr>
              <w:t>Д</w:t>
            </w:r>
            <w:r>
              <w:rPr>
                <w:sz w:val="22"/>
                <w:szCs w:val="22"/>
                <w:lang w:val="en-US"/>
              </w:rPr>
              <w:t xml:space="preserve">100/100 </w:t>
            </w:r>
            <w:r>
              <w:rPr>
                <w:sz w:val="22"/>
                <w:szCs w:val="22"/>
              </w:rPr>
              <w:t>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u  din fonta ductila cu  flans</w:t>
            </w:r>
            <w:r>
              <w:rPr>
                <w:sz w:val="22"/>
                <w:szCs w:val="22"/>
              </w:rPr>
              <w:t>е</w:t>
            </w:r>
            <w:r>
              <w:rPr>
                <w:sz w:val="22"/>
                <w:szCs w:val="22"/>
                <w:lang w:val="en-US"/>
              </w:rPr>
              <w:t xml:space="preserve">  T</w:t>
            </w:r>
            <w:r>
              <w:rPr>
                <w:sz w:val="22"/>
                <w:szCs w:val="22"/>
              </w:rPr>
              <w:t>Ф</w:t>
            </w:r>
            <w:r>
              <w:rPr>
                <w:sz w:val="22"/>
                <w:szCs w:val="22"/>
                <w:lang w:val="en-US"/>
              </w:rPr>
              <w:t xml:space="preserve"> </w:t>
            </w:r>
            <w:r>
              <w:rPr>
                <w:sz w:val="22"/>
                <w:szCs w:val="22"/>
              </w:rPr>
              <w:t>Д</w:t>
            </w:r>
            <w:r>
              <w:rPr>
                <w:sz w:val="22"/>
                <w:szCs w:val="22"/>
                <w:lang w:val="en-US"/>
              </w:rPr>
              <w:t xml:space="preserve">250/100 </w:t>
            </w:r>
            <w:r>
              <w:rPr>
                <w:sz w:val="22"/>
                <w:szCs w:val="22"/>
              </w:rPr>
              <w:t>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daptor p/t mufa compreșiune  </w:t>
            </w:r>
            <w:r>
              <w:rPr>
                <w:sz w:val="22"/>
                <w:szCs w:val="22"/>
              </w:rPr>
              <w:t>ПФРК</w:t>
            </w:r>
            <w:r>
              <w:rPr>
                <w:sz w:val="22"/>
                <w:szCs w:val="22"/>
                <w:lang w:val="en-US"/>
              </w:rPr>
              <w:t xml:space="preserve"> 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3. Lucrări de montarea</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armaturilor cu actionare manuala sau mecanica (vane), la conductele de alimentare cu apa , având diametrul de 10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Canalizarea C1</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2.1. Restabilirea stratului vegetal </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incarcaturilor cu autocamione la distanta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1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ări la descarcarea pământului în depozit, teren categoria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Sapatura mecanica cu excavatorul de 0,40-0,70 m3, cu motor cu ardere interna și comanda hidraulica, în pamint cu umiditate naturala, descarcare în autovehicule teren catg. </w:t>
            </w:r>
            <w:r>
              <w:rPr>
                <w:sz w:val="22"/>
                <w:szCs w:val="22"/>
              </w:rPr>
              <w: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incarcaturilor cu autocamione la distanta 1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1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E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Nivelarea terenului natural și a platformelor de terasamente cu buldozer pe tractor pe senile 81-180 CP, prin taierea damburilor și impingerea în goluri a pământului sapat, teren catg. </w:t>
            </w:r>
            <w:r>
              <w:rPr>
                <w:sz w:val="22"/>
                <w:szCs w:val="22"/>
              </w:rPr>
              <w:t xml:space="preserve">I și I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2. Lucrări de terasamente</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Sapatura mecanica cu excavatorul de 0,40-0,70 m</w:t>
            </w:r>
            <w:r>
              <w:rPr>
                <w:sz w:val="22"/>
                <w:szCs w:val="22"/>
                <w:vertAlign w:val="superscript"/>
                <w:lang w:val="en-US"/>
              </w:rPr>
              <w:t>3</w:t>
            </w:r>
            <w:r>
              <w:rPr>
                <w:sz w:val="22"/>
                <w:szCs w:val="22"/>
                <w:lang w:val="en-US"/>
              </w:rPr>
              <w:t xml:space="preserve">, cu motor cu ardere interna și comanda hidraulica, în pamint cu umiditate naturala, descarcare în depozit teren catg. </w:t>
            </w:r>
            <w:r>
              <w:rPr>
                <w:sz w:val="22"/>
                <w:szCs w:val="22"/>
              </w:rPr>
              <w:t xml:space="preserve">I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taluzuri, la deblee sapate cu excavator sau screper, pentru completarea sapaturii la profilul taluzului, î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16B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în spatii limitate, în transe de pina la 4 m adincime, pentru cabluri electrice și alte communicatii, în pamint cu umiditate naturala cu sprijini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3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F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Sprijiniri de maluri, cu dulapi metalici  asezati orizontal, la sapaturi executate în spatii limitate, având latimea de  pina la 1,50  m intre maluri adincimea sapaturii pina la  4 m, interspatii  intre dulapi 0,21...0,60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5,2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mpluturi în santuri la conductele de alimentare cu apa sau canalizare, ca substrat, strat de protectie, strat de izolare sau strat filtrant la tuburile de drenaj, executate cu nișip (</w:t>
            </w:r>
            <w:r>
              <w:rPr>
                <w:sz w:val="22"/>
                <w:szCs w:val="22"/>
              </w:rPr>
              <w:t>песчанный</w:t>
            </w:r>
            <w:r>
              <w:rPr>
                <w:sz w:val="22"/>
                <w:szCs w:val="22"/>
                <w:lang w:val="en-US"/>
              </w:rPr>
              <w:t xml:space="preserve"> </w:t>
            </w:r>
            <w:r>
              <w:rPr>
                <w:sz w:val="22"/>
                <w:szCs w:val="22"/>
              </w:rPr>
              <w:t>грунт</w:t>
            </w:r>
            <w:r>
              <w:rPr>
                <w:sz w:val="22"/>
                <w:szCs w:val="22"/>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49</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cu lopata a pământului afinat, în straturi uniforme, de 10-30 cm groș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3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de mina a umpluturilor executate în sapaturi orizontale sau inclinate la 1/4, inclusiv udarea fiecarui strat de pamint în parte, având 10 cm groșime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3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ământului afinat provenit din teren categoria I sau II, executata cu buldozer pe tractor cu senile de 65-80 CP, în straturi cu groș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în straturi succeșive de 20-30 cm groșime, exclușiv udarea fiecarui strat î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Niș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Sapatura mecanica cu excavatorul de 0,40-0,70 m</w:t>
            </w:r>
            <w:r>
              <w:rPr>
                <w:sz w:val="22"/>
                <w:szCs w:val="22"/>
                <w:vertAlign w:val="superscript"/>
                <w:lang w:val="en-US"/>
              </w:rPr>
              <w:t>3</w:t>
            </w:r>
            <w:r>
              <w:rPr>
                <w:sz w:val="22"/>
                <w:szCs w:val="22"/>
                <w:lang w:val="en-US"/>
              </w:rPr>
              <w:t xml:space="preserve">, cu motor cu ardere interna și comanda hidraulica, în pamint argilos inmuiat cu apa, descarcare în autovehicule teren catg. </w:t>
            </w:r>
            <w:r>
              <w:rPr>
                <w:sz w:val="22"/>
                <w:szCs w:val="22"/>
              </w:rPr>
              <w:t xml:space="preserv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ransportarea pământului cu autobasculanta  la distanta de 3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7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3. Țevi și armaturi</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D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tevii din PVC  SN8 , pentru scurgere, imbinate prin lipire, în exteriorul cladirilor,  având diametrul de 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D18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Montarea tevii din PVC  SN4, pentru scurgere, imbinate prin lipire, în exteriorul cladirilor,  având diametrul de 11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u   PVC  SN4 ,  D110x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t din  PVC  SN4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C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strapungerilor pentru conducte sau tiranti în pereti sau plansee din piatra sau beton armat pina la 15 cm, pentru executarea strapungerilor mecanizat(racordar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D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urnarea betonului în pereti sau bolti de canale ce se executa prin interior cu H 1,2-1,8 m și acoperire 1-5 m (p/t umplerea capetele tevilor la intrare și ieșire dincamine,B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Capitolul 2.4. Camine,  lucrări de lucrări</w:t>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caminelor de vizitare din elemente de beton armat prefabricat, pentru canalizare, circulare (inelare) cu diametrul 1,0 m, în teren fara apa subtera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Д</w:t>
            </w:r>
            <w:r>
              <w:rPr>
                <w:sz w:val="22"/>
                <w:szCs w:val="22"/>
                <w:lang w:val="en-US"/>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10-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1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П</w:t>
            </w:r>
            <w:r>
              <w:rPr>
                <w:sz w:val="22"/>
                <w:szCs w:val="22"/>
                <w:lang w:val="en-US"/>
              </w:rPr>
              <w:t>-1-1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lemente din beton armat prefabricat </w:t>
            </w:r>
            <w:r>
              <w:rPr>
                <w:sz w:val="22"/>
                <w:szCs w:val="22"/>
              </w:rPr>
              <w:t>КЦ</w:t>
            </w:r>
            <w:r>
              <w:rPr>
                <w:sz w:val="22"/>
                <w:szCs w:val="22"/>
                <w:lang w:val="en-US"/>
              </w:rPr>
              <w:t>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patul cu rama din fonta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ara cu vanguri din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Vopșirea confectiilor și constructiilor metalice cu  vopsea de ulei în 2 straturi, executate din profile, cu groșimi intre 8 mm și 12 mm inclusiv, cu pensula de mi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5. Demolarea și restabilirea drumului</w:t>
            </w:r>
          </w:p>
        </w:tc>
        <w:tc>
          <w:tcPr>
            <w:tcW w:w="1135" w:type="dxa"/>
            <w:tcBorders>
              <w:lef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G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sfacerea de borduri de piatra sau de  beton  de orice dimenșiune, asezate pe niș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0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Borduri de piatra pentru trotuare, având dimenșiunile 30x25 cm, pe fundație de nișip 35x2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și restabilirea  acoperirii latimea 0.8m-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8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aierea cu freza "Wirtgen W 1000L" a stratului de beton asfaltic uzat, având adincimea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menajarea stratului de egalizare din amestec pietris-nișip  </w:t>
            </w:r>
            <w:r>
              <w:rPr>
                <w:sz w:val="22"/>
                <w:szCs w:val="22"/>
              </w:rPr>
              <w:t>ШГПС</w:t>
            </w:r>
            <w:r>
              <w:rPr>
                <w:sz w:val="22"/>
                <w:szCs w:val="22"/>
                <w:lang w:val="en-US"/>
              </w:rPr>
              <w:t xml:space="preserve"> </w:t>
            </w:r>
            <w:r>
              <w:rPr>
                <w:sz w:val="22"/>
                <w:szCs w:val="22"/>
              </w:rPr>
              <w:t>С</w:t>
            </w:r>
            <w:r>
              <w:rPr>
                <w:sz w:val="22"/>
                <w:szCs w:val="22"/>
                <w:lang w:val="en-US"/>
              </w:rPr>
              <w:t>4 pietris M600 h=30.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legatura de  pietris negru M300,  cu asternere mecanica ,h=14</w:t>
            </w:r>
            <w:r>
              <w:rPr>
                <w:sz w:val="22"/>
                <w:szCs w:val="22"/>
              </w:rPr>
              <w:t>с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3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Amenajarea stratului de egalizare din beton asfaltic cu utilizarea distribuitorului de mixturi asfaltice AM-I  </w:t>
            </w:r>
            <w:r>
              <w:rPr>
                <w:sz w:val="22"/>
                <w:szCs w:val="22"/>
              </w:rPr>
              <w:t>ЩМАг</w:t>
            </w:r>
            <w:r>
              <w:rPr>
                <w:sz w:val="22"/>
                <w:szCs w:val="22"/>
                <w:lang w:val="en-US"/>
              </w:rPr>
              <w:t>-1/2(</w:t>
            </w:r>
            <w:r>
              <w:rPr>
                <w:sz w:val="22"/>
                <w:szCs w:val="22"/>
              </w:rPr>
              <w:t>СТБ</w:t>
            </w:r>
            <w:r>
              <w:rPr>
                <w:sz w:val="22"/>
                <w:szCs w:val="22"/>
                <w:lang w:val="en-US"/>
              </w:rPr>
              <w:t xml:space="preserve"> 1033-2008)  - 6</w:t>
            </w:r>
            <w:r>
              <w:rPr>
                <w:sz w:val="22"/>
                <w:szCs w:val="22"/>
              </w:rPr>
              <w:t>с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H</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mbracaminte de beton asfaltic cu agregate marunte, executata la cald, în groșime de 4,0 cm, cu asternere mecan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montarea și restabilirea acoperirii trotuarului  latimea 0.8m- 34.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8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Taierea cu freza "Wirtgen W 1000L" a stratului de beton asfaltic uzat, având adincimea de 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caparea mecanizata a îmbrăcămintei din beton asfaltic h=3.5cm (trotu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caparea mecanizata a îmbrăcămintei  din pietris h=0.1m (trotu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Executarea mecanizata a straturilor de fundație cu h=10 cm din piatra sparta la trotu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l112 k=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Pentru fiecare 1 cm schimbare a groșimii stratului de piatra sparta se adauga sau se scade la norma Dl11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bracaminte de beton asfaltic cu agregate marunte, executata la cald, în groșime de 3,5 cm, cu asternere meca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0</w:t>
            </w:r>
          </w:p>
        </w:tc>
      </w:tr>
      <w:tr>
        <w:trPr/>
        <w:tc>
          <w:tcPr>
            <w:tcW w:w="851" w:type="dxa"/>
            <w:tcBorders>
              <w:left w:val="single" w:sz="6" w:space="0" w:color="000000"/>
            </w:tcBorders>
            <w:vAlign w:val="center"/>
          </w:tcPr>
          <w:p>
            <w:pPr>
              <w:pStyle w:val="Normal"/>
              <w:widowControl w:val="false"/>
              <w:jc w:val="center"/>
              <w:rPr>
                <w:sz w:val="22"/>
                <w:szCs w:val="22"/>
              </w:rPr>
            </w:pPr>
            <w:r>
              <w:rPr>
                <w:sz w:val="22"/>
                <w:szCs w:val="22"/>
              </w:rPr>
            </w:r>
          </w:p>
        </w:tc>
        <w:tc>
          <w:tcPr>
            <w:tcW w:w="1700" w:type="dxa"/>
            <w:tcBorders>
              <w:left w:val="single" w:sz="6" w:space="0" w:color="000000"/>
            </w:tcBorders>
            <w:vAlign w:val="center"/>
          </w:tcPr>
          <w:p>
            <w:pPr>
              <w:pStyle w:val="Normal"/>
              <w:widowControl w:val="false"/>
              <w:rPr>
                <w:sz w:val="22"/>
                <w:szCs w:val="22"/>
              </w:rPr>
            </w:pPr>
            <w:r>
              <w:rPr>
                <w:sz w:val="22"/>
                <w:szCs w:val="22"/>
              </w:rPr>
            </w:r>
          </w:p>
        </w:tc>
        <w:tc>
          <w:tcPr>
            <w:tcW w:w="496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6. Lucrări demontarea</w:t>
            </w:r>
          </w:p>
        </w:tc>
        <w:tc>
          <w:tcPr>
            <w:tcW w:w="1135" w:type="dxa"/>
            <w:tcBorders>
              <w:left w:val="single" w:sz="6" w:space="0" w:color="000000"/>
            </w:tcBorders>
          </w:tcPr>
          <w:p>
            <w:pPr>
              <w:pStyle w:val="Normal"/>
              <w:widowControl w:val="false"/>
              <w:rPr>
                <w:sz w:val="22"/>
                <w:szCs w:val="22"/>
              </w:rPr>
            </w:pPr>
            <w:r>
              <w:rPr>
                <w:sz w:val="22"/>
                <w:szCs w:val="22"/>
              </w:rPr>
            </w:r>
          </w:p>
        </w:tc>
        <w:tc>
          <w:tcPr>
            <w:tcW w:w="127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AcF3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larea portiunilor deteriorate ale caminelor de vizitare circulare din elemente prefabricate din beton la canale  cu adincimea de 2-4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07C k=0.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ntarea capacelor din fonta sau fonta-beton fara piesa-suport, la caminele de vizitare ale instalatiilor de alimentare cu apa și canalizare, carosabil tip III A și B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AcA5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Demontarea din pamint a tevilor din PVC tip 4-G sau 3-M, având diametrul de 110-16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H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Sapatura mecanica cu excavatorul de 0,40-0,70 m</w:t>
            </w:r>
            <w:bookmarkStart w:id="4" w:name="_GoBack"/>
            <w:r>
              <w:rPr>
                <w:sz w:val="22"/>
                <w:szCs w:val="22"/>
                <w:vertAlign w:val="superscript"/>
                <w:lang w:val="en-US"/>
              </w:rPr>
              <w:t>3</w:t>
            </w:r>
            <w:bookmarkEnd w:id="4"/>
            <w:r>
              <w:rPr>
                <w:sz w:val="22"/>
                <w:szCs w:val="22"/>
                <w:lang w:val="en-US"/>
              </w:rPr>
              <w:t xml:space="preserve">, cu motor cu ardere interna și comanda hidraulica, în pamint cu umiditate naturala, descarcare în autovehicule, teren catg. </w:t>
            </w:r>
            <w:r>
              <w:rPr>
                <w:sz w:val="22"/>
                <w:szCs w:val="22"/>
              </w:rPr>
              <w:t xml:space="preserve">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F08A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Incarcarea materialelor -deseuri metalice,-cu deplasare de pina la 10 m-grupa F2A- de pe teren, în vagon categoria 3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și50A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ământului cu autobasculanta  la distanta de 7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Lucrări la descarcarea pământului în depozit, teren categoria 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F09C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carcarea materialelor -deseuri metalice - , cu deplasare de pina la 10 m   din auto, categori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ământului afinat provenit din teren categoria I sau II, executata cu buldozer pe tractor cu senile de 65-80 CP, în straturi cu groșimea de 15-2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în straturi succeșive de 20-30 cm groșime, exclușiv udarea fiecarui strat în parte, umpluturile executindu-se din pamint 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ț de piață</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Niși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30</w:t>
            </w:r>
          </w:p>
        </w:tc>
      </w:tr>
    </w:tbl>
    <w:p>
      <w:pPr>
        <w:pStyle w:val="Normal"/>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4"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8136811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7</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6593847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7</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189331618"/>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Istorie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e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5B9BD5"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50BA"/>
    <w:rsid w:val="001C50BA"/>
    <w:rsid w:val="00277530"/>
    <w:rsid w:val="00286B72"/>
    <w:rsid w:val="00330D89"/>
    <w:rsid w:val="003C1147"/>
    <w:rsid w:val="003C3E8D"/>
    <w:rsid w:val="003D5BD0"/>
    <w:rsid w:val="005106AC"/>
    <w:rsid w:val="00564F2C"/>
    <w:rsid w:val="005C260F"/>
    <w:rsid w:val="00643D9C"/>
    <w:rsid w:val="00675CAF"/>
    <w:rsid w:val="006F5A31"/>
    <w:rsid w:val="0071052C"/>
    <w:rsid w:val="00740C2D"/>
    <w:rsid w:val="007460CA"/>
    <w:rsid w:val="008C6350"/>
    <w:rsid w:val="0090727A"/>
    <w:rsid w:val="00915716"/>
    <w:rsid w:val="009407E8"/>
    <w:rsid w:val="0099535B"/>
    <w:rsid w:val="00A44488"/>
    <w:rsid w:val="00A724E9"/>
    <w:rsid w:val="00A97D1A"/>
    <w:rsid w:val="00B83C8D"/>
    <w:rsid w:val="00BF1813"/>
    <w:rsid w:val="00BF212C"/>
    <w:rsid w:val="00C3623B"/>
    <w:rsid w:val="00C429DB"/>
    <w:rsid w:val="00C8198A"/>
    <w:rsid w:val="00C934F0"/>
    <w:rsid w:val="00CA5E33"/>
    <w:rsid w:val="00CE60F8"/>
    <w:rsid w:val="00CF4EC7"/>
    <w:rsid w:val="00D579BF"/>
    <w:rsid w:val="00D75DEE"/>
    <w:rsid w:val="00EA50FB"/>
    <w:rsid w:val="00F25604"/>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51BCCBFF-8B5A-4AE9-8F93-AB794940C43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897</Words>
  <Characters>39317</Characters>
  <CharactersWithSpaces>46122</CharactersWithSpaces>
  <Paragraphs>9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55:00Z</dcterms:created>
  <dc:creator>Emilia Ristic</dc:creator>
  <dc:description/>
  <dc:language>en-US</dc:language>
  <cp:lastModifiedBy>milica</cp:lastModifiedBy>
  <cp:lastPrinted>2022-03-18T06:28:00Z</cp:lastPrinted>
  <dcterms:modified xsi:type="dcterms:W3CDTF">2022-11-15T20:55:00Z</dcterms:modified>
  <cp:revision>2</cp:revision>
  <dc:subject/>
  <dc:title>Instituția Publică Muzeul Național de Istorie a Moldovei</dc:title>
</cp:coreProperties>
</file>

<file path=docProps/custom.xml><?xml version="1.0" encoding="utf-8"?>
<Properties xmlns="http://schemas.openxmlformats.org/officeDocument/2006/custom-properties" xmlns:vt="http://schemas.openxmlformats.org/officeDocument/2006/docPropsVTypes"/>
</file>