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536040"/>
                            <a:ext cx="7485840" cy="98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" y="804600"/>
                            <a:ext cx="6998400" cy="60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880" y="1402200"/>
                            <a:ext cx="6973560" cy="64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84520" y="1828800"/>
                            <a:ext cx="1585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9880" y="3084840"/>
                            <a:ext cx="18770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1520" y="3316680"/>
                            <a:ext cx="4381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11240" y="4060080"/>
                            <a:ext cx="1944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87120" y="4206960"/>
                            <a:ext cx="2192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41000" y="4608720"/>
                            <a:ext cx="1096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3680" y="4645800"/>
                            <a:ext cx="7797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11440" y="5267160"/>
                            <a:ext cx="24382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53080" y="5950080"/>
                            <a:ext cx="24379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58240" y="6706080"/>
                            <a:ext cx="8528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28960" y="7011000"/>
                            <a:ext cx="2437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15;top:921;width:11788;height:1557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576;top:1344;width:11020;height:946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614;top:2285;width:10981;height:1009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5645;top:2957;width:2495;height:17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614;top:4935;width:2955;height:10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7105;top:5300;width:689;height:47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8679;top:6471;width:305;height:152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8641;top:6702;width:344;height:15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2112;top:7335;width:1726;height:17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730;top:7393;width:1227;height:44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5530;top:8372;width:3839;height:19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6068;top:9447;width:3838;height:19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4186;top:10638;width:1342;height:15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6030;top:11118;width:3838;height:17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7:15Z</dcterms:created>
  <dc:creator/>
  <dc:description/>
  <dc:language>en-US</dc:language>
  <cp:lastModifiedBy/>
  <dcterms:modified xsi:type="dcterms:W3CDTF">2024-08-08T1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8T00:00:00Z</vt:filetime>
  </property>
</Properties>
</file>