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Sipoteni r-nul Calaras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Sipoteni r-nul Calarasi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tia a strazii Latiniei din s.Sipoteni r-nul Calaraşi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en-US"/>
        </w:rPr>
      </w:pPr>
      <w:r>
        <w:rPr>
          <w:b/>
          <w:bCs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en-US"/>
        </w:rPr>
        <w:t>Lucrari de reparatie strazii Latiniei din s.Sipoteni r-nul Calaraşi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pregatito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Demontarea trotuarului existent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06Ak=0.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DEMONTARE dalelor  1</w:t>
            </w:r>
            <w:r>
              <w:rPr/>
              <w:t>х</w:t>
            </w:r>
            <w:r>
              <w:rPr>
                <w:lang w:val="en-US"/>
              </w:rPr>
              <w:t xml:space="preserve"> 2</w:t>
            </w:r>
            <w:r>
              <w:rPr/>
              <w:t>х</w:t>
            </w:r>
            <w:r>
              <w:rPr>
                <w:lang w:val="en-US"/>
              </w:rPr>
              <w:t xml:space="preserve"> 0.12</w:t>
            </w:r>
            <w:r>
              <w:rPr/>
              <w:t>м</w:t>
            </w:r>
            <w:r>
              <w:rPr>
                <w:lang w:val="en-US"/>
              </w:rPr>
              <w:t xml:space="preserve">)Montarea elementelor prefabricate din beton armat sau precomprimat, cu automacara sau macara pe pneuri cu capacitatea de 9.9 t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: 3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pararea si intretinerea drumurilor naturale la transportarea pamintului, pentru fiecare 0,5*2=1,0 km, teren categoria 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terasament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 rambleu ; Y=1.9t/m3  ) Sapatura mecanica cu excavatorul de 0,40-0,70 mc, cu motor cu ardere interna si comanda hidraulica, in pamint cu umiditate naturala, descarcare in depozit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B1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por la consumurile de ore-utilaj din art. TsC18</w:t>
            </w:r>
            <w:r>
              <w:rPr/>
              <w:t>В</w:t>
            </w:r>
            <w:r>
              <w:rPr>
                <w:lang w:val="en-US"/>
              </w:rPr>
              <w:t xml:space="preserve">1, pentru transportul pamintului pe fiecare 10*2=20 m in plus, peste distanta prevazuta,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caseta ; Y=1.9t/m3  ) Sapatura mecanica cu excavatorul de 0,40 mc, cu motor cu ardere interna si comanda hidraulica, in pamint cu umiditate naturala, descarcare in autovehicule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: 3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NUMAI COMPACTOR) Compactarea rambleului in pamint de cat.II, cu compactor pe pneuri de 25 t , 8 parcursuri pe o urm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pararea si intretinerea drumurilor naturale la transportarea pamintului, pentru fiecare 0,5*2=1.0 km, teren categoria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platformei terasamentului) Nivelarea cu autogreder de pina la 175 CP a suprafetei terenului natural si a platformelor de terasamente, prin taierea damburilor si deplasarea in goluri a pamintului sapat in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taluzului) Nivelarea cu autogreder de pina la 175 CP a suprafetei terenului natural si a platformelor de terasamente, prin taierea damburilor si deplasarea in goluri a pamintului sapat in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taluzului)Nivelarea manuala a terenurilor si platformelor, cu denivelari de 10-20 cm, in teren mijlo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Lucrari de consolid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solidarea acostamentelor cu un strat de piatra  (LA30  fr.16-32mm ) sparta de 1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sol vegetal) Sapatura mecanica cu excavatorul de 0,40-0,70 mc, cu motor cu ardere interna si comanda hidraulica, in pamint cu umiditate naturala, descarcare in autovehicule teren catg. </w:t>
            </w:r>
            <w:r>
              <w:rPr/>
              <w:t xml:space="preserve">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bilizarea manuala a solului in vederea asigurarii prizei cu stratul vegetal, nivelarea si finisarea suprafetelor dupa mobilizarea solului, teren mijlociu la adincimea de 2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 4. Constructii pentru evacuarea apelor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 4.1. Amenajarea bordurii (amplasarea culcat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t de fundatie din piatra sparta LA30  fr.16-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duri prefabricate din beton, pentru trotuare 20x25 cm, pe fundatie de beton (C16/20 XF1)30x15 cm ( BR100.30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 4.2. Reparatia santilor din beton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curatirea manuala ) Sapatura manuala de pamint, in taluzuri, la deblee sapate cu excavator sau screper, pentru completarea sapaturii la profilul taluzului, in teren t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4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arcarea materialelor din grupa A - usoare si marunte prin aruncare - de pe rampa sau teren, in auto categori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: 3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pararea si intretinerea drumurilor naturale la transportarea pamintului, pentru fiecare 0,5*2=1,0 km, teren categoria 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pituirea suprafetelor de beton in vederea aderarii unui beton no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F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Mp1500  Tencuiala din mortar de ciment marca 100, cu grosimea de 2 cm, sclivis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 4.3. Amenajarea rigolelor la PC0+9.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 Y=1.75t/m3  ) Sapatura mecanica cu excavatorul de 0,40 mc, cu motor cu ardere interna si comanda hidraulica, in pamint cu umiditate naturala, descarcare in autovehicule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k=1.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pamint argilos)Sapatura manuala de pamint, in taluzuri, la deblee sapate cu excavator sau screper, pentru completarea sapaturii la profilul taluzului, in teren mijlo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4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arcarea materialelor din grupa A - usoare si marunte prin aruncare - de pe rampa sau teren, in auto categori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AcA49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montarea conductelor din otel, asamblate prin sudura, avind diametrul de -50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ivelarea manuala a terenurilor si platformelor, cu denivelari de 10-20 cm, in teren mijlo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fund)Strat de fundatie din pietris (LA25 fr.16-32mm 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ndatii monolite din beton (C30/37 XA1 XF3 )  la edificiile artific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Л</w:t>
            </w:r>
            <w:r>
              <w:rPr>
                <w:lang w:val="en-US"/>
              </w:rPr>
              <w:t>3-8=5buc; L=2.97m=0.75t) Montarea sectiilor rigolei, 0,5x1,0 m pentru edificii artificiale la drum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Л</w:t>
            </w:r>
            <w:r>
              <w:rPr>
                <w:lang w:val="en-US"/>
              </w:rPr>
              <w:t>3</w:t>
            </w:r>
            <w:r>
              <w:rPr/>
              <w:t>д</w:t>
            </w:r>
            <w:r>
              <w:rPr>
                <w:lang w:val="en-US"/>
              </w:rPr>
              <w:t>-8=3buc; =0.19t) Montarea sectiilor rigolei, 0,5x1,0 m pentru edificii artificiale la drum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П</w:t>
            </w:r>
            <w:r>
              <w:rPr>
                <w:lang w:val="en-US"/>
              </w:rPr>
              <w:t xml:space="preserve">5-8=2buc;=0,41t)Montarea placilor din beton armat la rigole 0,5x1,0 m pentru edificii artificiale la drum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П</w:t>
            </w:r>
            <w:r>
              <w:rPr>
                <w:lang w:val="en-US"/>
              </w:rPr>
              <w:t xml:space="preserve">5-8b=3buc;=0,41t)Montarea placilor din beton armat la rigole 0,5x1,0 m pentru edificii artificiale la drum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П</w:t>
            </w:r>
            <w:r>
              <w:rPr>
                <w:lang w:val="en-US"/>
              </w:rPr>
              <w:t>5</w:t>
            </w:r>
            <w:r>
              <w:rPr/>
              <w:t>д</w:t>
            </w:r>
            <w:r>
              <w:rPr>
                <w:lang w:val="en-US"/>
              </w:rPr>
              <w:t xml:space="preserve">-8=3buc;=0,1t)Montarea placilor din beton armat la rigole 0,5x1,0 m pentru edificii artificiale la drum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tansarea rosturilor de dilatare si tasare la plansee, pereti si schelet de beton armat, prin umplerea partiala a golurilor, spre exterior sau interior cu cilti de cinepa bitumata lipiti cu mastic de bitum ( =31.7kg  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2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mortar de ciment Mp150) Punerea in opera a mortarului M 100-T pentru legatura, monolitizare sau matare de rosturi  la inaltimi pina la 35 m: legatura sau monolitizarea intre elementele prefabricate de 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2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mortar de ciment Mp150 ) Punerea in opera a mortarului M 100-T pentru legatura, monolitizare sau matare de rosturi  la inaltimi pina la 35 m: legatura sau monolitizarea intre elementele prefabricate de 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2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mortar de ciment Mp150) Punerea in opera a mortarului M 100-T pentru legatura, monolitizare sau matare de rosturi  la inaltimi pina la 35 m: legatura sau monolitizarea intre elementele prefabricate de 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ecutarea hidroizolarii prin ungere in 2 straturi pentru edificii artificiale la drum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ecutarea hidroizolarii prin lipire in 2 straturi pentru edificii artificiale la drum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t de fundatie din bal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olidarea taluzului rambleului cu beton monolit (C30/37 XC4 )  h=15 cm pe fundatie din piatra sparta h=1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ntru fiecare 1*7=7,0 cm schimbare a grosimii stratului de beton se adauga sau se scade la norma Dl13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ivelarea terenului natural si a platformelor de terasamente cu buldozer pe tractor pe senile 81-180 CP, prin taierea damburilor si impingerea in goluri a pamintului sapat, teren catg. </w:t>
            </w:r>
            <w:r>
              <w:rPr/>
              <w:t>I si II  ( Планировка бульдозером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 4.4. Amenajarea rigolelor la PC2+2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 Y=1.75t/m3  ) Sapatura mecanica cu excavatorul de 0,40 mc, cu motor cu ardere interna si comanda hidraulica, in pamint cu umiditate naturala, descarcare in autovehicule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 Y=1.75t/m3  ) Sapatura mecanica cu excavatorul de 0,40-0,70 mc, cu motor cu ardere interna si comanda hidraulica, in pamint argilos inmuiat cu apa, descarcare in autovehicule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k=1.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pamint argilos)Sapatura manuala de pamint, in taluzuri, la deblee sapate cu excavator sau screper, pentru completarea sapaturii la profilul taluzului, in teren mijlo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4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arcarea materialelor din grupa A - usoare si marunte prin aruncare - de pe rampa sau teren, in auto categori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06Ck=0.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Montarea  (P6*1.2*0.22=2.2t)  elementelor prefabricate din beton armat sau precomprimat, cu automacara sau macara pe pneuri cu capacitatea de 20-29.9 t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06Ck=0.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Montarea  (P6*1.0*0.22=1.83t)  elementelor prefabricate din beton armat sau precomprimat, cu automacara sau macara pe pneuri cu capacitatea de 20-29.9 t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J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fundatiei)  Darimarea betoanelor din elevatii la culee, pile, ziduri de sprijin fara exploziv, cu ciocan  cu aer comprim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4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arcarea materialelor din grupa A - usoare si marunte prin aruncare - de pe rampa sau teren, in auto categori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2k=0.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Montarea  podetelor tubulare cu diametrul 1,0 m, inaltimea rambleului pina la 3 m pentru edificii artificiale la drum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ivelarea manuala a terenurilor si platformelor, cu denivelari de 10-20 cm, in teren mijlo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fund)Strat de fundatie din pietris  (LA25 fr.16-32mm  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ndatii monolite din beton C30/37 XA1 XF3 la edificiile artific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Л</w:t>
            </w:r>
            <w:r>
              <w:rPr>
                <w:lang w:val="en-US"/>
              </w:rPr>
              <w:t>16-8=3buc; L=2.97m=3.15t) Montarea sectiilor rigolei, 0,5x1,0 m pentru edificii artificiale la drum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Л</w:t>
            </w:r>
            <w:r>
              <w:rPr>
                <w:lang w:val="en-US"/>
              </w:rPr>
              <w:t>16</w:t>
            </w:r>
            <w:r>
              <w:rPr/>
              <w:t>д</w:t>
            </w:r>
            <w:r>
              <w:rPr>
                <w:lang w:val="en-US"/>
              </w:rPr>
              <w:t>-8=3buc; =0.8t) Montarea sectiilor rigolei, 0,5x1,0 m pentru edificii artificiale la drum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П</w:t>
            </w:r>
            <w:r>
              <w:rPr>
                <w:lang w:val="en-US"/>
              </w:rPr>
              <w:t xml:space="preserve">15-8=1buc;=1.65t) Montarea placilor din beton armat la rigole 0,5x1,0 m pentru edificii artificiale la drum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П</w:t>
            </w:r>
            <w:r>
              <w:rPr>
                <w:lang w:val="en-US"/>
              </w:rPr>
              <w:t xml:space="preserve">15-8b=2buc;=1.65t) Montarea placilor din beton armat la rigole 0,5x1,0 m pentru edificii artificiale la drum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П</w:t>
            </w:r>
            <w:r>
              <w:rPr>
                <w:lang w:val="en-US"/>
              </w:rPr>
              <w:t>5</w:t>
            </w:r>
            <w:r>
              <w:rPr/>
              <w:t>д</w:t>
            </w:r>
            <w:r>
              <w:rPr>
                <w:lang w:val="en-US"/>
              </w:rPr>
              <w:t xml:space="preserve">-8=3buc;=0,1t)Montarea placilor din beton armat la rigole 0,5x1,0 m pentru edificii artificiale la drum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tansarea rosturilor de dilatare si tasare la plansee, pereti si schelet de beton armat, prin umplerea partiala a golurilor, spre exterior sau interior cu cilti de cinepa bitumata lipiti cu mastic de bitum ( =52.1kg  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2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mortar de ciment Mp150) Punerea in opera a mortarului M 100-T pentru legatura, monolitizare sau matare de rosturi  la inaltimi pina la 35 m: legatura sau monolitizarea intre elementele prefabricate de 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2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mortar de ciment Mp150 ) Punerea in opera a mortarului M 100-T pentru legatura, monolitizare sau matare de rosturi  la inaltimi pina la 35 m: legatura sau monolitizarea intre elementele prefabricate de 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2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mortar de ciment Mp150) Punerea in opera a mortarului M 100-T pentru legatura, monolitizare sau matare de rosturi  la inaltimi pina la 35 m: legatura sau monolitizarea intre elementele prefabricate de 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ecutarea hidroizolarii prin ungere in 2 straturi pentru edificii artificiale la drum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ecutarea hidroizolarii prin lipire in 2 straturi pentru edificii artificiale la drum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t de fundatie din bal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olidarea taluzului rambleului cu beton monolit (C30/37 XC4 )  h=15 cm pe fundatie din piatra sparta h=1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ntru fiecare 1*7=7,0 cm schimbare a grosimii stratului de beton se adauga sau se scade la norma Dl13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velarea terenului natural si a platformelor de terasamente cu buldozer pe tractor pe senile 81-180 CP, prin taierea damburilor si impingerea in goluri a pamintului sapat, teren catg. I si II  ( Планировка бульдозером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5. Amenajarea rigolelor la PC2+8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Y=1.75t/m3  ) Sapatura mecanica cu excavatorul de 0,40 mc, cu motor cu ardere interna si comanda hidraulica, in pamint cu umiditate naturala, descarcare in autovehicule teren catg.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portarea pamintului cu autobasculanta de 10 t la distanta de: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k=1.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pamint argilos)Sapatura manuala de pamint, in taluzuri, la deblee sapate cu excavator sau screper, pentru completarea sapaturii la profilul taluzului, in teren mijlo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4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arcarea materialelor din grupa A - usoare si marunte prin aruncare - de pe rampa sau teren, in auto categori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portarea pamintului cu autobasculanta de 10 t la distanta de: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crari la descarcarea pamintului in depozit, teren categoria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AcA49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montarea conductelor din otel, asamblate prin sudura, avind diametrul de 3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portarea pamintului cu autobasculanta de 10 t la distanta de: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velarea manuala a terenurilor si platformelor, cu denivelari de 10-20 cm, in teren mijlo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fund)Strat de fundatie din pietris  (LA25 fr.16-32mm  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ndatii monolite din beton C30/37 XA1 XF3 la edificiile artific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Л3-8=3buc; L=2.97m=0.75t) Montarea sectiilor rigolei, 0,5x1,0 m pentru edificii artificiale la drum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Л3д-8=1buc; =0.19t) Montarea sectiilor rigolei, 0,5x1,0 m pentru edificii artificiale la drum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П5-8=1buc;=0,41t)Montarea placilor din beton armat la rigole 0,5x1,0 m pentru edificii artificiale la drum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П5-8b=1buc;=0,41t)Montarea placilor din beton armat la rigole 0,5x1,0 m pentru edificii artificiale la drum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П5д-8=3buc;=0,1t)Montarea placilor din beton armat la rigole 0,5x1,0 m pentru edificii artificiale la drum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ansarea rosturilor de dilatare si tasare la plansee, pereti si schelet de beton armat, prin umplerea partiala a golurilor, spre exterior sau interior cu cilti de cinepa bitumata lipiti cu mastic de bitum ( =23.9kg  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2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mortar de ciment Mp150 ) Punerea in opera a mortarului M 100-T pentru legatura, monolitizare sau matare de rosturi  la inaltimi pina la 35 m: legatura sau monolitizarea intre elementele prefabricate de 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2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mortar de ciment Mp150) Punerea in opera a mortarului M 100-T pentru legatura, monolitizare sau matare de rosturi  la inaltimi pina la 35 m: legatura sau monolitizarea intre elementele prefabricate de 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2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mortar de ciment Mp150) Punerea in opera a mortarului M 100-T pentru legatura, monolitizare sau matare de rosturi  la inaltimi pina la 35 m: legatura sau monolitizarea intre elementele prefabricate de 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cutarea hidroizolarii prin ungere in 2 straturi pentru edificii artificiale la drum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cutarea hidroizolarii prin lipire in 2 straturi pentru edificii artificiale la drum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t de fundatie din bal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olidarea taluzului rambleului cu beton monolit  (C30/37 XC4 ) h=15 cm pe fundatie din piatra sparta h=1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ntru fiecare 1*7=7,0 cm schimbare a grosimii stratului de beton se adauga sau se scade la norma Dl13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velarea terenului natural si a platformelor de terasamente cu buldozer pe tractor pe senile 81-180 CP, prin taierea damburilor si impingerea in goluri a pamintului sapat, teren catg. I si II  ( Планировка бульдозером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 Amenajarea sistemului rutier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najarea stratului de egalizare din balast  (drenat din amestic de agregate optimal 0-32 Ga75 conf.SM-EN 13242+A1) h=1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 fr.32-63mm  h=18cm f) Strat de fundatie sau reprofilare din piatra sparta, pentru drumuri, cu asternere mecanica, executat cu impanare fara innoror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J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NUMAI LUCRU ---1 strat polietilen)   Strat hidroizolant executat la cald la terase, acoperisuri sau la fundatii si radiere, in terenuri fara ape freatice, inclusiv scafele si doliile din hidroizolatia curenta: strat de separare aferent lucrarilor de hidroizolatii, executata cu carton bitumat, simplu, asezat cu suprapunerile nelipi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ieti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J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NUMAI LUCRU ---2 strat polietilen)   Strat hidroizolant executat la cald la terase, acoperisuri sau la fundatii si radiere, in terenuri fara ape freatice, inclusiv scafele si doliile din hidroizolatia curenta: strat de separare aferent lucrarilor de hidroizolatii, executata cu carton bitumat, simplu, asezat cu suprapunerile nelipi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ieti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C20/25) Imbracaminte din beton cu ciment la drumuri, executata intr-un singur strat, cu grosimea de 18 cm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ecutarea rosturilor de comprim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atura  А240 Ф18mm L-5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atura  А240 Ф4mm  L-2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pac din cauci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ere cu 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tic bitum-cauci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ecutarea rosturilor de dila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atura  А240 Ф18mm L-5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atura  А240 Ф4mm  L-41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atura  А240 Ф4mm  L-45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pac din cauci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ere cu 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tic bitum-cauci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nduri de foioase (Garnitura 0.03*0.15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PROBAT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/>
      </w:pPr>
      <w:r>
        <w:rPr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 xml:space="preserve">L.Ş.               Investitor </w:t>
      </w:r>
      <w:r>
        <w:rPr>
          <w:sz w:val="24"/>
          <w:szCs w:val="24"/>
          <w:lang w:val="en-US"/>
        </w:rPr>
        <w:t>____________________________________________________</w:t>
      </w:r>
    </w:p>
    <w:p>
      <w:pPr>
        <w:pStyle w:val="Normal"/>
        <w:rPr>
          <w:lang w:val="ro-RO"/>
        </w:rPr>
      </w:pPr>
      <w:r>
        <w:rPr>
          <w:sz w:val="24"/>
          <w:szCs w:val="24"/>
          <w:lang w:val="en-US"/>
        </w:rPr>
        <w:t xml:space="preserve">                          </w:t>
      </w:r>
      <w:r>
        <w:rPr>
          <w:sz w:val="24"/>
          <w:szCs w:val="24"/>
          <w:lang w:val="en-US"/>
        </w:rPr>
        <w:t>____________________________________________________________</w:t>
      </w:r>
      <w:r>
        <w:rPr>
          <w:lang w:val="ro-RO"/>
        </w:rPr>
        <w:t xml:space="preserve">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sectPr>
      <w:type w:val="nextPage"/>
      <w:pgSz w:w="11906" w:h="16838"/>
      <w:pgMar w:left="1418" w:right="397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04:00Z</dcterms:created>
  <dc:creator>Shandrovskiy</dc:creator>
  <dc:description/>
  <cp:keywords/>
  <dc:language>en-US</dc:language>
  <cp:lastModifiedBy>admin</cp:lastModifiedBy>
  <dcterms:modified xsi:type="dcterms:W3CDTF">2022-04-20T06:36:00Z</dcterms:modified>
  <cp:revision>6</cp:revision>
  <dc:subject/>
  <dc:title/>
</cp:coreProperties>
</file>