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Medicament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ab/>
            </w:r>
            <w:r>
              <w:rPr>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Inspectoratul General al Poliției de Frontieră</w:t>
            </w:r>
          </w:p>
          <w:p>
            <w:pPr>
              <w:pStyle w:val="Normal"/>
              <w:widowControl w:val="false"/>
              <w:spacing w:lineRule="auto" w:line="360"/>
              <w:jc w:val="both"/>
              <w:rPr>
                <w:sz w:val="32"/>
                <w:szCs w:val="32"/>
              </w:rPr>
            </w:pPr>
            <w:r>
              <w:rPr>
                <w:sz w:val="32"/>
                <w:szCs w:val="32"/>
              </w:rPr>
              <w:t xml:space="preserve">                                              </w:t>
            </w:r>
            <w:r>
              <w:rPr>
                <w:sz w:val="32"/>
                <w:szCs w:val="32"/>
              </w:rPr>
              <w:t>al MA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836"/>
        <w:gridCol w:w="992"/>
        <w:gridCol w:w="850"/>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cam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32"/>
                      <w:szCs w:val="32"/>
                    </w:rPr>
                  </w:pPr>
                  <w:r>
                    <w:rPr>
                      <w:b/>
                      <w:sz w:val="22"/>
                      <w:szCs w:val="22"/>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9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inefr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ilmetacrezol 0,6mg/ diclorobenzi- lic 2,4mg/ flurbiprofe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droxid de aluminiu 680mg/hidroxid de magnesiu 790mg/ simeticona 72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droxid de aluminiu 680mg/hidroxid de magnesiu 790mg/aneste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prazol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monii hydrox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oxaci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itromyc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ocaina 0,1/ subgalat de bismuth 0,04g/ oxid de zinc  0,02/ levomen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lfat de atrop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aucinum 5,75mg/ ephedrinum 4,6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idoni iod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feina benzoate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bo activat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Acetylsalicylicum 75 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topril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inpocet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trii chlor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trii chlor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oclopram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racetamolum 325mg/ dextromethorphanum 20mg/chlorphenirami-num 4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diam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xametaso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xketoprof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zepam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zepa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clofenac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clofenac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o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mperid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inophyll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tamsi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furoxaz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loratad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osem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ftriaxon +solvent/ sol.in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ncreatinum 175mg/ simethiconum 50mg/ hemicelulosum 50mg/ extr.cholis 25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racetamol 500mg/ cafeina anhidra 30mg/ clorhidrat de fenilefrina 10mg/ maleat de clorfeniramina 2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azid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profloxacina0.03g/ Dexametazona0.01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ozin pranobex 50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ract uscat de Frunze de iedera (Hedera Helix)37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rinum natricum 500UI/ allantoinum 3mg/ dexpanthenolum 4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hyllantus amarus 200mg/curcuma longa 2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endazol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ract din frunze de patlag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buprof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oxacilinum875mg/ ac.clavulanicum 125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ncreat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otife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amphinicolum 750mg/ methyluracilum 4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doc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doc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vofloxac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nsoprazol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sartan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gol cu glicer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neziu sulf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droxid de aluminiu 400mg/ hidroxid de magneziu 40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oxic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oxic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iocolchicos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iocolchicos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t>Ethylmethylhydroxypyridine succ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ranidazol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ranidazol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periso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astina 2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taverina 4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taverina 8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mesulid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troglicer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ine salici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cetam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ostig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paver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oxifi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oxifilin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racet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t>Hidrotartrat de platif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motidinum 20mg/natrii chloridi 0.9%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xitromic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bepr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atrii Chloridum 3,5g/ Kalii Chloridum 2,5g/ kali citras 2,9g/ glucosum 10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mopri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eudoephedrinum 61.2mg/paracetamolum 251mg/ chlorphe-naminum 2.54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8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lfacetamidum natric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a de cetilpiridiniu 1,2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rox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butam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hidrat de cloropiram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olpide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tofenoni 5mg/fenpiverini bromidum 0.1mg/ metamizoli natrium 50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oprofen 30mg/ dimetilsulfoxid 3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ntolum 60mg/menthylisovalera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rnoxic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furoxim 500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feximum 400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Emplastru banda 3cm x 5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Emplastru cu ardei 10x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Bumbac 70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asa medicala de tifon sterila 5x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asa medicala de tifon sterila 7x14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sterile marimea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sterile marimea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nesterile cu pudra marimea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nesterile cu pudra, nitril,albastre, marimea 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sca medicala in 3 straturi pt adulti N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c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3/0 cu ac 19mm cu sectiune triunghiul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3/0 cu ac 19mm cu sectiune rotun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4/0 cu ac  17 mm cu sectiune rotun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4/0 cu ac  17 mm cu sectiune triunghiul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Bisturiu chirurgical de unică folosință, steril 22G N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Lame pt bisturiu sterile 15G N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Bahile N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Alcool 70% 1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Alcool 96%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Seringi 3,0 ml mega star 0.6x3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3. Notă: Cantitîțile vor fi oferite conform unității de măsură indicate în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Seringi 5,0 ml mega star 0.7x4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3. Notă: Cantitîțile vor fi oferite conform unității de măsură indicate în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Sisteme pentru infuzie Ekomet-90 ,,Vital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3. Notă: Cantitîțile vor fi oferite conform unității de măsură indicate în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Sekusept Activ pulv.1.5kg (pentru instr.med.,end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4. Notă: Cantitîțile vor fi oferite conform unității de măsură indicate în 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radiologica sensibilitate in albastru 30X40cm N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radiologica sensibilitate in albastru 18X24cm N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radiologica sensibilitate in albastru 30X24cm N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microradiofotografie sensibilitate in albastru 110X 30.5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Caseta pt radiologia conventionala cu ecrane intensificatoare cu emisie in spectru albastru 24x30 cm  AGFACPB 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Caseta pt radiologia conventionala cu ecrane intensificatoare cu emisie in spectru albastru 18x24 cm  AGFACPB 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cut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Developant pulbere pentru peliculă radiologică 15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Cutii/ 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Gel USG, 5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Hirtie milimetrica termica MAK 600 80x90x2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Tonometru mecanic cu fonendosc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Termometru medical cu merc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Cîrlig pentru scoaterea corpilor stăini din u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Speculă auriculară nichelată Nr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nsa laringeană pt extragerea corpilor stră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nsă anatomică 15cm 150x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yce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G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nez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tasiu  ( K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triu ( 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ALIBRATOR -MULTI H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SERUM  (HUMAN) I –Spintro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SERUM  (HUMAN) II-Spintrol 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gent CD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Diluent ERMA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b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Cymet BS 3 CN FRE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Detecto Terge B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Hypochloride 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Set de control 3 dif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HBs Ag ( ELIS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30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Bs ( ELIS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Bcor  sumar( ELIS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HBe Ag( ELIS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DV sumar( ELIS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CV sumar( ELIS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2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7. Notă: Cantitîțile vor fi oferite conform unității de măsură indicate în Anexa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rial de control imitator al ur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8. Notă: Cantitîțile vor fi oferite conform unității de măsură indicate în Anexa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R - LATEX fl.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9. Notă: Cantitîțile vor fi oferite conform unității de măsură indicate în Anexa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LO - LATEX  fl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 LATEX fl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Free ELI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PR –carbon ( reagent+control negative+pozitiv+placa de aglutinare+baghete p/u amestecare 150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PHA , set 100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6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Eozină Romanovski solu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ant May-Grunvald, solu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ml (100 doz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ml (100 doz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ml (100 doz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D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ml (100 doz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0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astru de bromtim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0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  acid  ascorb,  cetone,  proteine, nitrite, sînge, pH, bilirubină,</w:t>
            </w:r>
            <w:r>
              <w:rPr>
                <w:color w:val="000000"/>
                <w:sz w:val="28"/>
                <w:szCs w:val="28"/>
              </w:rPr>
              <w:t xml:space="preserve"> </w:t>
            </w:r>
            <w:r>
              <w:rPr>
                <w:color w:val="000000"/>
              </w:rPr>
              <w:t>urobilinogen,leuc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100 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7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mboplastina lichida cu calciu ( gata pentru lucru) cu activitatea 12-15 s ISI 1.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4 fl x5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ma de control 4 para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1 fl x 3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sticla gradate conice (p/u centrifugare)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sticla ne gradate conice (p/u centrifugare)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ainer plastic cu capac pentru colectare urină nesterile la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cu K3 EDTA, 2.5 ml, 12x86mm  pentru investigaţii hematologice din singe perife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cu clot activ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cu citrat de Na 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tor automat cu volum variabil 200-1000m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Kraf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e (mica) p/u spalarea eprubetelor de centrifuga ne gra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r  controlul calitaţii 180grade/60 min  Steril. Extern.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r  controlul calitaţii 134grade/18 min  Steril  N.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opiram (amidopirin 10 gr+stabilizator 10gr)pentru 100 ml soluţie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p/u eprubeta Eppendorf 1.5ml (40-60 slot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33%-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onometru ( taime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metru p/u frigi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9</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pentru Stat Fa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rcher pe stic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ci p/u deseuri 30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ilare Pancenc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e de sticla 25.4x76.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etele cu alcool de unica folosinta 150 buc in container com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cardiog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ulsoximetru de degetcare masoara precis si rapid saturatia de oxigen (SpO2) si puls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sihrometru/higr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0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pentru bahile tip meca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 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pe partide în decurs de 7 zile de la comanda Beneficiarului, pentru utilajul medical în decurs a 30 de zile din data înregistrării contractului la MF.</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tuturor cerinț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
        <w:gridCol w:w="220"/>
        <w:gridCol w:w="3819"/>
        <w:gridCol w:w="1509"/>
        <w:gridCol w:w="1236"/>
        <w:gridCol w:w="1184"/>
        <w:gridCol w:w="622"/>
        <w:gridCol w:w="2503"/>
        <w:gridCol w:w="2450"/>
        <w:gridCol w:w="972"/>
        <w:gridCol w:w="294"/>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94"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0" w:type="dxa"/>
            <w:tcBorders/>
          </w:tcPr>
          <w:p>
            <w:pPr>
              <w:pStyle w:val="Normal"/>
              <w:widowControl w:val="false"/>
              <w:rPr/>
            </w:pPr>
            <w:r>
              <w:rPr/>
            </w:r>
          </w:p>
        </w:tc>
        <w:tc>
          <w:tcPr>
            <w:tcW w:w="8370" w:type="dxa"/>
            <w:gridSpan w:val="5"/>
            <w:tcBorders/>
            <w:shd w:color="auto" w:fill="auto" w:val="clear"/>
          </w:tcPr>
          <w:p>
            <w:pPr>
              <w:pStyle w:val="Normal"/>
              <w:widowControl w:val="false"/>
              <w:rPr/>
            </w:pPr>
            <w:r>
              <w:rPr/>
            </w:r>
          </w:p>
        </w:tc>
        <w:tc>
          <w:tcPr>
            <w:tcW w:w="5925"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inefr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ilmetacrezol 0,6mg/ diclorobenzi- lic 2,4mg/ flurbiprofe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droxid de aluminiu 680mg/hidroxid de magnesiu 790mg/ simeticona 72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droxid de aluminiu 680mg/hidroxid de magnesiu 790mg/anestezo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prazola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monii hydrox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oxacil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itromyc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ocaina 0,1/ subgalat de bismuth 0,04g/ oxid de zinc  0,02/ levomento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lfat de atropin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aucinum 5,75mg/ ephedrinum 4,6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vidoni iod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feina benzoate de sodi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bo activatu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Acetylsalicylicum 75 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topril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inpocet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trii chlor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trii chlor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ocloprami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racetamolum 325mg/ dextromethorphanum 20mg/chlorphenirami-num 4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diami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xametaso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xketoprofe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zepam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zepa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clofenac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clofenac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mperido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inophyll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tamsila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furoxaz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sloratad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osem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ftriaxon +solvent/ sol.inj.</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ncreatinum 175mg/ simethiconum 50mg/ hemicelulosum 50mg/ extr.cholis 25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racetamol 500mg/ cafeina anhidra 30mg/ clorhidrat de fenilefrina 10mg/ maleat de clorfeniramina 2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Furazid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profloxacina0.03g/ Dexametazona0.01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ozin pranobex 50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ract uscat de Frunze de iedera (Hedera Helix)37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parinum natricum 500UI/ allantoinum 3mg/ dexpanthenolum 4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hyllantus amarus 200mg/curcuma longa 2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endazol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ract din frunze de patlag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buprofe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oxacilinum875mg/ ac.clavulanicum 125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ncreat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otife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amphinicolum 750mg/ methyluracilum 4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doca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doca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evofloxac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nsoprazol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sartan potasi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gol cu gliceri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neziu sulfa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droxid de aluminiu 400mg/ hidroxid de magneziu 40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oxica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oxica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iocolchicos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hiocolchicos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t>Ethylmethylhydroxypyridine succin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ranidazol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tranidazol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periso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astina 2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taverina 4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taverina 8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mesulid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troglicer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ine salicil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cetamo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eostigmin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paver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oxifil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oxifilin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raceta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t>Hidrotartrat de platifilin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motidinum 20mg/natrii chloridi 0.9% 5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xitromic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beprazo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atrii Chloridum 3,5g/ Kalii Chloridum 2,5g/ kali citras 2,9g/ glucosum 10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moprili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eudoephedrinum 61.2mg/paracetamolum 251mg/ chlorphe-naminum 2.54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lfacetamidum natric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ura de cetilpiridiniu 1,2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broxo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butamo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orhidrat de cloropiramin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olpide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tofenoni 5mg/fenpiverini bromidum 0.1mg/ metamizoli natrium 50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etoprofen 30mg/ dimetilsulfoxid 3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ntolum 60mg/menthylisovaleratu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rnoxica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furoxim 500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feximum 400m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 Notă: Cantitîțile vor fi oferite conform unității de măsură indicate în Anexa 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Emplastru banda 3cm x 5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Emplastru cu ardei 10x18</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Bumbac 70g</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asa medicala de tifon sterila 5x10c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asa medicala de tifon sterila 7x14c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sterile marimea 8</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sterile marimea 7</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nesterile cu pudra marimea 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nusi chirurgicale nesterile cu pudra, nitril,albastre, marimea 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Masca medicala in 3 straturi pt adulti N5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3/0 cu ac 19mm cu sectiune triunghiular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3/0 cu ac 19mm cu sectiune rotund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4/0 cu ac  17 mm cu sectiune rotund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Fir de sutură polipropilen 4/0 cu ac  17 mm cu sectiune triunghiular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Bisturiu chirurgical de unică folosință, steril 22G N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Lame pt bisturiu sterile 15G N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Bahile N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Alcool 70% 1litr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Alcool 96% 100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2. Notă: Cantitîțile vor fi oferite conform unității de măsură indicate în Anexa 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8"/>
              </w:rPr>
            </w:pPr>
            <w:r>
              <w:rPr>
                <w:color w:val="000000"/>
                <w:szCs w:val="28"/>
              </w:rPr>
              <w:t>Seringi 3,0 ml mega star 0.6x30 m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3. Notă: Cantitîțile vor fi oferite conform unității de măsură indicate în Anexa 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8"/>
              </w:rPr>
            </w:pPr>
            <w:r>
              <w:rPr>
                <w:color w:val="000000"/>
                <w:szCs w:val="28"/>
              </w:rPr>
              <w:t>Seringi 5,0 ml mega star 0.7x40 m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3. Notă: Cantitîțile vor fi oferite conform unității de măsură indicate în Anexa 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8"/>
              </w:rPr>
            </w:pPr>
            <w:r>
              <w:rPr>
                <w:color w:val="000000"/>
                <w:szCs w:val="28"/>
              </w:rPr>
              <w:t>Sisteme pentru infuzie Ekomet-90 ,,Vitali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3. Notă: Cantitîțile vor fi oferite conform unității de măsură indicate în Anexa 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Sekusept Activ pulv.1.5kg (pentru instr.med.,endoscop.)</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4. Notă: Cantitîțile vor fi oferite conform unității de măsură indicate în Anexa 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radiologica sensibilitate in albastru 30X40cm N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radiologica sensibilitate in albastru 18X24cm N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radiologica sensibilitate in albastru 30X24cm N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licula microradiofotografie sensibilitate in albastru 110X 30.5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Caseta pt radiologia conventionala cu ecrane intensificatoare cu emisie in spectru albastru 24x30 cm  AGFACPB 4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Caseta pt radiologia conventionala cu ecrane intensificatoare cu emisie in spectru albastru 18x24 cm  AGFACPB 4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Developant pulbere pentru peliculă radiologică 15litr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Gel USG, 5000 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Hirtie milimetrica termica MAK 600 80x90x250m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Tonometru mecanic cu fonendoscop</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Termometru medical cu mercu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Cîrlig pentru scoaterea corpilor stăini din urech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Speculă auriculară nichelată Nr3</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nsa laringeană pt extragerea corpilor străin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ensă anatomică 15cm 150x2,5</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5. Notă: Cantitîțile vor fi oferite conform unității de măsură indicate în Anexa 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ycerid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Uri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GTP</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nezi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tasiu  ( K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triu ( N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ALIBRATOR -MULTI H (HUMA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SERUM  (HUMAN) I –Spintrol 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ONTROL SERUM  (HUMAN) II-Spintrol P</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tergent CD8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Diluent ERMA  20 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Cymet BS 3 CN FRE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Detecto Terge B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Hypochloride 0.5%</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Set de control 3 diff</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HBs Ag ( ELIS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Bs ( ELIS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Bcor  sumar( ELIS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HBe Ag( ELIS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DV sumar( ELIS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ti HCV sumar( ELIS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6. Notă: Cantitîțile vor fi oferite conform unității de măsură indicate în Anexa 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7. Notă: Cantitîțile vor fi oferite conform unității de măsură indicate în Anexa 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erial de control imitator al urine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8. Notă: Cantitîțile vor fi oferite conform unității de măsură indicate în Anexa 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PR - LATEX fl.5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9. Notă: Cantitîțile vor fi oferite conform unității de măsură indicate în Anexa 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LO - LATEX  fl 5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F - LATEX fl 5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SH ELISA 96 tes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4 Free ELISA 96 tes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PR –carbon ( reagent+control negative+pozitiv+placa de aglutinare+baghete p/u amestecare 150tes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PHA , set 100 tes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9. Notă: Cantitîțile vor fi oferite conform unității de măsură indicate în Anexa 9.</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zur -Eozină Romanovski soluţ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orant May-Grunvald, soluţ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imers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B</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AB</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liclon Anti-D Supe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sulfosalicili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astru de bromtimo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  acid  ascorb,  cetone,  proteine, nitrite, sînge, pH, bilirubină,</w:t>
            </w:r>
            <w:r>
              <w:rPr>
                <w:color w:val="000000"/>
                <w:sz w:val="28"/>
                <w:szCs w:val="28"/>
              </w:rPr>
              <w:t xml:space="preserve"> </w:t>
            </w:r>
            <w:r>
              <w:rPr>
                <w:color w:val="000000"/>
              </w:rPr>
              <w:t>urobilinogen,leucoci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mboplastina lichida cu calciu ( gata pentru lucru) cu activitatea 12-15 s ISI 1.0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ma de control 4 parametr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sticla gradate conice (p/u centrifugare) 10 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sticla ne gradate conice (p/u centrifugare) 10 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ainer plastic cu capac pentru colectare urină nesterile la 100 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cu K3 EDTA, 2.5 ml, 12x86mm  pentru investigaţii hematologice din singe periferi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cu clot activat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cu citrat de Na 3.8%</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1.5 m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zator automat cu volum variabil 200-1000mc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de filtr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Kraf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e (mica) p/u spalarea eprubetelor de centrifuga ne grad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r  controlul calitaţii 180grade/60 min  Steril. Extern.  N.1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r  controlul calitaţii 134grade/18 min  Steril  N.1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Azopiram (amidopirin 10 gr+stabilizator 10gr)pentru 100 ml soluţie de lucr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p/u eprubeta Eppendorf 1.5ml (40-60 slotur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oxid de hidrogen 33%-35%</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onometru ( taimer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metru p/u frigide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rtie pentru Stat Fax</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rcher pe sticl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ci p/u deseuri 30 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ilare Pancenco</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e de sticla 25.4x76.2 mm</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etele cu alcool de unica folosinta 150 buc in container comu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Specificația tehnică este descrisă în Anexa 10. Notă: Cantitîțile vor fi oferite conform unității de măsură indicate în Anexa 1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Electrocardiograf</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ulsoximetru de degetcare masoara precis si rapid saturatia de oxigen (SpO2) si pulsu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Psihrometru/higrometr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0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pentru bahile tip mecani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Specificația tehnică este descrisă în Anexa 11. Notă: Cantitîțile vor fi oferite conform unității de măsură indicate în Anexa 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9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086"/>
              <w:gridCol w:w="1918"/>
              <w:gridCol w:w="963"/>
              <w:gridCol w:w="907"/>
              <w:gridCol w:w="1323"/>
              <w:gridCol w:w="1120"/>
              <w:gridCol w:w="1384"/>
              <w:gridCol w:w="1109"/>
              <w:gridCol w:w="51"/>
              <w:gridCol w:w="1344"/>
              <w:gridCol w:w="205"/>
              <w:gridCol w:w="35"/>
              <w:gridCol w:w="1180"/>
              <w:gridCol w:w="24"/>
              <w:gridCol w:w="33"/>
              <w:gridCol w:w="397"/>
            </w:tblGrid>
            <w:tr>
              <w:trPr>
                <w:trHeight w:val="697" w:hRule="atLeast"/>
              </w:trPr>
              <w:tc>
                <w:tcPr>
                  <w:tcW w:w="1385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c>
                <w:tcPr>
                  <w:tcW w:w="138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32" w:type="dxa"/>
                  <w:gridSpan w:val="11"/>
                  <w:tcBorders/>
                  <w:shd w:color="auto" w:fill="auto" w:val="clear"/>
                </w:tcPr>
                <w:p>
                  <w:pPr>
                    <w:pStyle w:val="Normal"/>
                    <w:widowControl w:val="false"/>
                    <w:rPr/>
                  </w:pPr>
                  <w:r>
                    <w:rPr/>
                  </w:r>
                </w:p>
                <w:p>
                  <w:pPr>
                    <w:pStyle w:val="Normal"/>
                    <w:widowControl w:val="false"/>
                    <w:rPr/>
                  </w:pPr>
                  <w:r>
                    <w:rPr/>
                  </w:r>
                </w:p>
              </w:tc>
              <w:tc>
                <w:tcPr>
                  <w:tcW w:w="1874" w:type="dxa"/>
                  <w:gridSpan w:val="6"/>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pinefr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lmetacrezol 0,6mg/ diclorobenzi- lic 2,4mg/ flurbiprofe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droxid de aluminiu 680mg/hidroxid de magnesiu 790mg/ simeticona 72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droxid de aluminiu 680mg/hidroxid de magnesiu 790mg/anestez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razola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monii hydrox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oxacil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zitromyc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nzocaina 0,1/ subgalat de bismuth 0,04g/ oxid de zinc  0,02/ levoment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lfat de atropin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aucinum 5,75mg/ ephedrinum 4,6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vidoni iod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feina benzoate de sodi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bo activatu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Acetylsalicylicum 75 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topril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npocet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trii chlor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ol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trii chlor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oclopramid</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acetamolum 325mg/ dextromethorphanum 20mg/chlorphenirami-num 4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diami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xametaso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ol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xketoprofe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ol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zepam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ol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zepa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clofenac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u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clofenac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ol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mperido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nophyll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msil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furoxaz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sloratad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osem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triaxon +solvent/ sol.inj.</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ncreatinum 175mg/ simethiconum 50mg/ hemicelulosum 50mg/ extr.cholis 25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acetamol 500mg/ cafeina anhidra 30mg/ clorhidrat de fenilefrina 10mg/ maleat de clorfeniramina 2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Furazid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profloxacina0.03g/ Dexametazona0.01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ozin pranobex 50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tract uscat de Frunze de iedera (Hedera Helix)37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parinum natricum 500UI/ allantoinum 3mg/ dexpanthenolum 4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hyllantus amarus 200mg/curcuma longa 2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endazol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tract din frunze de patlag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o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buprofe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oxacilinum875mg/ ac.clavulanicum 125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ncreat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etotife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oramphinicolum 750mg/ methyluracilum 4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u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doca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doca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ofloxac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nsoprazol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sartan potasi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gol cu gliceri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neziu sulf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droxid de aluminiu 400mg/ hidroxid de magneziu 40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loxica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loxica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hiocolchicos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hiocolchicos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0"/>
                      <w:szCs w:val="20"/>
                    </w:rPr>
                  </w:pPr>
                  <w:r>
                    <w:rPr>
                      <w:color w:val="222222"/>
                      <w:sz w:val="20"/>
                      <w:szCs w:val="20"/>
                    </w:rPr>
                    <w:t>Ethylmethylhydroxypyridine succina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ranidazol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ranidazol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lperiso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astina 2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taverina 4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taverina 8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mesulid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oglicer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oline salicila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acetam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v</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eostigmin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paver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toxifil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toxifilin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oxid de hidroge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raceta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0"/>
                      <w:szCs w:val="20"/>
                    </w:rPr>
                  </w:pPr>
                  <w:r>
                    <w:rPr>
                      <w:color w:val="222222"/>
                      <w:sz w:val="20"/>
                      <w:szCs w:val="20"/>
                    </w:rPr>
                    <w:t>Hidrotartrat de platifilin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motidinum 20mg/natrii chloridi 0.9% 5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xitromic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bepraz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trii Chloridum 3,5g/ Kalii Chloridum 2,5g/ kali citras 2,9g/ glucosum 10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moprili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eudoephedrinum 61.2mg/paracetamolum 251mg/ chlorphe-naminum 2.54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lfacetamidum natric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a de cetilpiridiniu 1,2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rox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lbutam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hidrat de cloropiramin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olpide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tofenoni 5mg/fenpiverini bromidum 0.1mg/ metamizoli natrium 50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etoprofen 30mg/ dimetilsulfoxid 3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ub</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ntolum 60mg/menthylisovaleratu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rnoxica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uroxim 500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eximum 400m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mplastru banda 3cm x 5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mplastru cu ardei 10x1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mbac 70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a medicala de tifon sterila 5x10c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a medicala de tifon sterila 7x14c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usi chirurgicale sterile marimea 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usi chirurgicale sterile marimea 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usi chirurgicale nesterile cu pudra marimea 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usi chirurgicale nesterile cu pudra, nitril,albastre, marimea 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ca medicala in 3 straturi pt adulti N5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de sutură polipropilen 3/0 cu ac 19mm cu sectiune triunghiular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de sutură polipropilen 3/0 cu ac 19mm cu sectiune rotund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de sutură polipropilen 4/0 cu ac  17 mm cu sectiune rotund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de sutură polipropilen 4/0 cu ac  17 mm cu sectiune triunghiular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turiu chirurgical de unică folosință, steril 22G N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e pt bisturiu sterile 15G N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hile N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ool 70% 1litr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cool 96% 100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3,0 ml mega star 0.6x30 m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ingi 5,0 ml mega star 0.7x40 m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steme pentru infuzie Ekomet-90 ,,Vitali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kusept Activ pulv.1.5kg (pentru instr.med.,endosc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icula radiologica sensibilitate in albastru 30X40cm N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icula radiologica sensibilitate in albastru 18X24cm N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icula radiologica sensibilitate in albastru 30X24cm N1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icula microradiofotografie sensibilitate in albastru 110X 30.5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cut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eta pt radiologia conventionala cu ecrane intensificatoare cu emisie in spectru albastru 24x30 cm  AGFACPB 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eta pt radiologia conventionala cu ecrane intensificatoare cu emisie in spectru albastru 18x24 cm  AGFACPB 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velopant pulbere pentru peliculă radiologică 15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i/ flacon</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el USG, 50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milimetrica termica MAK 600 80x90x250m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u mecanic cu fonendosc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medical cu mercu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 pentru scoaterea corpilor stăini din urech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culă auriculară nichelată Nr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a laringeană pt extragerea corpilor străin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nsă anatomică 15cm 150x2,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glycerid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Uri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GT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nezi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tasiu  ( K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triu ( Na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MULTI H (HUMA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SERUM  (HUMAN) I –Spintrol 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ONTROL SERUM  (HUMAN) II-Spintrol 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gent CD8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luent ERMA  20 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ymet BS 3 CN FRE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cto Terge B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6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pochloride 0.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control 3 diff</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 Ag ( ELISA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7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Bs ( ELISA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Bcor  sumar( ELISA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e Ag( ELISA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DV sumar( ELISA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HCV sumar( ELISA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al de control imitator al urine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PR - LATEX fl.5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LO - LATEX  fl 5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F - LATEX fl 5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H ELISA 96 tes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Free ELISA 96 tes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PR –carbon ( reagent+control negative+pozitiv+placa de aglutinare+baghete p/u amestecare 150tes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PHA , set 100 tes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zur -Eozină Romanovski soluţi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 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orant May-Grunvald, soluţi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 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imersi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liclon Anti-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ml (100 doz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liclon Anti-B</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ml (100 doz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liclon Anti-AB</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ml (100 doz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liclon Anti-D Supe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ml (100 doz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sulfosalicili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00 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astru de bromtimo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00 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acid  ascorb,  cetone,  proteine, nitrite, sînge, pH, bilirubină, urobilinogen,leucoci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100 test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mboplastina lichida cu calciu ( gata pentru lucru) cu activitatea 12-15 s ISI 1.0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4 fl x5 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sma de control 4 parame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1 fl x 3 ml)</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prubete sticla gradate conice (p/u centrifugare) 1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prubete sticla ne gradate conice (p/u centrifugare) 1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 plastic cu capac pentru colectare urină nesterile la 1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prubete cu K3 EDTA, 2.5 ml, 12x86mm  pentru investigaţii hematologice din singe periferi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prubete cu clot activat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prubete cu citrat de Na 3.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prubete Eppendorf 1.5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tor automat cu volum variabil 200-1000mc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de filtr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Kraf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ie (mica) p/u spalarea eprubetelor de centrifuga ne gradat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icator  controlul calitaţii 180grade/60 min  Steril. Extern.  N.1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icator  controlul calitaţii 134grade/18 min  Steril  N.1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Azopiram (amidopirin 10 gr+stabilizator 10gr)pentru 100 ml soluţie de lucru</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 p/u eprubeta Eppendorf 1.5ml (40-60 slotu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oxid de hidrogen 33%-3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onometru ( taimer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p/u frigide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pentru Stat Fax</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her pe sticla</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ci p/u deseuri 30 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ilare Pancenco</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e de sticla 25.4x76.2 m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etele cu alcool de unica folosinta 150 buc in container comun</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Electrocardiograf</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soximetru de degetcare masoara precis si rapid saturatia de oxigen (SpO2) si pulsul.</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ihrometru/higrometru</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000000-0</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pentru bahile tip mecanic</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1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7" w:type="dxa"/>
                  <w:tcBorders/>
                </w:tcPr>
                <w:p>
                  <w:pPr>
                    <w:pStyle w:val="Normal"/>
                    <w:widowControl w:val="false"/>
                    <w:rPr/>
                  </w:pPr>
                  <w:r>
                    <w:rPr/>
                  </w:r>
                </w:p>
              </w:tc>
            </w:tr>
            <w:tr>
              <w:trPr>
                <w:trHeight w:val="397" w:hRule="atLeast"/>
              </w:trPr>
              <w:tc>
                <w:tcPr>
                  <w:tcW w:w="2313" w:type="dxa"/>
                  <w:gridSpan w:val="2"/>
                  <w:tcBorders>
                    <w:top w:val="single" w:sz="4" w:space="0" w:color="000000"/>
                  </w:tcBorders>
                </w:tcPr>
                <w:p>
                  <w:pPr>
                    <w:pStyle w:val="Normal"/>
                    <w:widowControl w:val="false"/>
                    <w:tabs>
                      <w:tab w:val="clear" w:pos="720"/>
                      <w:tab w:val="left" w:pos="6120" w:leader="none"/>
                    </w:tabs>
                    <w:rPr/>
                  </w:pPr>
                  <w:r>
                    <w:rPr/>
                  </w:r>
                </w:p>
              </w:tc>
              <w:tc>
                <w:tcPr>
                  <w:tcW w:w="1918" w:type="dxa"/>
                  <w:tcBorders/>
                </w:tcPr>
                <w:p>
                  <w:pPr>
                    <w:pStyle w:val="Normal"/>
                    <w:widowControl w:val="false"/>
                    <w:rPr/>
                  </w:pPr>
                  <w:r>
                    <w:rPr/>
                  </w:r>
                </w:p>
              </w:tc>
              <w:tc>
                <w:tcPr>
                  <w:tcW w:w="963" w:type="dxa"/>
                  <w:tcBorders/>
                </w:tcPr>
                <w:p>
                  <w:pPr>
                    <w:pStyle w:val="Normal"/>
                    <w:widowControl w:val="false"/>
                    <w:rPr/>
                  </w:pPr>
                  <w:r>
                    <w:rPr/>
                  </w:r>
                </w:p>
              </w:tc>
              <w:tc>
                <w:tcPr>
                  <w:tcW w:w="907" w:type="dxa"/>
                  <w:tcBorders/>
                </w:tcPr>
                <w:p>
                  <w:pPr>
                    <w:pStyle w:val="Normal"/>
                    <w:widowControl w:val="false"/>
                    <w:rPr/>
                  </w:pPr>
                  <w:r>
                    <w:rPr/>
                  </w:r>
                </w:p>
              </w:tc>
              <w:tc>
                <w:tcPr>
                  <w:tcW w:w="1323" w:type="dxa"/>
                  <w:tcBorders/>
                </w:tcPr>
                <w:p>
                  <w:pPr>
                    <w:pStyle w:val="Normal"/>
                    <w:widowControl w:val="false"/>
                    <w:rPr/>
                  </w:pPr>
                  <w:r>
                    <w:rPr/>
                  </w:r>
                </w:p>
              </w:tc>
              <w:tc>
                <w:tcPr>
                  <w:tcW w:w="1120" w:type="dxa"/>
                  <w:tcBorders/>
                </w:tcPr>
                <w:p>
                  <w:pPr>
                    <w:pStyle w:val="Normal"/>
                    <w:widowControl w:val="false"/>
                    <w:rPr/>
                  </w:pPr>
                  <w:r>
                    <w:rPr/>
                  </w:r>
                </w:p>
              </w:tc>
              <w:tc>
                <w:tcPr>
                  <w:tcW w:w="1384" w:type="dxa"/>
                  <w:tcBorders/>
                </w:tcPr>
                <w:p>
                  <w:pPr>
                    <w:pStyle w:val="Normal"/>
                    <w:widowControl w:val="false"/>
                    <w:rPr/>
                  </w:pPr>
                  <w:r>
                    <w:rPr/>
                  </w:r>
                </w:p>
              </w:tc>
              <w:tc>
                <w:tcPr>
                  <w:tcW w:w="1109" w:type="dxa"/>
                  <w:tcBorders/>
                </w:tcPr>
                <w:p>
                  <w:pPr>
                    <w:pStyle w:val="Normal"/>
                    <w:widowControl w:val="false"/>
                    <w:rPr/>
                  </w:pPr>
                  <w:r>
                    <w:rPr/>
                  </w:r>
                </w:p>
              </w:tc>
              <w:tc>
                <w:tcPr>
                  <w:tcW w:w="51" w:type="dxa"/>
                  <w:tcBorders/>
                </w:tcPr>
                <w:p>
                  <w:pPr>
                    <w:pStyle w:val="Normal"/>
                    <w:widowControl w:val="false"/>
                    <w:rPr/>
                  </w:pPr>
                  <w:r>
                    <w:rPr/>
                  </w:r>
                </w:p>
              </w:tc>
              <w:tc>
                <w:tcPr>
                  <w:tcW w:w="1344" w:type="dxa"/>
                  <w:tcBorders/>
                </w:tcPr>
                <w:p>
                  <w:pPr>
                    <w:pStyle w:val="Normal"/>
                    <w:widowControl w:val="false"/>
                    <w:rPr/>
                  </w:pPr>
                  <w:r>
                    <w:rPr/>
                  </w:r>
                </w:p>
              </w:tc>
              <w:tc>
                <w:tcPr>
                  <w:tcW w:w="205" w:type="dxa"/>
                  <w:tcBorders/>
                </w:tcPr>
                <w:p>
                  <w:pPr>
                    <w:pStyle w:val="Normal"/>
                    <w:widowControl w:val="false"/>
                    <w:rPr/>
                  </w:pPr>
                  <w:r>
                    <w:rPr/>
                  </w:r>
                </w:p>
              </w:tc>
              <w:tc>
                <w:tcPr>
                  <w:tcW w:w="35" w:type="dxa"/>
                  <w:tcBorders/>
                </w:tcPr>
                <w:p>
                  <w:pPr>
                    <w:pStyle w:val="Normal"/>
                    <w:widowControl w:val="false"/>
                    <w:rPr/>
                  </w:pPr>
                  <w:r>
                    <w:rPr/>
                  </w:r>
                </w:p>
              </w:tc>
              <w:tc>
                <w:tcPr>
                  <w:tcW w:w="1180"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397"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889618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513393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7</Pages>
  <Words>23620</Words>
  <Characters>136997</Characters>
  <CharactersWithSpaces>160297</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rgiu Iovu</cp:lastModifiedBy>
  <cp:lastPrinted>2020-03-30T13:21:00Z</cp:lastPrinted>
  <dcterms:modified xsi:type="dcterms:W3CDTF">2020-03-30T13: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