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4/06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Piese de schimb pentru autotranspor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12T11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