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RO"/>
        </w:rPr>
        <w:t xml:space="preserve"> Lucrări de reparație Grădinița nr.73,  instituții subordonate  DETS sec. Centru 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 xml:space="preserve">   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(se indică obiectul achiziției)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br/>
        <w:t>prin procedura de achiziți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__Cererea Ofertelor de Preț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</w:t>
        <w:br/>
      </w: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irecția  Educație Tineret și Sport sec.Centru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Strada Bulgară, 41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069751468, 022271022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pagina web oficială a autorității contractant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dets_contract@mail.r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304"/>
        <w:gridCol w:w="2088"/>
        <w:gridCol w:w="989"/>
        <w:gridCol w:w="1170"/>
        <w:gridCol w:w="2671"/>
        <w:gridCol w:w="1289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Denumirea 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45000000-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Lucrari de reparatia acoperisului la Grădinița nr.73 din atr.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str. Hrusca, 2A</w:t>
            </w:r>
            <w:bookmarkEnd w:id="0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 xml:space="preserve">Proiec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Conform caietului de sarcini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Termen de executare a lucrărilor 2 lun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327050,00</w:t>
            </w:r>
          </w:p>
        </w:tc>
      </w:tr>
      <w:tr>
        <w:trPr>
          <w:trHeight w:val="515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Valoarea estimativă total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:       32705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dmit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6206" w:hanging="0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ii și condițiile de prestare/executare solicitați: __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val="ro-MD" w:eastAsia="ru-RU"/>
        </w:rPr>
        <w:t>Lucrările se vor executa în termen de 2 luni de la înregistrarea contractului la trezorărie și semnarea procesului verbal de începere a lucrărilor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31.12.2022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tract de achiziție rezervat atelierelor protejate sau că acesta poate fi executat numai în cadrul unor programe de angajare protejată (după caz): 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7560" w:hanging="630"/>
        <w:contextualSpacing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legisau al unor acte administrative (după caz):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7"/>
        <w:gridCol w:w="3361"/>
        <w:gridCol w:w="3629"/>
        <w:gridCol w:w="1797"/>
      </w:tblGrid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UAE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Obligatoriu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Formularele nr. 3, 5, 7 cu specificatia parametrilor tehnici solicitati in caietul de sarcin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nfirmat prin aplicarea semnăturii electronice și elaborot ăn conformitate cu normele învigo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aranţia pentru ofertă 1 %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Scrisoare  de  garanţie  bancară (anexa nr. 9) confirmată prin semnătura şi ştampila a băncii sau transfer bancar la contul autorităţii contractante, conform următoarelor date bancare: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Beneficiarul plăţii: DETS sect. Centru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odul fiscal: 1007601009417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IBAN: MD13TRPCDV518410A00831AA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cu nota ,,Garanția pentru ofertă’’; Termenul de valabilitate al garanţiei să fie egal cu termenul de valabilitate al ofertei (60 zile). original 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ţie privind valabilitatea oferte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Graficul de executare a lucrăr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0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experiența similară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lista principalelor lucrări executate în ultimul an de activitate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3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dotările specifice, utilajul şi echipamentul necesar pentru îndeplinirea corespunzătoare 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4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riginal conform anexei nr.15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6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nformații privind asociere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17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 conform anexei nr.22 din Documentația Standard  –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/decizie de înregistrare a întreprinderii şi EXTRAS din Registrul de Stat al persoanelor juridice - original, 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atribuire a contului bancar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copia – eliberată de banca deţinătoare de cont - cu semnătura electronică a operatorul economic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5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ertificat de la organele Inspectoratului Fiscal de stat privind lipsa datoriilor la Bugetul Public Național (Valabil la momentul deschiderii ofertelor)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riginal/ copia valabilă a Certificatului de tip CC 04 AE eliberat de Serviciul Fiscal de Stat,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6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Raport financiar pe baza datelor a ultimului bilanț contabil 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riginal – cu semnătura electronică a OE 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7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anualul calității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nfirmat prin original/ copia,  cu semnătura electronică a O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8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DECLARAŢ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PROBAT  prin Ordinu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La semnarea contractului    OE desemnat cîștigător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Obligatoriu, la semnarea contractului </w:t>
            </w:r>
          </w:p>
        </w:tc>
      </w:tr>
      <w:tr>
        <w:trPr/>
        <w:tc>
          <w:tcPr>
            <w:tcW w:w="55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9</w:t>
            </w:r>
          </w:p>
        </w:tc>
        <w:tc>
          <w:tcPr>
            <w:tcW w:w="336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Garanția de buna execuție 5% din suna contractului cu TVA</w:t>
            </w:r>
          </w:p>
        </w:tc>
        <w:tc>
          <w:tcPr>
            <w:tcW w:w="362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a)Garanția de buna execuție (emisă  de o bancă comercială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Beneficiarul plăţii: DETS sect. Centr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Codul fiscal: 10076010094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IBAN: MD37TRPCDV518440A00831A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2"/>
                <w:lang w:val="ro-RO" w:eastAsia="zh-CN" w:bidi="ar-SA"/>
              </w:rPr>
              <w:t>Obligatoriu, la semnarea contractului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pentru ofertă,  DA</w:t>
      </w:r>
      <w:r>
        <w:rPr>
          <w:rFonts w:eastAsia="Times New Roman" w:cs="Times New Roman" w:ascii="Times New Roman" w:hAnsi="Times New Roman"/>
          <w:sz w:val="24"/>
          <w:szCs w:val="24"/>
          <w:lang w:val="ro-MD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antumul 1 % din suma totală a oferte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garanție a lucrărilor sau serviciilor de proiectare și de lucrări 5 an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Garanția de bună execuție a contractului, DA, cuantumul 5% din suma totală a contractului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 procedurii negociate), după caz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Nu se aplică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valută națională (lei MD)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Prețul cel mai scăzut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form SIA RSAP /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val="en-US" w:eastAsia="ru-RU"/>
        </w:rPr>
        <w:t>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o-MD" w:eastAsia="ru-RU"/>
        </w:rPr>
        <w:t>60 zil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en-US" w:eastAsia="ru-RU"/>
        </w:rPr>
        <w:t xml:space="preserve"> Informația o găsiț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24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IA RSAP sau adresa deschiderii)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imba sau limbile în care trebuie redactate ofertele sau cererile de participare: 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Limba Român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198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enumireaproiectului și/sau programului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:_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ata publicării anunțului de intenție sau, după caz, precizarea că nu a fost publicat un astfel de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anunţ: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e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  <w:tr>
        <w:trPr/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utilizează</w:t>
            </w:r>
          </w:p>
        </w:tc>
      </w:tr>
    </w:tbl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960" w:hanging="0"/>
        <w:contextualSpacing/>
        <w:jc w:val="center"/>
        <w:rPr>
          <w:rFonts w:ascii="Times New Roman" w:hAnsi="Times New Roman" w:eastAsia="Times New Roman" w:cs="Times New Roman"/>
          <w:sz w:val="20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o-MD" w:eastAsia="ru-RU"/>
        </w:rPr>
        <w:t>(se specifică da sau nu)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___________________________________________________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_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shd w:fill="FFFFFF" w:val="clear"/>
          <w:lang w:val="ro-MD" w:eastAsia="ru-RU"/>
        </w:rPr>
        <w:t>Strajesco Natalia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 ___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 w:before="0" w:after="0"/>
        <w:ind w:right="-14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o-M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51b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581cd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581c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6</Pages>
  <Words>1772</Words>
  <Characters>10106</Characters>
  <CharactersWithSpaces>1185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3:00Z</dcterms:created>
  <dc:creator>User</dc:creator>
  <dc:description/>
  <dc:language>en-US</dc:language>
  <cp:lastModifiedBy>User</cp:lastModifiedBy>
  <dcterms:modified xsi:type="dcterms:W3CDTF">2022-04-11T09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