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imunologice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385"/>
        <w:gridCol w:w="1"/>
        <w:gridCol w:w="1417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 7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0" w:right="-108" w:hanging="0"/>
              <w:rPr>
                <w:color w:val="000000"/>
                <w:sz w:val="16"/>
                <w:szCs w:val="16"/>
                <w:lang w:val="en-GB"/>
              </w:rPr>
            </w:pPr>
            <w:bookmarkStart w:id="0" w:name="_GoBack"/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setul  sa contina nu mai putin de 5calibratori.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FRA 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  setul sa contina nu mai putin de 5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 setul sa contina nu mai putin de 5calibr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 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 sa contina nu mai putin de 5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3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volumul controlului sa fie nu mai putin de 1ml, 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Bcor Ag s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57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de controlul „+” şi „ – „  volumul controlului sa fie nu mai putin de 1ml, calibratori, determinarea sa fie in ser si plazma,enzim conjugat pregatit pentru lucru,substratul sa fie gata de lucru,specificitatea 100%,sensibilitatea100%,calcularea rezultatelor dupa Cut-off cu exprimarea rezultatelor pozitiv,negative,echivo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Bcor Ag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68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e Ag/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în afară de controlul „+” şi „ – „ 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CV s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57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volumul controlului sa fie nu mai putin  de 1ml, calibratori, determinarea sa fie in ser/plazma,determinarea anticorpilor IgG+IgM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C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 incluşi,     calibratori pentru determinarea cantitativă a anticorpilo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DV s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 sensibilitatea 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D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în afară de controlul „+” şi „ – „ 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 de material de control pentru marcherii hepatici si infectiile urogenitale, (se va specifica pentru care tes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HbsAg,antiHbs,Anti Hbcor,Anti Hcv,Anti HDV,antiClamidii,CMV,Micoplasma,ureoplasma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erinţe generale* de asemenea să fie incluşi, în afară de controlul „+” şi „ – „ Cut-Off, calibratori şi să conţină probă de control cu valori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dsD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4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+ Notă **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E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MO"/>
              </w:rPr>
              <w:t>960</w:t>
            </w:r>
            <w:r>
              <w:rPr>
                <w:color w:val="000000"/>
                <w:sz w:val="18"/>
                <w:szCs w:val="18"/>
                <w:highlight w:val="yellow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 de asemenea să fie iincluşi nu mai putin de 6  calibratori pentru determinarea cantitativă a anticorpilor, să conţină probă de control cu concentraţia cunoscută, să fie indicate în instrucţiune normele după vîrsta,  nu mai putin de  trei categorii de vîrs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anti-CC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tocondriali Anti AMA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L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SLA (anticorpi antigen solubil hepat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3-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O-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LC (anticorpi anticitozol hepat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MCV (anticorpi la citrulin vimentin modific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IC(Complexe imunocircul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Scl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ydia trh.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6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ydia trh. 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ydia trh.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HSV (tip I, II)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6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HSV (tip I, II)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6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Toxoplasma gn.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6 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Toxoplasma gn.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ycoplasma hominis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5 calibratori pentru determinarea cantitativă a anticorp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ycoplasma hominis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5 calibratori pentru determinarea cantitativă a anticorp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Ureaplasma urealyticum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5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Ureaplasma urealyticum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5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EBV 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 nu mai de 5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EBV EBN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EBV 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 nu mai putin  de 5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EBV 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 nu mai putin de 5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5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,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fosfolipide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fosfolipide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coplasma pneumonie 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8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-off .,</w:t>
            </w:r>
          </w:p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coplasma pneumonie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 -off .,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idia pneumonie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- off 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idia pneumonie 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8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 -off 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841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 UNICE PENTRU REAGENŢ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5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44CAA-2F88-4DB9-8107-48F2B0A3A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8</Pages>
  <Words>3222</Words>
  <Characters>18367</Characters>
  <CharactersWithSpaces>21546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5:00Z</dcterms:created>
  <dc:creator>Computer</dc:creator>
  <dc:description/>
  <dc:language>en-US</dc:language>
  <cp:lastModifiedBy>tcuznetov</cp:lastModifiedBy>
  <cp:lastPrinted>2018-12-05T06:50:00Z</cp:lastPrinted>
  <dcterms:modified xsi:type="dcterms:W3CDTF">2020-05-25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