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73"/>
        <w:gridCol w:w="1361"/>
        <w:gridCol w:w="1348"/>
        <w:gridCol w:w="4489"/>
        <w:gridCol w:w="2716"/>
        <w:gridCol w:w="140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pt-BR"/>
              </w:rPr>
              <w:t xml:space="preserve">                          </w:t>
            </w: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333333"/>
                <w:shd w:fill="FFFFFF" w:val="clear"/>
                <w:lang w:val="pt-BR" w:eastAsia="ru-RU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rFonts w:eastAsia="Times New Roman"/>
                <w:b/>
                <w:bCs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hd w:fill="FFFFFF" w:val="clear"/>
                <w:lang w:val="pt-BR"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shd w:fill="FFFFFF" w:val="clear"/>
                  <w:lang w:val="pt-BR" w:eastAsia="ru-RU"/>
                </w:rPr>
                <w:t>ocds-b3wdp1-MD-1754399051369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lang w:val="pt-BR" w:eastAsia="ru-RU"/>
              </w:rPr>
            </w:pPr>
            <w:r>
              <w:rPr>
                <w:rFonts w:eastAsia="Times New Roman"/>
                <w:b/>
                <w:bCs/>
                <w:lang w:val="pt-BR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Helvetica"/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Numărul procedurii de achiziț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nformația o găsiți în SIA RSAP  </w:t>
            </w:r>
            <w:hyperlink r:id="rId3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ru-RU"/>
                </w:rPr>
                <w:t>ocds-b3wdp1-MD-1754399051369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din 05.08.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ctul achiziției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iese de schimb pentru uși automate rotative și uși automate glisante</w:t>
            </w:r>
          </w:p>
        </w:tc>
      </w:tr>
      <w:tr>
        <w:trPr>
          <w:trHeight w:val="10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N, CDC, 4.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, CDC, 4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332657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oder position, RDB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oder position, RDB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24548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ber-profile (B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ubber-profile (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100376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ber-profile (C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ber-profile (C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1002132-3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brush (complect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brush (complect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2484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h button, escape w/plat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h button, escape w/pla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2619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on sensor, PI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on sensor, PI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2621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stop button, standart, RDB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stop button, standart, RDB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2625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, emergency stop, REV, ne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, emergency stop, REV, new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3310024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or, MK3, kit (PDR for rotating ceiling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or, MK3, kit (PDR for rotating ceiling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2475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ve sens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uctive sens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7141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ct p-u usi pliante cu lacat electromecanic și set de 4 cărucioare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ct p-u usi pliante cu lacat electromecanic și set de 4 cărucioare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40102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er light barrier comprising transmitter and receive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er light barrier comprising transmitter and receiver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86210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 rolle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 rolle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99255185021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ct (2 buc) capace lateral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ct (2 buc) capace lateral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4010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ct p-u capa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ct p-u capa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4000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din cauciu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din cauciu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. 184091011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(sau analogic cu corespunderea totală a specificației tehnic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tantul: _____________________________ Adresa: _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399051369" TargetMode="External"/><Relationship Id="rId3" Type="http://schemas.openxmlformats.org/officeDocument/2006/relationships/hyperlink" Target="https://mtender.gov.md/tenders/ocds-b3wdp1-MD-1754399051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8-05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