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i/>
          <w:sz w:val="36"/>
          <w:szCs w:val="36"/>
          <w:lang w:eastAsia="ru-RU"/>
        </w:rPr>
        <w:t>Canule pentru adulti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218"/>
        <w:gridCol w:w="885"/>
        <w:gridCol w:w="1045"/>
        <w:gridCol w:w="4601"/>
        <w:gridCol w:w="1264"/>
      </w:tblGrid>
      <w:tr>
        <w:trPr>
          <w:trHeight w:val="5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Canula aortica pentru adult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ărimea internă (Fr)   -   22</w:t>
              <w:br/>
              <w:t>Lungimea canulei - dela 27 pana 28 cm inclusiv</w:t>
              <w:br/>
              <w:t>Introducător   -   Nu</w:t>
              <w:br/>
              <w:t xml:space="preserve">Capac protectorul al conectorului – Da </w:t>
              <w:br/>
              <w:t>Forma canulelor   -   Cu vârful curbat (cliuv)</w:t>
              <w:br/>
              <w:t>Unghiul cliuvului grade- 90</w:t>
              <w:br/>
              <w:t>Cliuvul este taiat oblic -Da</w:t>
              <w:br/>
              <w:t>Flansa rotunda ce se afla deodata la sfirsitul cliuvului cu 2 urechiuse semilunare pentru sutura- Da</w:t>
              <w:br/>
              <w:t>Materialul vârfului   -   Polivinilclorid</w:t>
              <w:br/>
              <w:t>Rezistente la răsucire   -   Armată</w:t>
              <w:br/>
              <w:t>Prevăzute cu linie pentru orientarea vârfului canulei   -   Da</w:t>
              <w:br/>
              <w:t xml:space="preserve">Gradient ( diferenta presiunii) la debit pompei arteriale 4,5 litri /min, mm Hg – nu mai mare de 30 </w:t>
              <w:br/>
              <w:t xml:space="preserve">Mărimea conectorului integrat( nu anexat!)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inch)   -   3/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Canule aortica pentru adult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ărimea internă (Fr)   -   24</w:t>
              <w:br/>
              <w:t>Lungimea canulei de la 35 pana 36 cm inclusi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ărimea internă (Fr)   -   2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Introducător   -   D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Capac protectorul al conectorului – D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Forma canulelor   -   Dreaptă alungită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aterialul vârfului   -   Polivinilclori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Rezistente la răsucire   -   Armată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Gradient ( diferenta presiunii) la debit pompei arteriale 5,5 litri /min, mm Hg – nu mai mare de 3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ărimea conectorul  integrat( nu anexat!) (inch)   -   3/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3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ulă venoasă monolumen încovoiate tip „Pacifico</w:t>
            </w:r>
            <w:r>
              <w:rPr>
                <w:i/>
                <w:i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pentru adult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Canulă venoasă monolumen încovoiate tip „Pacifico”pentru adult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ărimea  internă (Fr)   -   3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Forma canulei   -   Încovoiată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Tipul vârfului   -   Metali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Lungimea canulei , cm – 35,6 c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Rezistente la răsucire   -   Arm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Gradient ( diferenta presiunii) la debit pompei arteriale 5,5 litri /min, mm Hg – nu mai mare de 20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ărimea conectorului   (inch)   -   3/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ulă venoasă monolumen încovoiate tip „Pacifico</w:t>
            </w:r>
            <w:r>
              <w:rPr>
                <w:i/>
                <w:i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pentru adult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ărimea  internă (Fr)   -   24</w:t>
              <w:br/>
              <w:t>Forma canulei   -   Încovoiată</w:t>
              <w:br/>
              <w:t>Tipul vârfului   -   Metalic</w:t>
              <w:br/>
              <w:t>Lungimea canulei , cm – 35,6 cm</w:t>
              <w:br/>
              <w:t>Rezistente la răsucire   -   Armate</w:t>
              <w:br/>
              <w:t xml:space="preserve">Gradient ( diferenta presiunii) la debit pompei arteriale 5,5 litri /min, mm Hg – nu mai mare de 25 </w:t>
              <w:br/>
              <w:t>Mărimea conectorului (inch)   -   3/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ule pentru perfuzia coronariană directă  pentru adult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ărimea internă lumenului canulei (mm)   -   2,1 ,Marimea olivei (balon) 4mm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Pentru coronara stanga - canula dreapta   fara ungh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Tipul conectorului   -   female (feminin) Luer looc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ărimea (mm)   -   2,1 Marimea olivei 4 m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aterial al vârfului  (oliva) -   Polivinilclori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aterial al tubului si a olivei  - polivinilclori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ule pentru perfuzia coronariană directă  pentru adult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ărimea internă lumenului canulei (mm)   -   2,1 ,Marimea olivei (balon) 4mm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 xml:space="preserve">Pentru coronara dreapta  cu unghiul 45-90%   -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Tipul conectorului   -   Luer loock  „female”(feminin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ărimea (mm)   -   2,1 Marimea olivei 4 m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Material al vârfului (oliva)  -   Polivinilclorid Material al tubului si a olivei  - polivinilclorid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sumabile pentru masurarea permanenta presiunii de masina si cardioplegie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Consumabile pentru masurarea permanenta presiunii de masina si cardioplegie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Compatibile cu masina de circulatie extracorporala Stochert S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40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84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Certificat de calitate conform standartelor internationale ISO, C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Anexa 1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hd w:fill="FFFF00" w:val="clear"/>
        </w:rPr>
      </w:pPr>
      <w:r>
        <w:rPr>
          <w:b/>
          <w:shd w:fill="FFFF00" w:val="clear"/>
        </w:rPr>
        <w:t>Anexa 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71540" cy="54940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GoBack"/>
      <w:r>
        <w:rPr/>
        <w:drawing>
          <wp:inline distT="0" distB="0" distL="0" distR="0">
            <wp:extent cx="5940425" cy="6369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831</Words>
  <Characters>4741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8:00Z</dcterms:created>
  <dc:creator>Inna</dc:creator>
  <dc:description/>
  <dc:language>en-US</dc:language>
  <cp:lastModifiedBy>Inna</cp:lastModifiedBy>
  <dcterms:modified xsi:type="dcterms:W3CDTF">2022-04-08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