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Servicii de supraveghere tehnică a lucrărilor „Racordarea la utilități a subzonei nr. 18 (Cahul) din cadrul Zonei Economice Libere „Bălți”. REPETAT.</w:t>
            </w:r>
          </w:p>
          <w:p>
            <w:pPr>
              <w:pStyle w:val="Normal"/>
              <w:widowControl w:val="false"/>
              <w:jc w:val="both"/>
              <w:rPr>
                <w:i/>
                <w:i/>
                <w:sz w:val="32"/>
                <w:szCs w:val="32"/>
              </w:rPr>
            </w:pPr>
            <w:r>
              <w:rPr>
                <w:i/>
                <w:sz w:val="32"/>
                <w:szCs w:val="32"/>
              </w:rPr>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3" w:name="_Toc449539086"/>
            <w:bookmarkStart w:id="84" w:name="_Toc392180198"/>
            <w:bookmarkStart w:id="85" w:name="_Toc449539086"/>
            <w:bookmarkStart w:id="86"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7" w:name="_Toc449539086"/>
            <w:bookmarkStart w:id="88" w:name="_Toc392180198"/>
            <w:r>
              <w:rPr>
                <w:rFonts w:cs="Times New Roman" w:ascii="Times New Roman" w:hAnsi="Times New Roman"/>
                <w:color w:val="auto"/>
              </w:rPr>
              <w:t>Formularul ofertei</w:t>
            </w:r>
            <w:bookmarkEnd w:id="87"/>
            <w:bookmarkEnd w:id="88"/>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o cifră după virgulă (0,N%)];</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bookmarkStart w:id="134" w:name="_GoBack"/>
      <w:bookmarkEnd w:id="134"/>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Racordarea la utilități a subzonei nr. 18 (Cahul) din cadrul Zonei Economice Libere „Bălț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Racordarea la utilități a subzonei nr. 18 (Cahul) din cadrul Zonei Economice Libere „Bălți”, în conformitate cu prevederile Legii privind calitatea în construcţii nr. 721-XIII din 02.02.1996, Hotărîrea Guvernului nr. 361 din 25 iunie 1996, cap. IV p. 47., Legea nr. 116 din 18.05.2012 privind securitatea industrială a obiectelor industriale periculoase și Regulament privind atestarea experţilor care activează în domeniul securităţii industriale;</w:t>
      </w:r>
    </w:p>
    <w:p>
      <w:pPr>
        <w:pStyle w:val="ListParagraph"/>
        <w:numPr>
          <w:ilvl w:val="0"/>
          <w:numId w:val="18"/>
        </w:numPr>
        <w:ind w:left="426" w:hanging="360"/>
        <w:rPr/>
      </w:pPr>
      <w:r>
        <w:rPr/>
        <w:t>să monitorizeze şi să coordoneze lucrările „Racordarea la utilități a subzonei nr. 18 (Cahul) din cadrul Zonei Economice Libere „Bălț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849"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Racordarea la utilități a subzonei nr. 18 (Cahul) din cadrul Zonei Economice Libere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Racordarea la utilități a subzonei nr. 18 (Cahul) din cadrul Zonei Economice Libere „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8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49940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97925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73355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DA4EE-83D9-47EE-81F6-392BFB80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ages>1</Pages>
  <Words>19395</Words>
  <Characters>112491</Characters>
  <CharactersWithSpaces>131623</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06-21T08:0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