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Lista unit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ăților de transport din gestiunea Inspectoratului național de securitate publică (c/f 1013601000509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pentru asigurarea obligatorie RCA (aprilie-decembrie 2023)</w:t>
      </w:r>
    </w:p>
    <w:p>
      <w:pPr>
        <w:pStyle w:val="Normal"/>
        <w:spacing w:lineRule="auto" w:line="276" w:before="0" w:after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a3"/>
        <w:tblW w:w="109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1560"/>
        <w:gridCol w:w="1276"/>
        <w:gridCol w:w="2154"/>
        <w:gridCol w:w="1531"/>
        <w:gridCol w:w="1416"/>
      </w:tblGrid>
      <w:tr>
        <w:trPr/>
        <w:tc>
          <w:tcPr>
            <w:tcW w:w="67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230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rca/Modelul</w:t>
            </w:r>
          </w:p>
        </w:tc>
        <w:tc>
          <w:tcPr>
            <w:tcW w:w="156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e înmatriculare</w:t>
            </w:r>
          </w:p>
        </w:tc>
        <w:tc>
          <w:tcPr>
            <w:tcW w:w="12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bdiviziunea</w:t>
            </w:r>
          </w:p>
        </w:tc>
        <w:tc>
          <w:tcPr>
            <w:tcW w:w="215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Certificatului de înmatriculare permanent</w:t>
            </w:r>
          </w:p>
        </w:tc>
        <w:tc>
          <w:tcPr>
            <w:tcW w:w="153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expirării asigurării</w:t>
            </w:r>
          </w:p>
        </w:tc>
        <w:tc>
          <w:tcPr>
            <w:tcW w:w="141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ț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SM-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711175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1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GD-8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710714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veco Dai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77116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MAI 97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00144873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1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MW 5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6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6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6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veco Dai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ZV-8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036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56048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1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2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11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108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106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18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16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2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olksvagen Transpor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CH-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004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1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tsubishi Padje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378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8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10022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8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1002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9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022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6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YX-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3060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2.06.202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69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50422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6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3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71116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Z 33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4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80008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D-8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10027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PD-8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10027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4022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rcedes 8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1138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rcedes 8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1044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 OUDS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CC 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31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1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RAV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-88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71126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1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72041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72040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130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13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95029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8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72039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13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128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126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127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189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191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261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Yamah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105407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MW R1200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9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502962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202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MW R1200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99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502960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202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MW R1200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9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502961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202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MW R1200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99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502959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202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1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6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98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940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246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0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7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246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030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5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24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MW 318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I 03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5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MW 5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0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41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6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7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4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8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1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9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XP 7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560635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9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5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561592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560733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56073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56073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0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9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61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3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6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4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1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2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4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6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100047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4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9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700865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8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43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12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7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700323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6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1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950247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07.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I 99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50299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6"/>
          <w:szCs w:val="26"/>
          <w:lang w:val="en-US"/>
        </w:rPr>
      </w:pPr>
      <w:r>
        <w:rPr>
          <w:rFonts w:eastAsia="Calibri" w:cs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6"/>
          <w:szCs w:val="26"/>
          <w:lang w:val="en-US"/>
        </w:rPr>
      </w:pPr>
      <w:r>
        <w:rPr>
          <w:rFonts w:eastAsia="Calibri" w:cs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6"/>
          <w:szCs w:val="26"/>
          <w:lang w:val="en-US"/>
        </w:rPr>
      </w:pPr>
      <w:r>
        <w:rPr>
          <w:rFonts w:eastAsia="Calibri" w:cs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6"/>
          <w:szCs w:val="26"/>
          <w:lang w:val="en-US"/>
        </w:rPr>
      </w:pPr>
      <w:r>
        <w:rPr>
          <w:rFonts w:eastAsia="Calibri" w:cs="Times New Roman"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27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d227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22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97</Words>
  <Characters>7393</Characters>
  <CharactersWithSpaces>86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6:00Z</dcterms:created>
  <dc:creator>INSP 033</dc:creator>
  <dc:description/>
  <dc:language>en-US</dc:language>
  <cp:lastModifiedBy>INSP 033</cp:lastModifiedBy>
  <dcterms:modified xsi:type="dcterms:W3CDTF">2023-05-1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