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77 catre satul Iujnoe,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Amenanjarea partii carosabile 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autogrederului de le locul parcarii la locul de lucru si inapo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ala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1 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cu granulare fina dens SMAg-II, executata la cald, in grosime de 4,0 cm, cu asternere mecanica (strat de uzura din mixtura asfaltica pe baza cu granulatie fina dens SMAg-I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ocmit          Cretu Dumitr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0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030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7:00Z</dcterms:created>
  <dc:creator>constructia</dc:creator>
  <dc:description/>
  <dc:language>en-US</dc:language>
  <cp:lastModifiedBy>Elena Candja</cp:lastModifiedBy>
  <dcterms:modified xsi:type="dcterms:W3CDTF">2020-05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