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en-US"/>
        </w:rPr>
      </w:pPr>
      <w:r>
        <w:rPr>
          <w:rFonts w:eastAsia="" w:eastAsiaTheme="majorEastAsia"/>
          <w:b/>
          <w:lang w:val="ro-MD"/>
        </w:rPr>
        <w:t>anunțul de participare nr. 40 din 23.04.2024</w:t>
      </w:r>
      <w:bookmarkStart w:id="0" w:name="_GoBack"/>
      <w:bookmarkEnd w:id="0"/>
      <w:r>
        <w:rPr>
          <w:rFonts w:eastAsia="" w:eastAsiaTheme="majorEastAsia"/>
          <w:b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industriale și a corect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3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>Asigurarea cu bunuri, precum contoare industriale și corectoare, pentru activitatea de bază a întreprinderilor de distribuție a gazelor naturale, pe întreg teritoriul Republicii Moldova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133"/>
        <w:gridCol w:w="7176"/>
        <w:gridCol w:w="574"/>
        <w:gridCol w:w="20"/>
        <w:gridCol w:w="621"/>
        <w:gridCol w:w="20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. de măs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ant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40; DN-50; D-1: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; DN-50; D-1:4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25; DN-50; D-1: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0; DN-80; D-1: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80; D-1:1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50; D-1: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200-1000 kPa (în set cu placă de montare și antena extern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a extern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a intern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550000-5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520 kPa (în set cu placă de montare și antena externă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Total: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150 de zile din momentul semnării contractului, dar nu mai târziu de 31.12.2024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, cu organizarea verificării transmiterii predării datelor prin modem la adresa Beneficiarului;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284" w:hanging="284"/>
        <w:jc w:val="both"/>
        <w:rPr>
          <w:b/>
          <w:b/>
          <w:lang w:val="en-US"/>
        </w:rPr>
      </w:pPr>
      <w:r>
        <w:rPr/>
        <w:tab/>
        <w:tab/>
        <w:tab/>
      </w:r>
      <w:r>
        <w:rPr>
          <w:b/>
        </w:rPr>
        <w:t>Cerințe față de</w:t>
      </w:r>
      <w:r>
        <w:rPr>
          <w:b/>
          <w:lang w:val="ro-MD"/>
        </w:rPr>
        <w:t xml:space="preserve"> </w:t>
      </w:r>
      <w:r>
        <w:rPr>
          <w:b/>
        </w:rPr>
        <w:t>CONTOR rotor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Trebuie să respecte cerințele DIN EN12480:2018, OIML R137/2014, MID 2014/32/U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lasa de precizie metrologică - AC 1.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Temperatura gazului măsurat și temperatura mediului ambiant de la -25 °C pînă la +50 °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Posibilitate de instalare pe secțiuni orizontale și verticale ale conductelor de ga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Presiunea de lucru a contorului - până la 1,6 MP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orpul contorului trebuie să fie echipat cu elemente de conectare a senzorului de măsurare a presiunii cu mufă filetată și pentru montarea senzorului de temperatur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Mecanismul de calcul al contorului trebuie să aibă posibilitate de a fi reparat și calibrat (reglat) prin înlocuirea perechii de angrenaj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ertificare ATEX - zonă cu pericol de explozie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Grad de protecție - IP6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apacul indicatorului fabricat din material rezistent la razele UV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Mecanism mecanic de calcul cu role cu 8 cifr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Ieșire de impuls trebuie să fie cu frecvență joasă, L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Prezența sticlei indicatoare de ulei pentru controlul nivelului acestu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Set minim de livrare: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a) contor de gaz rotativ - 1 unitate;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b) inele de etanșare cu diametrul corespunzător pentru conectarea cu flanșă la conducta de gaz - 1 pereche;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c) filtru cu plasă conică - 1 bucată;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d) recipient cu ulei mineral pentru o umplere completă a contorului - 1 bucată;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 xml:space="preserve">e) manual de utilizare;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  <w:t>f) certificat de calibrare sau buletin de verificare metrologică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284" w:hanging="284"/>
        <w:jc w:val="both"/>
        <w:rPr>
          <w:lang w:val="en-US"/>
        </w:rPr>
      </w:pPr>
      <w:r>
        <w:rPr/>
        <w:tab/>
        <w:tab/>
        <w:tab/>
      </w:r>
      <w:r>
        <w:rPr>
          <w:b/>
        </w:rPr>
        <w:t>Cerințe față de CORECTOR al volumelor de gaze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Trebuie să respecte cerințele EN 12405-1:202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Tipul de conversie a volumului de gaze naturale – PT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i/>
          <w:i/>
          <w:lang w:val="en-US"/>
        </w:rPr>
      </w:pPr>
      <w:r>
        <w:rPr>
          <w:lang w:val="en-US"/>
        </w:rPr>
        <w:t>Conversia volumului de gaz din condiții de măsurare în condiții standard (2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; 101,325 kPa) în conformitate cu </w:t>
      </w:r>
      <w:r>
        <w:rPr>
          <w:i/>
          <w:lang w:val="en-US"/>
        </w:rPr>
        <w:t>Regulamentul privind măsurarea gazelor naturale în scopuri comerciale, aprobat prin Hotărârea ANRE nr. 297/202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onvertorul de volum trebuie să fie echipat cu senzori extensibili de presiune absolută și de temperatură conectați printr-un cablu cu lungimea de min. 2,5 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Modemul GSM min. 3G încorporat. Dotat cu o antenă internă sau externă (conform specificației din tabel) pentru organizarea sistemului M2M de transmitere fără fir a datelor acumulate de către convertorul de volu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Suport pentru protocolul de comunicare: Modbus/Gazmodem sau Modbus/Elgas I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Interfață de comunicare optică (EN 62056-2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Afișarea tuturor datelor (instantanee, arhive, de diagnosticare) pe un ecran LCD cu iluminare și tastatură cu buto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Surse de alimentare separate (bateriile incorporate cu durata de lucru min.7 ani) ușor de înlocuit, pentru corector și modemul intern, pe bază de sursă de alimentare cu litiu de tip D (3,6 V; 17 Ah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Grad de protecție - IP6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Soft compatib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Corectorul trebuie să aibă o capacitate de memorie suficientă pentru a stoca cel puțin 3 ani de măsurări lunare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industriale și a corect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3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1860"/>
        <w:gridCol w:w="498"/>
        <w:gridCol w:w="409"/>
        <w:gridCol w:w="3041"/>
        <w:gridCol w:w="718"/>
        <w:gridCol w:w="719"/>
        <w:gridCol w:w="674"/>
        <w:gridCol w:w="675"/>
        <w:gridCol w:w="849"/>
      </w:tblGrid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2" w:name="RANGE!A2%3AE19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40; DN-50; D-1: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; DN-50; D-1: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25; DN-50; D-1: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0; DN-80; D-1: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80; D-1: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rotor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50; D-1: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rector al volumelor de ga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200-1000 kPa (în set cu placă de montare și antena extern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rector al volumelor de ga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a extern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rector al volumelor de ga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na intern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rector al volumelor de ga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520 kPa (în set cu placă de montare și antena extern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industriale și a corectoarelor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23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27"/>
        <w:gridCol w:w="522"/>
        <w:gridCol w:w="2923"/>
        <w:gridCol w:w="1262"/>
        <w:gridCol w:w="1108"/>
        <w:gridCol w:w="817"/>
        <w:gridCol w:w="1362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D15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-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ntor rotor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40; DN-50; D-1: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Contor rot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; DN-50; D-1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Contor rot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25; DN-50; D-1: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Contor rot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60; DN-80; D-1: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Contor roto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80; D-1: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ntor rotor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ru-RU"/>
              </w:rPr>
              <w:t>Contor rotor G-100; DN-50; D-1: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rector al volumelor de gaz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200-1000 kPa (în set cu placă de montare și antena extern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rector al volumelor de gaz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a extern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rector al volumelor de gaz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1000 kPa (în set cu placă de montare și antenna intern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rector al volumelor de gaze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6"/>
                <w:szCs w:val="16"/>
              </w:rPr>
              <w:t>Corector al volumelor de gaze - PTZ cu GSM, 3 G modem incorporat, Canale de măsurare 1, Р 80-520 kPa (în set cu placă de montare și antena extern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jc w:val="both"/>
        <w:rPr>
          <w:lang w:val="ro-MD"/>
        </w:rPr>
      </w:pPr>
      <w:r>
        <w:rPr>
          <w:bCs/>
          <w:lang w:val="ro-MD"/>
        </w:rPr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en-US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34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96E25-3AD2-4898-BE3C-B93CA33C3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833</Words>
  <Characters>10452</Characters>
  <CharactersWithSpaces>1226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3:00Z</dcterms:created>
  <dc:creator>Ion Lisa</dc:creator>
  <dc:description/>
  <dc:language>en-US</dc:language>
  <cp:lastModifiedBy>Ion Lisa</cp:lastModifiedBy>
  <cp:lastPrinted>2024-04-22T04:41:00Z</cp:lastPrinted>
  <dcterms:modified xsi:type="dcterms:W3CDTF">2024-04-23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