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MD-2019-SIA, RSAP M-tender</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Licitatie deschisa,</w:t>
            </w:r>
          </w:p>
          <w:p>
            <w:pPr>
              <w:pStyle w:val="Normal"/>
              <w:spacing w:before="0" w:after="0"/>
              <w:ind w:firstLine="10"/>
              <w:contextualSpacing/>
              <w:rPr/>
            </w:pPr>
            <w:r>
              <w:rPr>
                <w:lang w:val="ro-RO"/>
              </w:rPr>
              <w:t>Achizitionarea standului (180 m2) pentru participarea internațională la expozitia Prowein 2019 din Dusseldorf, Germania.</w:t>
            </w:r>
          </w:p>
          <w:p>
            <w:pPr>
              <w:pStyle w:val="Normal"/>
              <w:spacing w:before="0" w:after="0"/>
              <w:ind w:firstLine="10"/>
              <w:contextualSpacing/>
              <w:rPr>
                <w:lang w:val="ro-MD"/>
              </w:rPr>
            </w:pPr>
            <w:r>
              <w:rPr>
                <w:lang w:val="ro-RO"/>
              </w:rPr>
              <w:t>Perioada desfășurării 17-19 mart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w:t>
      </w:r>
      <w:r>
        <w:rPr/>
        <w:t>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xperienta 4 ani in constructia standurilor la expozitii internationale notorii de genul : Prowein, Vinexpo s.a, cu prezentarea actelor confirmativ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ucrari similare in valoare de 15000 de euro pe stand, cu prezentarea actelor confirmativ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w:t>
      </w:r>
      <w:r>
        <w:rPr/>
        <w:t>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highlight w:val="yellow"/>
                <w:lang w:val="ro-RO"/>
              </w:rPr>
              <w:t>Termen 3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w:t>
      </w:r>
      <w:r>
        <w:rPr/>
        <w:t>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21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02-05T08:46:00Z</dcterms:modified>
  <cp:revision>62</cp:revision>
  <dc:subject/>
  <dc:title/>
</cp:coreProperties>
</file>