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200" w:noHBand="1" w:noVBand="0" w:firstColumn="0" w:lastRow="0" w:lastColumn="0" w:firstRow="0"/>
            </w:tblPr>
            <w:tblGrid>
              <w:gridCol w:w="1339"/>
              <w:gridCol w:w="2739"/>
              <w:gridCol w:w="950"/>
              <w:gridCol w:w="911"/>
              <w:gridCol w:w="1334"/>
              <w:gridCol w:w="1127"/>
              <w:gridCol w:w="1397"/>
              <w:gridCol w:w="1165"/>
              <w:gridCol w:w="1373"/>
              <w:gridCol w:w="308"/>
              <w:gridCol w:w="931"/>
              <w:gridCol w:w="311"/>
              <w:gridCol w:w="858"/>
              <w:gridCol w:w="361"/>
            </w:tblGrid>
            <w:tr>
              <w:trPr>
                <w:trHeight w:val="697" w:hRule="atLeast"/>
              </w:trPr>
              <w:tc>
                <w:tcPr>
                  <w:tcW w:w="13885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15.09. 2021</w:t>
                  </w:r>
                </w:p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                                                                                                                                                        </w:t>
                  </w: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>nr.</w:t>
                  </w:r>
                  <w:r>
                    <w:rPr>
                      <w:color w:val="333333"/>
                      <w:lang w:val="ru-RU"/>
                    </w:rPr>
                    <w:t> </w:t>
                  </w:r>
                  <w:r>
                    <w:rPr>
                      <w:lang w:val="ru-RU"/>
                    </w:rPr>
                    <w:t> </w:t>
                  </w:r>
                  <w:hyperlink r:id="rId2" w:tgtFrame="_blank">
                    <w:r>
                      <w:rPr>
                        <w:rStyle w:val="InternetLink"/>
                        <w:lang w:val="ru-RU"/>
                      </w:rPr>
                      <w:t>ocds-b3wdp1-MD-1728987965846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color w:val="333333"/>
                      <w:lang w:val="ru-RU"/>
                    </w:rPr>
                  </w:pPr>
                  <w:r>
                    <w:rPr>
                      <w:color w:val="333333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9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85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/>
                    <w:t xml:space="preserve">Numărul  procedurii de achiziți :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r>
                    <w:rPr>
                      <w:lang w:val="ru-RU"/>
                    </w:rPr>
                    <w:t>  </w:t>
                  </w:r>
                  <w:hyperlink r:id="rId3" w:tgtFrame="_blank">
                    <w:r>
                      <w:rPr>
                        <w:rStyle w:val="InternetLink"/>
                        <w:lang w:val="ru-RU"/>
                      </w:rPr>
                      <w:t>ocds-b3wdp1-MD-1728987965846</w:t>
                    </w:r>
                  </w:hyperlink>
                  <w:r>
                    <w:rPr>
                      <w:lang w:val="ro-MD"/>
                    </w:rPr>
                    <w:t xml:space="preserve">  </w:t>
                  </w:r>
                  <w:r>
                    <w:rPr/>
                    <w:t xml:space="preserve">din 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Echipamente de rețea, dispozitive de stocare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5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  <w:t>5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otul 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13000-5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mutator de rețea  tip A1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(model preconizat -Cisco Catalyst 9200L 48-port data, 4x10G uplink, Network Essentials - C9200L-48T-4X-E, sau echivalent</w:t>
                  </w:r>
                  <w:r>
                    <w:rPr/>
                    <w:t>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80" w:after="0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9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Condiții DDP la adresa cumpărătorului, mun. Chișinău, bd. Dacia 80/3, în decurs de până la 35 zile din data semnării Contractulu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13000-5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mutator de rețea  tip A2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(model preconizat - Cisco Catalyst 9200L 24-port data, 4x10G uplink, Network Essentials - C9200L-24T-4X-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80" w:after="0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13000-5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mutator de rețea  tip B1</w:t>
                  </w:r>
                  <w:r>
                    <w:rPr>
                      <w:sz w:val="20"/>
                      <w:szCs w:val="20"/>
                    </w:rPr>
                    <w:t>(model preconizat - Cisco Catalyst 9200L 48-port data, 4x10G uplink, Network Essentials - C9200L-48T-4X-E, sau echivalen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80" w:after="0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13000-5</w:t>
                  </w:r>
                </w:p>
                <w:p>
                  <w:pPr>
                    <w:pStyle w:val="Normal"/>
                    <w:widowControl w:val="false"/>
                    <w:spacing w:before="24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mutator de rețea  tip B2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model preconizat - Cisco Catalyst 9200L 24-port data, 4x10G uplink, Network Essentials - C9200L-24T-4X-E, sau echivalen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0" w:after="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otul 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8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37000-9</w:t>
                  </w:r>
                </w:p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spozitiv de stocare de tip NAS, model preconizat WDC WD140EFGX-68B0GN0 (sau analogic)</w:t>
                  </w:r>
                </w:p>
                <w:p>
                  <w:pPr>
                    <w:pStyle w:val="Normal"/>
                    <w:widowControl w:val="false"/>
                    <w:spacing w:before="3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40" w:after="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Condiții DDP la adresa cumpărătorului, mun. Chișinău, bd. Dacia 80/3, în decurs de până la 35 zile din data semnării Contractulu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Eop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62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Eop" w:customStyle="1">
    <w:name w:val="eop"/>
    <w:basedOn w:val="DefaultParagraphFont"/>
    <w:qFormat/>
    <w:rsid w:val="009c678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4062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8987965846" TargetMode="External"/><Relationship Id="rId3" Type="http://schemas.openxmlformats.org/officeDocument/2006/relationships/hyperlink" Target="https://mtender.gov.md/tenders/ocds-b3wdp1-MD-17289879658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FAAD44-E8EF-45BA-B040-A6EEC3389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2</Pages>
  <Words>373</Words>
  <Characters>2132</Characters>
  <CharactersWithSpaces>25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Igor Spinu</cp:lastModifiedBy>
  <cp:lastPrinted>2023-11-07T09:43:00Z</cp:lastPrinted>
  <dcterms:modified xsi:type="dcterms:W3CDTF">2024-10-15T10:35:00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