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en-US" w:eastAsia="ru-RU"/>
              </w:rPr>
              <w:t>Reactivi s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1"/>
        <w:gridCol w:w="1012"/>
        <w:gridCol w:w="3687"/>
        <w:gridCol w:w="1022"/>
        <w:gridCol w:w="1207"/>
        <w:gridCol w:w="2173"/>
        <w:gridCol w:w="114"/>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eastAsia="ru-RU"/>
                    </w:rPr>
                    <w:t>Reactiv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lang w:val="en-US"/>
                    </w:rPr>
                  </w:pPr>
                  <w:r>
                    <w:rPr>
                      <w:szCs w:val="24"/>
                    </w:rPr>
                    <w:t>Tipul contractului</w:t>
                  </w:r>
                  <w:r>
                    <w:rPr>
                      <w:rFonts w:ascii="Calibri" w:hAnsi="Calibri" w:asciiTheme="minorHAnsi" w:hAnsiTheme="minorHAnsi"/>
                      <w:szCs w:val="24"/>
                      <w:lang w:val="en-U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lang w:val="en-US"/>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szCs w:val="18"/>
                <w:lang w:eastAsia="ru-RU"/>
              </w:rPr>
            </w:pPr>
            <w:r>
              <w:rPr>
                <w:b/>
                <w:sz w:val="18"/>
                <w:szCs w:val="18"/>
                <w:lang w:eastAsia="ru-RU"/>
              </w:rPr>
              <w:t>Nr. d/o</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od CPV</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Denumirea bunurilor/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b/>
                <w:lang w:eastAsia="ru-RU"/>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lang w:eastAsia="ru-RU"/>
              </w:rPr>
            </w:pPr>
            <w:r>
              <w:rPr>
                <w:b/>
                <w:sz w:val="20"/>
                <w:szCs w:val="20"/>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eastAsia="ru-RU"/>
              </w:rPr>
            </w:pPr>
            <w:r>
              <w:rPr>
                <w:color w:val="000000"/>
                <w:sz w:val="23"/>
                <w:szCs w:val="23"/>
                <w:shd w:fill="FFFFFF" w:val="clear"/>
              </w:rPr>
              <w:t>M-30 Diluent set 20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20 lit</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Lyse set 0.5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50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RINCE set 5.5 lit.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5.5 lit.</w:t>
            </w:r>
          </w:p>
        </w:tc>
        <w:tc>
          <w:tcPr>
            <w:tcW w:w="114" w:type="dxa"/>
            <w:tcBorders/>
          </w:tcPr>
          <w:p>
            <w:pPr>
              <w:pStyle w:val="Normal"/>
              <w:widowControl w:val="false"/>
              <w:rPr/>
            </w:pPr>
            <w:r>
              <w:rPr/>
            </w:r>
          </w:p>
        </w:tc>
      </w:tr>
      <w:tr>
        <w:trPr>
          <w:trHeight w:val="55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be cleanser fl. 50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eastAsia="ru-RU"/>
              </w:rPr>
              <w:t>1</w:t>
            </w:r>
            <w:r>
              <w:rPr>
                <w:sz w:val="28"/>
                <w:szCs w:val="28"/>
                <w:lang w:val="ru-RU" w:eastAsia="ru-RU"/>
              </w:rPr>
              <w:t>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flac 1 x 50 ml.</w:t>
            </w:r>
          </w:p>
        </w:tc>
        <w:tc>
          <w:tcPr>
            <w:tcW w:w="114" w:type="dxa"/>
            <w:tcBorders/>
          </w:tcPr>
          <w:p>
            <w:pPr>
              <w:pStyle w:val="Normal"/>
              <w:widowControl w:val="false"/>
              <w:rPr/>
            </w:pPr>
            <w:r>
              <w:rPr/>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Calibrator fl. 3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0"/>
                <w:szCs w:val="20"/>
              </w:rPr>
            </w:pPr>
            <w:r>
              <w:rPr>
                <w:color w:val="000000"/>
                <w:sz w:val="20"/>
                <w:szCs w:val="20"/>
              </w:rPr>
              <w:br/>
              <w:t>set 1 x 3.0 ml.</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30 Material de control hematologic set 3 x 3,0 ml p/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9 ml (3fl. x 3.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îrtie termo pentr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val="ru-RU" w:eastAsia="ru-RU"/>
              </w:rPr>
              <w:t>10</w:t>
            </w:r>
            <w:r>
              <w:rPr>
                <w:sz w:val="28"/>
                <w:szCs w:val="28"/>
                <w:lang w:eastAsia="ru-RU"/>
              </w:rPr>
              <w:t>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Hirtie termo 50 mm x 18 m</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lang w:val="en-US"/>
              </w:rPr>
            </w:pPr>
            <w:r>
              <w:rPr>
                <w:color w:val="000000"/>
                <w:sz w:val="23"/>
                <w:szCs w:val="23"/>
                <w:shd w:fill="FFFFFF" w:val="clear"/>
                <w:lang w:val="en-US"/>
              </w:rPr>
              <w:t>Filtru de aer pentr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iltru de ae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Garnitura pentru AC pentru Mindray</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Garnitura pentru AC</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ST/GOT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LT/GPT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α-AMYLASE (DIRECT) set 1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2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TOTAL) metoda DPD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DIRECT) metoda DPD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LCIUM- ARSENAZO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LDL DIRECT set 4 fl. x 2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4 fl. x 2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HDL DIRECT set 4 fl. x 2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4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4 fl. x 2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REATININE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IRON-FERROZINE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TEIN (TOTAL)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10 fl. x 50 ml</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RIGLYCERIDES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 </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EA/BUN-UV set 25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7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IC ACID set 5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ALIBRATOR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5 fl. x 5 ml</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Normal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5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Patologic (HUMAN) set 2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5 fl. x 5 ml</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DIRECT (HbA1C-DIR) BSA set 72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7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60 ml +1 x 12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NORMAL) set 0,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0,5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ELEVATED) set 0,5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0,5 m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Rotor de reacţie p/u analizator A 15 set 10 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specific p/u A 15 set 10 buc.</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uva pentru ser la analizator A 15 set 1000 bu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HOTOMETRIC LAMP (Lampa photometric p/u A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Halogen lamp p/u A15 6v 10w timp de lucru &gt;2000 or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P BOTTLE 9capac p/u canis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canistrele existente</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SYSTEM LIQUID CONTAINER WITH TOP (canistra p/u solution de siste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analizatoru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 15 WASTE CONTAINER NUT AND CAP (capac p/u canistra de deseuri cu valv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analizatoru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YDRO-PNEUM. CYLINDER OF THE COVER HINGE (hidropneumocilindre p/u capa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2 buc/set, compatibile cu analizatoru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HICK PROBE (ac p/u doz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Material: otel inoxidabil</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DISPENSING PUMP SEAL (garnitura p/u pompa doz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rFonts w:ascii="Verdana" w:hAnsi="Verdana"/>
                <w:color w:val="000000"/>
                <w:sz w:val="23"/>
                <w:szCs w:val="23"/>
              </w:rPr>
              <w:t xml:space="preserve">Ø </w:t>
            </w:r>
            <w:r>
              <w:rPr>
                <w:color w:val="000000"/>
                <w:sz w:val="23"/>
                <w:szCs w:val="23"/>
              </w:rPr>
              <w:t>int.7.57mm</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ICROPROCESSOR PCB COOLING FAN (ventilator p/u placa procesor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Specific p/u procesorul analizatorului A15</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OPERATING ARM HOSE (cablu p/u manipul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ablu p/u tub PTFE p/u reagent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EARING SET (set de rulmenti p/u manipul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Set de rulment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149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4.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4.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rPr>
                <w:color w:val="000000"/>
                <w:sz w:val="23"/>
                <w:szCs w:val="23"/>
                <w:shd w:fill="FFFFFF" w:val="clear"/>
              </w:rPr>
            </w:pPr>
            <w:r>
              <w:rPr>
                <w:color w:val="000000"/>
                <w:sz w:val="23"/>
                <w:szCs w:val="23"/>
                <w:shd w:fill="FFFFFF" w:val="clea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4.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114" w:type="dxa"/>
            <w:tcBorders/>
          </w:tcPr>
          <w:p>
            <w:pPr>
              <w:pStyle w:val="Normal"/>
              <w:widowControl w:val="false"/>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5.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rPr>
                <w:b/>
                <w:b/>
                <w:color w:val="000000"/>
                <w:sz w:val="23"/>
                <w:szCs w:val="23"/>
                <w:shd w:fill="FFFFFF" w:val="clear"/>
                <w:lang w:val="en-US"/>
              </w:rPr>
            </w:pPr>
            <w:r>
              <w:rPr>
                <w:b/>
                <w:color w:val="000000"/>
                <w:sz w:val="23"/>
                <w:szCs w:val="23"/>
                <w:shd w:fill="FFFFFF" w:val="clea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V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6.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7.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rPr>
                <w:sz w:val="20"/>
                <w:szCs w:val="20"/>
                <w:lang w:eastAsia="ru-RU"/>
              </w:rPr>
            </w:pPr>
            <w:r>
              <w:rPr>
                <w:sz w:val="20"/>
                <w:szCs w:val="20"/>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9.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0.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 fara capa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L PAP 1000 ml cu standatr 5ml,concentrația 5,56 mmoli/l, linearitatea 480 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4.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X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6.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7.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shd w:fill="FFFFFF" w:val="clear"/>
              </w:rPr>
            </w:pPr>
            <w:r>
              <w:rPr>
                <w:rFonts w:ascii="yandex-sans" w:hAnsi="yandex-sans"/>
                <w:color w:val="000000"/>
                <w:sz w:val="23"/>
                <w:szCs w:val="23"/>
                <w:lang w:val="en-US" w:eastAsia="ru-RU"/>
              </w:rPr>
              <w:t>Test rapid p/u confirmarea HBcor suma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I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9.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norm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0.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patolog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1.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Proba cu timo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2.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t pentru determinarea TSH in ser metoda ELISA 96 de prob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3.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Determinarea hemoglobinei dupa Drabkin</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4.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 xml:space="preserve">Set pentru determinarea </w:t>
            </w:r>
            <w:r>
              <w:rPr>
                <w:rFonts w:ascii="yandex-sans" w:hAnsi="yandex-sans"/>
                <w:color w:val="000000"/>
                <w:sz w:val="23"/>
                <w:szCs w:val="23"/>
                <w:shd w:fill="FFFFFF" w:val="clear"/>
                <w:lang w:val="ru-RU"/>
              </w:rPr>
              <w:t>с</w:t>
            </w:r>
            <w:r>
              <w:rPr>
                <w:rFonts w:ascii="yandex-sans" w:hAnsi="yandex-sans"/>
                <w:color w:val="000000"/>
                <w:sz w:val="23"/>
                <w:szCs w:val="23"/>
                <w:shd w:fill="FFFFFF" w:val="clear"/>
              </w:rPr>
              <w:t>olesterolului in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5.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Natriu clor in pastile pentru pregatirea solutie fizi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6.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Gelatina sol 10%-10m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cu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7.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rmoindicatoare 180</w:t>
            </w:r>
            <w:r>
              <w:rPr>
                <w:rFonts w:ascii="Verdana" w:hAnsi="Verdana"/>
                <w:color w:val="000000"/>
                <w:sz w:val="23"/>
                <w:szCs w:val="23"/>
                <w:shd w:fill="FFFFFF" w:val="clear"/>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8.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Lancete sterile ambalate individu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9</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29.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Citrat de natr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X</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30.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Acid aceti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litr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114"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i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briela Sand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19"/>
        <w:gridCol w:w="2399"/>
        <w:gridCol w:w="2909"/>
        <w:gridCol w:w="1447"/>
        <w:gridCol w:w="484"/>
        <w:gridCol w:w="385"/>
      </w:tblGrid>
      <w:tr>
        <w:trPr>
          <w:trHeight w:val="697" w:hRule="atLeast"/>
        </w:trPr>
        <w:tc>
          <w:tcPr>
            <w:tcW w:w="1483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84" w:type="dxa"/>
            <w:tcBorders/>
          </w:tcPr>
          <w:p>
            <w:pPr>
              <w:pStyle w:val="Normal"/>
              <w:widowControl w:val="false"/>
              <w:rPr/>
            </w:pPr>
            <w:r>
              <w:rPr/>
            </w:r>
          </w:p>
        </w:tc>
        <w:tc>
          <w:tcPr>
            <w:tcW w:w="385" w:type="dxa"/>
            <w:tcBorders/>
          </w:tcPr>
          <w:p>
            <w:pPr>
              <w:pStyle w:val="Normal"/>
              <w:widowControl w:val="false"/>
              <w:rPr/>
            </w:pPr>
            <w:r>
              <w:rPr/>
            </w:r>
          </w:p>
        </w:tc>
      </w:tr>
      <w:tr>
        <w:trPr/>
        <w:tc>
          <w:tcPr>
            <w:tcW w:w="14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755" w:type="dxa"/>
            <w:gridSpan w:val="3"/>
            <w:tcBorders/>
            <w:shd w:color="auto" w:fill="auto" w:val="clear"/>
          </w:tcPr>
          <w:p>
            <w:pPr>
              <w:pStyle w:val="Normal"/>
              <w:widowControl w:val="false"/>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eastAsia="ru-RU"/>
              </w:rPr>
            </w:pPr>
            <w:r>
              <w:rPr>
                <w:color w:val="000000"/>
                <w:sz w:val="23"/>
                <w:szCs w:val="23"/>
                <w:shd w:fill="FFFFFF" w:val="clear"/>
              </w:rPr>
              <w:t>M-30 Diluent set 20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20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Lyse set 0.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5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RINCE set 5.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1 x 5.5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be cleanser fl. 5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flac 1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Calibrator fl. 3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0"/>
                <w:szCs w:val="20"/>
              </w:rPr>
            </w:pPr>
            <w:r>
              <w:rPr>
                <w:color w:val="000000"/>
                <w:sz w:val="20"/>
                <w:szCs w:val="20"/>
              </w:rPr>
              <w:br/>
              <w:t>set 1 x 3.0 ml.</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30 Material de control hematologic set 3 x 3,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set 9 ml (3fl. x 3.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îrtie termo pentr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Hirtie termo 50 mm x 18 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lang w:val="en-US"/>
              </w:rPr>
            </w:pPr>
            <w:r>
              <w:rPr>
                <w:color w:val="000000"/>
                <w:sz w:val="23"/>
                <w:szCs w:val="23"/>
                <w:shd w:fill="FFFFFF" w:val="clear"/>
                <w:lang w:val="en-US"/>
              </w:rPr>
              <w:t>Filtru de aer pentr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iltru de ae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Garnitura pentru AC pentr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Garnitura pentru A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ST/GO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LT/GP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α-AMYLASE (DIRECT) set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0"/>
                <w:szCs w:val="20"/>
                <w:shd w:fill="FFFFFF" w:val="clear"/>
              </w:rPr>
              <w:t>ambalaj standard p/u A 15, set 5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TOTAL)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DIRECT)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LCIUM- ARSENAZO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L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H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REATININE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IRON-FERROZINE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TEIN (TOTA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10 fl. x 50 ml</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RIGLYCERIDES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EA/BUN-UV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IC ACID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ALIBRATOR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5 fl. x 5 ml</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Normal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5 fl. x 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Patologic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ambalaj standard p/u A 15, set 5 fl. x 5 ml</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DIRECT (HbA1C-DIR) BSA set 72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60 ml +1 x 12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NORMAL)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ELEVATED)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Rotor de reacţie p/u analizator A 15 set 1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3"/>
                <w:szCs w:val="23"/>
                <w:shd w:fill="FFFFFF" w:val="clear"/>
              </w:rPr>
              <w:t>specific p/u A 15 set 10 bu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uva pentru ser la analizator A 15 set 10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HOTOMETRIC LAMP (Lampa photometric p/u A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Halogen lamp p/u A15 6v 10w timp de lucru &gt;2000 o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P BOTTLE 9capac p/u canist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canistrele existent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SYSTEM LIQUID CONTAINER WITH TOP (canistra p/u solution de siste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analizatoru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 15 WASTE CONTAINER NUT AND CAP (capac p/u canistra de deseuri cu val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ompatibil cu analizatoru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YDRO-PNEUM. CYLINDER OF THE COVER HINGE (hidropneumocilindre p/u c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2 buc/set, compatibile cu analizatoru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HICK PROBE (ac p/u doz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Material: otel inoxidabi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DISPENSING PUMP SEAL (garnitura p/u pompa doz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rFonts w:ascii="Verdana" w:hAnsi="Verdana"/>
                <w:color w:val="000000"/>
                <w:sz w:val="23"/>
                <w:szCs w:val="23"/>
              </w:rPr>
              <w:t xml:space="preserve">Ø </w:t>
            </w:r>
            <w:r>
              <w:rPr>
                <w:color w:val="000000"/>
                <w:sz w:val="23"/>
                <w:szCs w:val="23"/>
              </w:rPr>
              <w:t>int.7.57m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ICROPROCESSOR PCB COOLING FAN (ventilator p/u placa procesoru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Specific p/u procesorul analizatorului A1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OPERATING ARM HOSE (cablu p/u manipul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Cablu p/u tub PTFE p/u reagent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EARING SET (set de rulmenti p/u manipul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rPr>
            </w:pPr>
            <w:r>
              <w:rPr>
                <w:color w:val="000000"/>
                <w:sz w:val="23"/>
                <w:szCs w:val="23"/>
              </w:rPr>
              <w:t>Set de rulment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rPr>
                <w:b/>
                <w:b/>
                <w:color w:val="000000"/>
                <w:sz w:val="23"/>
                <w:szCs w:val="23"/>
                <w:shd w:fill="FFFFFF" w:val="clear"/>
                <w:lang w:val="en-US"/>
              </w:rPr>
            </w:pPr>
            <w:r>
              <w:rPr>
                <w:b/>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 fara cap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L PAP 1000 ml cu standatr 5ml,concentrația 5,56 mmoli/l, linearitatea 480 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X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shd w:fill="FFFFFF" w:val="clear"/>
              </w:rPr>
            </w:pPr>
            <w:r>
              <w:rPr>
                <w:rFonts w:ascii="yandex-sans" w:hAnsi="yandex-sans"/>
                <w:color w:val="000000"/>
                <w:sz w:val="23"/>
                <w:szCs w:val="23"/>
                <w:lang w:val="en-US" w:eastAsia="ru-RU"/>
              </w:rPr>
              <w:t>Test rapid p/u confirmarea HBcor suma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norm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patolog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Proba cu timo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t pentru determinarea TSH in ser metoda ELISA 96 de pro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Determinarea hemoglobinei dupa Drabk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 xml:space="preserve">Set pentru determinarea </w:t>
            </w:r>
            <w:r>
              <w:rPr>
                <w:rFonts w:ascii="yandex-sans" w:hAnsi="yandex-sans"/>
                <w:color w:val="000000"/>
                <w:sz w:val="23"/>
                <w:szCs w:val="23"/>
                <w:shd w:fill="FFFFFF" w:val="clear"/>
                <w:lang w:val="ru-RU"/>
              </w:rPr>
              <w:t>с</w:t>
            </w:r>
            <w:r>
              <w:rPr>
                <w:rFonts w:ascii="yandex-sans" w:hAnsi="yandex-sans"/>
                <w:color w:val="000000"/>
                <w:sz w:val="23"/>
                <w:szCs w:val="23"/>
                <w:shd w:fill="FFFFFF" w:val="clear"/>
              </w:rPr>
              <w:t>olesterolului i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9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Natriu clor in pastile pentru pregatirea solutie fiziolog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Gelatina sol 10%-10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rmoindicatoare 180</w:t>
            </w:r>
            <w:r>
              <w:rPr>
                <w:rFonts w:ascii="Verdana" w:hAnsi="Verdana"/>
                <w:color w:val="000000"/>
                <w:sz w:val="23"/>
                <w:szCs w:val="23"/>
                <w:shd w:fill="FFFFFF" w:val="clear"/>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Lancete sterile ambalate individu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Citrat de nat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Acid acet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eastAsia="ru-RU"/>
                    </w:rPr>
                  </w:pPr>
                  <w:r>
                    <w:rPr>
                      <w:color w:val="000000"/>
                      <w:sz w:val="23"/>
                      <w:szCs w:val="23"/>
                      <w:shd w:fill="FFFFFF" w:val="clea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eastAsia="ru-RU"/>
                    </w:rPr>
                    <w:t>1</w:t>
                  </w:r>
                  <w:r>
                    <w:rPr>
                      <w:sz w:val="28"/>
                      <w:szCs w:val="28"/>
                      <w:lang w:val="ru-RU" w:eastAsia="ru-RU"/>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30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val="ru-RU" w:eastAsia="ru-RU"/>
                    </w:rPr>
                    <w:t>10</w:t>
                  </w:r>
                  <w:r>
                    <w:rPr>
                      <w:sz w:val="28"/>
                      <w:szCs w:val="28"/>
                      <w:lang w:eastAsia="ru-RU"/>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lang w:val="en-US"/>
                    </w:rPr>
                  </w:pPr>
                  <w:r>
                    <w:rPr>
                      <w:color w:val="000000"/>
                      <w:sz w:val="23"/>
                      <w:szCs w:val="23"/>
                      <w:shd w:fill="FFFFFF" w:val="clear"/>
                      <w:lang w:val="en-US"/>
                    </w:rPr>
                    <w:t>Filtru de aer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Garnitura pentru AC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ST/GO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LT/GP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α-AMYLASE (DIRECT)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TOTAL)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LIRUBIN (DIRECT)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LCIUM- ARSENAZO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L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HOLESTEROL H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REATININE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IRON-FERROZIN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ROTEIN (TOTA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RIGLYCERIDES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EA/BUN-UV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7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URIC ACID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ALIBRATOR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Normal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IOCHEMISTRY CONTROL SERUM Patologic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DIRECT (HbA1C-DIR) BSA set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7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NORMAL)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EMOGLOBIN A1C CONTROL (ELEVATED)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uva pentru ser la analizator A 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PHOTOMETRIC LAMP (Lampa photometric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CAP BOTTLE 9capac p/u canis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SYSTEM LIQUID CONTAINER WITH TOP (canistra p/u solution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A 15 WASTE CONTAINER NUT AND CAP (capac p/u canistra de deseuri cu v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HYDRO-PNEUM. CYLINDER OF THE COVER HINGE (hidropneumocilindre p/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THICK PROBE (ac p/u do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DISPENSING PUMP SEAL (garnitura p/u pompa do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MICROPROCESSOR PCB COOLING FAN (ventilator p/u placa proc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OPERATING ARM HOSE (cablu p/u manip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color w:val="000000"/>
                      <w:sz w:val="23"/>
                      <w:szCs w:val="23"/>
                      <w:shd w:fill="FFFFFF" w:val="clear"/>
                    </w:rPr>
                    <w:t>BEARING SET (set de rulmenti p/u manip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eastAsia="ru-RU"/>
                    </w:rPr>
                  </w:pPr>
                  <w:r>
                    <w:rPr>
                      <w:sz w:val="28"/>
                      <w:szCs w:val="28"/>
                      <w:lang w:val="ru-RU"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rPr>
                      <w:b/>
                      <w:b/>
                      <w:color w:val="000000"/>
                      <w:sz w:val="23"/>
                      <w:szCs w:val="23"/>
                      <w:shd w:fill="FFFFFF" w:val="clear"/>
                      <w:lang w:val="en-US"/>
                    </w:rPr>
                  </w:pPr>
                  <w:r>
                    <w:rPr>
                      <w:b/>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eastAsia="ru-RU"/>
                    </w:rPr>
                  </w:pPr>
                  <w:r>
                    <w:rPr>
                      <w:sz w:val="28"/>
                      <w:szCs w:val="28"/>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3"/>
                      <w:szCs w:val="23"/>
                      <w:shd w:fill="FFFFFF" w:val="clear"/>
                    </w:rPr>
                  </w:pPr>
                  <w:r>
                    <w:rPr>
                      <w:b/>
                      <w:color w:val="000000"/>
                      <w:sz w:val="23"/>
                      <w:szCs w:val="23"/>
                      <w:shd w:fill="FFFFFF" w:val="clear"/>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 fara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L PAP 1000 ml cu standatr 5ml,concentrația 5,56 mmoli/l, linearitatea 480 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shd w:fill="FFFFFF" w:val="clear"/>
                    </w:rPr>
                  </w:pPr>
                  <w:r>
                    <w:rPr>
                      <w:rFonts w:ascii="yandex-sans" w:hAnsi="yandex-sans"/>
                      <w:color w:val="000000"/>
                      <w:sz w:val="23"/>
                      <w:szCs w:val="23"/>
                      <w:lang w:val="en-US" w:eastAsia="ru-RU"/>
                    </w:rPr>
                    <w:t>Test rapid p/u confirmarea HBcor sum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b/>
                      <w:b/>
                      <w:color w:val="000000"/>
                      <w:sz w:val="23"/>
                      <w:szCs w:val="23"/>
                      <w:shd w:fill="FFFFFF" w:val="clear"/>
                    </w:rPr>
                  </w:pPr>
                  <w:r>
                    <w:rPr>
                      <w:rFonts w:ascii="yandex-sans" w:hAnsi="yandex-sans"/>
                      <w:b/>
                      <w:color w:val="000000"/>
                      <w:sz w:val="23"/>
                      <w:szCs w:val="23"/>
                      <w:shd w:fill="FFFFFF" w:val="clear"/>
                    </w:rPr>
                    <w:t>LOTUL X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r de control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Proba cu tim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Set pentru determinarea TSH in ser metoda ELISA 96 de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Determinarea hemoglobinei dupa Drab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 xml:space="preserve">Set pentru determinarea </w:t>
                  </w:r>
                  <w:r>
                    <w:rPr>
                      <w:rFonts w:ascii="yandex-sans" w:hAnsi="yandex-sans"/>
                      <w:color w:val="000000"/>
                      <w:sz w:val="23"/>
                      <w:szCs w:val="23"/>
                      <w:shd w:fill="FFFFFF" w:val="clear"/>
                      <w:lang w:val="ru-RU"/>
                    </w:rPr>
                    <w:t>с</w:t>
                  </w:r>
                  <w:r>
                    <w:rPr>
                      <w:rFonts w:ascii="yandex-sans" w:hAnsi="yandex-sans"/>
                      <w:color w:val="000000"/>
                      <w:sz w:val="23"/>
                      <w:szCs w:val="23"/>
                      <w:shd w:fill="FFFFFF" w:val="clear"/>
                    </w:rPr>
                    <w:t>olesterolului i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Natriu clor in pastile pentru pregatirea solutie fiz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Gelatina sol 10%-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cu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rmoindicatoare 180</w:t>
                  </w:r>
                  <w:r>
                    <w:rPr>
                      <w:rFonts w:ascii="Verdana" w:hAnsi="Verdana"/>
                      <w:color w:val="000000"/>
                      <w:sz w:val="23"/>
                      <w:szCs w:val="23"/>
                      <w:shd w:fill="FFFFFF" w:val="clea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Lancete sterile ambal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20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Citr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b/>
                      <w:color w:val="000000"/>
                      <w:sz w:val="23"/>
                      <w:szCs w:val="23"/>
                      <w:shd w:fill="FFFFFF" w:val="clear"/>
                    </w:rPr>
                    <w:t>LOTUL X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Acid ac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922819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398262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2514633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8050271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yandex-sans">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4c3fc7"/>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4c3fc7"/>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28B920-A8C3-4156-B9F9-860F6A996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8390</Words>
  <Characters>104828</Characters>
  <CharactersWithSpaces>12297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7:00Z</dcterms:created>
  <dc:creator>student001 student001</dc:creator>
  <dc:description/>
  <dc:language>en-US</dc:language>
  <cp:lastModifiedBy>User</cp:lastModifiedBy>
  <cp:lastPrinted>2018-10-10T10:56:00Z</cp:lastPrinted>
  <dcterms:modified xsi:type="dcterms:W3CDTF">2020-02-2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