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parchetulu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Teatrul Municipal de Papusi Gugut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Achizitie de mica valoare</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atrul Municipal de Papusi Guguta, 1004600006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parchetului din sala de spectaco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mica val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ublic,Reparatii capitale,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atrul Municipal de Papusi Gugu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atrul Municipal de Papusi Guguta, 1004600006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a parchet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si stampilat d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na iul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atrul Municipal de Papusi Guguta, str. Maria Dragan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azut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2419245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14734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8</Pages>
  <Words>18058</Words>
  <Characters>102934</Characters>
  <CharactersWithSpaces>120751</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3:00Z</dcterms:created>
  <dc:creator>student001 student001</dc:creator>
  <dc:description/>
  <dc:language>en-US</dc:language>
  <cp:lastModifiedBy>User</cp:lastModifiedBy>
  <cp:lastPrinted>2018-10-09T16:43:00Z</cp:lastPrinted>
  <dcterms:modified xsi:type="dcterms:W3CDTF">2019-06-12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