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Cererea ofertelor de prețuri la obiectul: </w:t>
      </w:r>
      <w:r>
        <w:rPr>
          <w:rFonts w:eastAsia="PMingLiU"/>
          <w:b/>
          <w:bCs/>
          <w:lang w:eastAsia="zh-CN"/>
        </w:rPr>
        <w:t>Echipament pentru videoconferințe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1</Words>
  <Characters>1633</Characters>
  <CharactersWithSpaces>1911</CharactersWithSpaces>
  <Paragraphs>3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2-10-27T0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