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 ocds-b3wdp1-MD-1691407398759 din 07.08.2023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Cotorobai Victoria</cp:lastModifiedBy>
  <dcterms:modified xsi:type="dcterms:W3CDTF">2023-08-07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